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725" cy="279336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36725</wp:posOffset>
                </wp:positionH>
                <wp:positionV relativeFrom="page">
                  <wp:posOffset>2564765</wp:posOffset>
                </wp:positionV>
                <wp:extent cx="1278255" cy="2616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.6pt;mso-wrap-distance-left:9.05pt;mso-wrap-distance-right:9.05pt;mso-wrap-distance-top:0pt;mso-wrap-distance-bottom:0pt;margin-top:201.95pt;mso-position-vertical-relative:page;margin-left:1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36725</wp:posOffset>
                </wp:positionH>
                <wp:positionV relativeFrom="page">
                  <wp:posOffset>2564765</wp:posOffset>
                </wp:positionV>
                <wp:extent cx="127825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2755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131" r="-2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01.95pt;mso-position-vertical-relative:page;margin-left:1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2755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131" r="-2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Земского Собрания от 29.03.2007 </w:t>
      </w:r>
    </w:p>
    <w:p>
      <w:pPr>
        <w:pStyle w:val="Style17"/>
        <w:rPr/>
      </w:pPr>
      <w:r>
        <w:rPr/>
        <w:t xml:space="preserve">№ </w:t>
      </w:r>
      <w:r>
        <w:rPr/>
        <w:t xml:space="preserve">482 «Об обеспечении работников </w:t>
        <w:br/>
        <w:t xml:space="preserve">бюджетных учреждений Пермского </w:t>
        <w:br/>
        <w:t xml:space="preserve">муниципального района путевками </w:t>
        <w:br/>
        <w:t xml:space="preserve">на санаторно-курортное лечение </w:t>
        <w:br/>
        <w:t>и оздоровление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. 1 ст. 25 Устава Пермского муниципального района Земское Собрание РЕШАЕТ:</w:t>
      </w:r>
    </w:p>
    <w:p>
      <w:pPr>
        <w:pStyle w:val="TextBody"/>
        <w:rPr/>
      </w:pPr>
      <w:r>
        <w:rPr/>
        <w:t>1. Внести следующие изменения в пункт 2 решения Земского Собрания от 29.03.2007 № 482 «Об обеспечении работников бюджетных учреждений Пермского муниципального района путевками на санаторно-курортное лечение и оздоровление», слова «по 31 декабря 2010 года» заменить на слова «по 31 декабря 2011 года».</w:t>
      </w:r>
    </w:p>
    <w:p>
      <w:pPr>
        <w:pStyle w:val="TextBody"/>
        <w:rPr/>
      </w:pPr>
      <w:r>
        <w:rPr/>
        <w:t>2. Данное решение подлежит опубликованию в муниципальной газете «Нива»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Заместитель председателя  </w:t>
      </w:r>
    </w:p>
    <w:p>
      <w:pPr>
        <w:pStyle w:val="TextBody"/>
        <w:ind w:hanging="0"/>
        <w:rPr/>
      </w:pPr>
      <w:r>
        <w:rPr/>
        <w:t>Земского Собрания                                                                                     А.М. Захар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24:00Z</dcterms:created>
  <dc:creator>-</dc:creator>
  <dc:description/>
  <cp:keywords/>
  <dc:language>en-US</dc:language>
  <cp:lastModifiedBy>1</cp:lastModifiedBy>
  <dcterms:modified xsi:type="dcterms:W3CDTF">2010-11-29T09:01:00Z</dcterms:modified>
  <cp:revision>17</cp:revision>
  <dc:subject/>
  <dc:title>О присвоении звания «Почётный </dc:title>
</cp:coreProperties>
</file>