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екте решения Земского </w:t>
        <w:br/>
        <w:t xml:space="preserve">Собрания «О внесении изменений </w:t>
        <w:br/>
        <w:t xml:space="preserve">в Устав муниципального образования </w:t>
        <w:br/>
        <w:t xml:space="preserve">«Пермский муниципальный район», </w:t>
        <w:br/>
        <w:t xml:space="preserve">утвержденный решением Земского </w:t>
        <w:br/>
        <w:t>Собрания от 30.06.2005 № 180»</w:t>
        <w:br/>
        <w:t>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целях приведения Устава  Пермского муниципального района в соответствие с действующим федеральным и краевым законодательством </w:t>
      </w:r>
    </w:p>
    <w:p>
      <w:pPr>
        <w:pStyle w:val="TextBody"/>
        <w:rPr/>
      </w:pPr>
      <w:r>
        <w:rPr>
          <w:szCs w:val="28"/>
        </w:rPr>
        <w:t>Земское Собрание РЕШАЕТ:</w:t>
      </w:r>
    </w:p>
    <w:p>
      <w:pPr>
        <w:pStyle w:val="TextBody"/>
        <w:ind w:firstLine="708"/>
        <w:rPr/>
      </w:pPr>
      <w:r>
        <w:rPr>
          <w:szCs w:val="28"/>
        </w:rPr>
        <w:t>1. Принять проект решения «О внесении и</w:t>
      </w:r>
      <w:r>
        <w:rPr>
          <w:iCs/>
          <w:szCs w:val="28"/>
        </w:rPr>
        <w:t xml:space="preserve">зменений </w:t>
      </w:r>
      <w:r>
        <w:rPr/>
        <w:t xml:space="preserve">в Устав муниципального образования «Пермский муниципальный район», утвержденный решением Земского Собрания от 30.06.2005 № 180» </w:t>
      </w:r>
      <w:r>
        <w:rPr>
          <w:iCs/>
          <w:szCs w:val="28"/>
        </w:rPr>
        <w:t xml:space="preserve">в первом чтении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 Создать рабочую группу по подготовке проекта решения ко второму чтению в следующем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харов А.М. – заместитель председател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Жарков В.В. - депута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Машанов В.Ю. - депута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Мушавкина О.Л. - советник глав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2. от администрации Перм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 Цвикилевич А.В. – заместитель главы администрации по социальному развит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Гладких Т.Н. – заместитель главы администрации по экономическому развитию, начальник финансово-экономического 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Шипиловских Д.Б. – начальник юридического отдела аппарата админ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2.3. от Контрольно-счетной палаты Пермского муниципального райо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 Куклин С.М. - аудитор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Установить срок подачи поправок  до 19.01.2011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Рабочей группе представить  вышеуказанный  проект  решения  ко  второму чтению в срок до 24.01.2011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Контроль за исполнением настоящего решения возложить на заместителя председателя   Земского Собрания Пермского муниципального района Захарова А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Заместитель председателя 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А.М. Заха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0:00Z</dcterms:created>
  <dc:creator>-</dc:creator>
  <dc:description/>
  <cp:keywords/>
  <dc:language>en-US</dc:language>
  <cp:lastModifiedBy>1</cp:lastModifiedBy>
  <cp:lastPrinted>2010-11-13T13:36:00Z</cp:lastPrinted>
  <dcterms:modified xsi:type="dcterms:W3CDTF">2010-11-29T08:32:00Z</dcterms:modified>
  <cp:revision>4</cp:revision>
  <dc:subject/>
  <dc:title>О проекте решения «О внесении</dc:title>
</cp:coreProperties>
</file>