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в постановление</w:t>
        <w:br/>
        <w:t>администрации муниципального района</w:t>
        <w:br/>
        <w:t>от 23.08.2010 №1122</w:t>
      </w:r>
    </w:p>
    <w:p>
      <w:pPr>
        <w:pStyle w:val="TextBody"/>
        <w:rPr/>
      </w:pPr>
      <w:r>
        <w:rPr/>
        <w:t>В соответствии с решением Земского Собрания от 22.11.2007 №605 «Об утверждении целевой программы «Поддержка малого предпринимательства в Пермском муниципальном районе на 2008-2010 годы» (с изм. и доп.), а также в целях реализации государственной политики в сфере развития малого предпринимательства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е в пункт 2 постановления администрации Пермского муниципального района от 23.08.2010 №1122 «Об утверждении Положения о предоставлении субсидий индивидуальным предпринимателям, малым предприятиям на возмещение части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», изложив в новой редакции:</w:t>
      </w:r>
    </w:p>
    <w:p>
      <w:pPr>
        <w:pStyle w:val="TextBody"/>
        <w:ind w:hanging="0"/>
        <w:rPr/>
      </w:pPr>
      <w:r>
        <w:rPr/>
        <w:tab/>
        <w:t>«2. Установить срок подачи заявок для предоставления субсидий для индивидуальных предпринимателей, малых предприятий на возмещение части затрат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с 27.08.2010 года по 15.12.2010 года».</w:t>
      </w:r>
    </w:p>
    <w:p>
      <w:pPr>
        <w:pStyle w:val="TextBody"/>
        <w:ind w:hanging="0"/>
        <w:rPr/>
      </w:pPr>
      <w:r>
        <w:rPr/>
        <w:tab/>
        <w:t>2. Настоящее постановление опубликовать в муниципальной газете «Нива».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возложить на заместителя главы администрации муниципального района по экономического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   И.В.Бедрий</w:t>
      </w:r>
    </w:p>
    <w:p>
      <w:pPr>
        <w:pStyle w:val="Style17"/>
        <w:spacing w:before="0" w:after="4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2:00Z</dcterms:created>
  <dc:creator>Admin</dc:creator>
  <dc:description/>
  <cp:keywords/>
  <dc:language>en-US</dc:language>
  <cp:lastModifiedBy>Бояршинов Александр Андреевич</cp:lastModifiedBy>
  <cp:lastPrinted>2010-11-25T16:45:00Z</cp:lastPrinted>
  <dcterms:modified xsi:type="dcterms:W3CDTF">2010-11-29T11:41:00Z</dcterms:modified>
  <cp:revision>3</cp:revision>
  <dc:subject/>
  <dc:title>О внесении изменений в постановление</dc:title>
</cp:coreProperties>
</file>