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концепции</w:t>
        <w:br/>
        <w:t>долгосрочной целевой Программы</w:t>
        <w:br/>
        <w:t>«Обеспечение жильем молодых семей</w:t>
        <w:br/>
        <w:t>в Пермском муниципальном районе</w:t>
        <w:br/>
        <w:t>на 2011-2015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постановления администрации Пермского муниципального района от 17.06.2010г. « 808 «Об утверждении Порядка разработки и реализации долгосрочных целевых программ «Пермского муниципального района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прилагаемую Концепцию долгосрочной целевой Программы «Обеспечение жильем молодых семей в Пермском муниципальном районе на 2011-2015 годы».</w:t>
      </w:r>
    </w:p>
    <w:p>
      <w:pPr>
        <w:pStyle w:val="TextBody"/>
        <w:ind w:firstLine="708"/>
        <w:rPr/>
      </w:pPr>
      <w:r>
        <w:rPr/>
        <w:t xml:space="preserve">2. Разместить Концепцию долгосрочной целевой программы «Обеспечение жильем молодых семей в Пермском муниципальном районе на 2011-2015 годы» на сайте Пермского муниципального райо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hanging="0"/>
        <w:rPr/>
      </w:pPr>
      <w:r>
        <w:rPr/>
        <w:tab/>
        <w:t>3. Контроль исполнения настоящего постановления оставляю за собой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ab/>
        <w:tab/>
        <w:tab/>
        <w:t>И.В.Бедрий</w:t>
      </w:r>
    </w:p>
    <w:p>
      <w:pPr>
        <w:pStyle w:val="TextBody"/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3:00Z</dcterms:created>
  <dc:creator>Пользователь Windows</dc:creator>
  <dc:description/>
  <cp:keywords/>
  <dc:language>en-US</dc:language>
  <cp:lastModifiedBy>Пользователь Windows</cp:lastModifiedBy>
  <cp:lastPrinted>2010-11-10T13:42:00Z</cp:lastPrinted>
  <dcterms:modified xsi:type="dcterms:W3CDTF">2010-11-26T06:12:00Z</dcterms:modified>
  <cp:revision>9</cp:revision>
  <dc:subject/>
  <dc:title/>
</cp:coreProperties>
</file>