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19.11.2010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. </w:t>
      </w:r>
      <w:r>
        <w:rPr>
          <w:sz w:val="20"/>
          <w:szCs w:val="20"/>
        </w:rPr>
        <w:t xml:space="preserve"> земельный участок общей площадью 1053 кв.м. для садоводства. Адрес участка: Пермский край, Пермский район, Гамовское с/п, д.Ермаши. Категория земель: земли населенных пунктов. Кадастровый номер: 59:32:0280001:3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Торги признаны состоявшимися. Победитель – Елышев Владимир Владимирови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емельный участок общей площадью 1497 кв.м. для ведения личного подсобного хозяйства. Адрес участка:  Пермский край, Пермский район, Двуреченское с/п, д.Гарюшки. Категория земель: земли населенных пунктов. Кадастровый номер: 59:32:3720008:118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емельный участок общей площадью 1500 кв.м. для ведения личного подсобного хозяйства. Адрес участка:  Пермский край, Пермский район, Двуреченское с/п, д.Гарюшки. Категория земель: земли населенных пунктов. Кадастровый номер: 59:32:3720008:120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емельный участок общей площадью 1493 кв.м. для ведения личного подсобного хозяйства. Адрес участка:  Пермский край, Пермский район, Двуреченское с/п, д.Гарюшки. Категория земель: земли населенных пунктов. Кадастровый номер: 59:32:3720008:116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емельный участок общей площадью 1500 кв.м. для ведения личного подсобного хозяйства. Адрес участка:  Пермский край, Пермский район, Двуреченское с/п, д.Гарюшки. Категория земель: земли населенных пунктов. Кадастровый номер: 59:32:3720008:253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3. </w:t>
      </w:r>
      <w:r>
        <w:rPr>
          <w:sz w:val="20"/>
          <w:szCs w:val="20"/>
        </w:rPr>
        <w:t xml:space="preserve"> Земельный участок общей площадью 1650 кв.м. для ведениия личного подсобного хозяйства. Адрес участка:  Пермский край, Пермский район, Двуреченское с/п, д.Гарюшки. Категория земель: земли населенных пунктов. Кадастровый номер: 59:32:3720008:18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4. </w:t>
      </w:r>
      <w:r>
        <w:rPr>
          <w:sz w:val="20"/>
          <w:szCs w:val="20"/>
        </w:rPr>
        <w:t xml:space="preserve"> Земельный участок общей площадью 1650 кв.м. для ведения личного подсобного хозяйства. Адрес участка:  Пермский край, Пермский район, Двуреченское с/п, д.Гарюшки. Категория земель: земли населенных пунктов. Кадастровый номер: 59:32:3720008:122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5. </w:t>
      </w:r>
      <w:r>
        <w:rPr>
          <w:sz w:val="20"/>
          <w:szCs w:val="20"/>
        </w:rPr>
        <w:t xml:space="preserve"> Земельный участок общей площадью 1650 кв.м. для ведения личного подсобного хозяйства. Адрес участка:  Пермский край, Пермский район, Двуреченское с/п, д.Гарюшки. Категория земель: земли населенных пунктов. Кадастровый номер: 59:32:3720008:129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6. </w:t>
      </w:r>
      <w:r>
        <w:rPr>
          <w:sz w:val="20"/>
          <w:szCs w:val="20"/>
        </w:rPr>
        <w:t xml:space="preserve"> земельный участок общей площадью 1075 кв.м. для личного  подсобного хозяйства. Адрес участка: Пермский край, Пермский район, Мулянское  с/п, д.Горбуново, ул.Сосновая, 6. Категория земель: земли населенных пунктов. Кадастровый номер: 59:32:3960006:261. Торги признаны состоявшимися. Победитель – Низамов Флер Гаязови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7. </w:t>
      </w:r>
      <w:r>
        <w:rPr>
          <w:sz w:val="20"/>
          <w:szCs w:val="20"/>
        </w:rPr>
        <w:t>земельный участок общей площадью 1072 кв.м. для личного  подсобного хозяйства. Адрес участка: Пермский край, Пермский район, Мулянское  с/п, д.Горбуново, ул.Сосновая, 7. Категория земель: земли населенных пунктов. Кадастровый номер: 59:32:3960006:256. Торги признаны состоявшимися. Победитель – Низамов Флер Гаязови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8. </w:t>
      </w:r>
      <w:r>
        <w:rPr>
          <w:sz w:val="20"/>
          <w:szCs w:val="20"/>
        </w:rPr>
        <w:t xml:space="preserve"> земельный участок общей площадью 1071 кв.м. для личного  подсобного хозяйства. Адрес участка: Пермский край, Пермский район, Мулянское  с/п, д.Горбуново, ул.Кедровая, 7. Категория земель: земли населенных пунктов. Кадастровый номер: 59:32:3960006:266. Торги признаны состоявшимися. Победитель – Низамов Флер Гаязови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9. </w:t>
      </w:r>
      <w:r>
        <w:rPr>
          <w:sz w:val="20"/>
          <w:szCs w:val="20"/>
        </w:rPr>
        <w:t xml:space="preserve"> земельный участок общей площадью 1068 кв.м. для личного  подсобного хозяйства. Адрес участка: Пермский край, Пермский район, Мулянское  с/п, д.Горбуново, ул.Кедровая, 8. Категория земель: земли населенных пунктов. Кадастровый номер: 59:32:3960006:559. Торги признаны состоявшимися. Победитель – Низамов Флер Гаязови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807 кв.м. для ведения личного подсобного хозяйства. Адрес участка:  Пермский край, Пермский район, Мулянское с/п, п.Мулянка, ул.Школьная,34. Категория земель: земли населенных пунктов. Кадастровый номер: 59:32:1220001:608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807 кв.м. для ведения личного подсобного хозяйства. Адрес участка:  Пермский край, Пермский район, Мулянское с/п, п.Мулянка, ул.Школьная,36. Категория земель: земли населенных пунктов. Кадастровый номер: 59:32:1220001:603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807 кв.м. для ведения личного подсобного хозяйства. Адрес участка:  Пермский край, Пермский район, Мулянское с/п, п.Мулянка, ул.Школьная,38. Категория земель: земли населенных пунктов. Кадастровый номер: 59:32:1220001:602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3. </w:t>
      </w:r>
      <w:r>
        <w:rPr>
          <w:sz w:val="20"/>
          <w:szCs w:val="20"/>
        </w:rPr>
        <w:t xml:space="preserve"> Земельный участок общей площадью 1802 кв.м. для ведения личного подсобного хозяйства. Адрес участка:  Пермский край, Пермский район, Мулянское с/п, п.Мулянка, ул.Школьная,43. Категория земель: земли населенных пунктов. Кадастровый номер: 59:32:1220001:773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4. </w:t>
      </w:r>
      <w:r>
        <w:rPr>
          <w:sz w:val="20"/>
          <w:szCs w:val="20"/>
        </w:rPr>
        <w:t xml:space="preserve"> Земельный участок общей площадью 1807 кв.м. для ведения личного подсобного хозяйства. Адрес участка:  Пермский край, Пермский район, Мулянское с/п, п.Мулянка, ул.Школьная,47. Категория земель: земли населенных пунктов. Кадастровый номер: 59:32:1220001:775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5. </w:t>
      </w:r>
      <w:r>
        <w:rPr>
          <w:sz w:val="20"/>
          <w:szCs w:val="20"/>
        </w:rPr>
        <w:t>Земельный участок общей площадью 1805 кв.м. для ведения личного подсобного хозяйства. Адрес участка:  Пермский край, Пермский район, Мулянское с/п, п.Мулянка, ул.Школьная,45. Категория земель: земли населенных пунктов. Кадастровый номер: 59:32:1220001:774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6. 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Мулянское с/п, п.Мулянка, ул.Кленовая,4. Категория земель: земли населенных пунктов. Кадастровый номер: 59:32:1220001:614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7. 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Мулянское с/п, п.Мулянка, ул.Кленовая,5. Категория земель: земли населенных пунктов. Кадастровый номер: 59:32:1220001:613. 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19.11.2010 г. по предоставлению земельных участков в аренд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172 кв.м. под жилую застройку Индивидуальную. Местоположение земельного участка: Пермский край, Пермский район, Кукуштанское с/п, п.Кукуштан, ул.Дружбы, 1. Категория земель: земли населенных пунктов. Кадастровый номер: 59:32:0010003:777. </w:t>
      </w:r>
      <w:r>
        <w:rPr>
          <w:sz w:val="20"/>
          <w:szCs w:val="20"/>
        </w:rPr>
        <w:t>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онное сообщение о результатах проведения конкурса 19.11.2010 г. по предоставлению земельных участков в аренд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704 кв.м. для ведения личного подсобного хозяйства. Местоположение земельного участка: Пермский край, Пермский район, Усть-Качкинское с/п, д.Одина. Категория земель: земли населенных пунктов. Кадастровый номер: 59:32:2030001:224. Торги признаны состоявшимися. Победитель  - Карантаев Алексей Юрьевич.</w:t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35:00Z</dcterms:created>
  <dc:creator>*</dc:creator>
  <dc:description/>
  <cp:keywords/>
  <dc:language>en-US</dc:language>
  <cp:lastModifiedBy>OlgaValeryevna</cp:lastModifiedBy>
  <cp:lastPrinted>2010-08-20T16:14:00Z</cp:lastPrinted>
  <dcterms:modified xsi:type="dcterms:W3CDTF">2010-11-19T06:35:00Z</dcterms:modified>
  <cp:revision>2</cp:revision>
  <dc:subject/>
  <dc:title>Информационное сообщение о результатах проведения аукциона 18</dc:title>
</cp:coreProperties>
</file>