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1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2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9.  Обременения: земельный участок расположен в прибрежной защитной полосе и водоохранной зоне Камского водохранилища. Начальная цена 208 230 (двести восемь тысяч двести тридцать) рублей. Задаток 41 646 (сорок одна тысяча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4. Категория земель: земли населенных пунктов. Кадастровый номер: 59:32:1220001:608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6. Категория земель: земли населенных пунктов. Кадастровый номер: 59:32:1220001:603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8. Категория земель: земли населенных пунктов. Кадастровый номер: 59:32:1220001:602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802 кв.м. для ведения личного подсобного хозяйства. Адрес участка:  Пермский край, Пермский район, Мулянское с/п, п.Мулянка, ул.Школьная,43. Категория земель: земли населенных пунктов. Кадастровый номер: 59:32:1220001:773.  Обременения: часть земельного участка расположена в водоохранной зоне ручья. Начальная цена 241 220 (двести сорок одна тысяча двести двадцать) рублей. Задаток 48 2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вести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47. Категория земель: земли населенных пунктов. Кадастровый номер: 59:32:1220001:775.  Обременения: часть земельного участка расположена в водоохранной зоне ручья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805 кв.м. для ведения личного подсобного хозяйства. Адрес участка:  Пермский край, Пермский район, Мулянское с/п, п.Мулянка, ул.Школьная,45. Категория земель: земли населенных пунктов. Кадастровый номер: 59:32:1220001:774.  Обременения: часть земельного участка расположена в водоохранной зоне ручья. Начальная цена 241 620 (двести сорок одна тысяча шестьсот двадцать) рублей. Задаток 48 3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два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4. Категория земель: земли населенных пунктов. Кадастровый номер: 59:32:1220001:614.  Обременения: отсутствуют. Начальная цена 200 790 (двести тысяч семьсот девяносто) рублей. Задаток 40 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сто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5. Категория земель: земли населенных пунктов. Кадастровый номер: 59:32:1220001:613.  Обременения: отсутствуют. Начальная цена 200 790 (двести тысяч семьсот девяносто) рублей. Задаток 40 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сто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1053 кв.м. для садоводства. Адрес участка: Пермский край, Пермский район, Гамовское с/п, д.Ермаши. Категория земель: земли населенных пунктов. Кадастровый номер: 59:32:0280001:3. Обременения: отсутствуют.  Начальная цена 78 470 (семьдесят восемь тысяч четыреста семьдесят) рублей. Задаток 15 694 (пятнадцать тысяч шест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999 кв.м. для ведения личного подсобного хозяйства. Адрес участка:  Пермский край, Пермский район, Двуреченское с/п, д.Мостовая, заулок Центральный, 8а. Категория земель: земли населенных пунктов. Кадастровый номер: 59:32:1100001:407.  Обременения: земельный участок расположен в водоохранной зоне р.Сыра. Начальная цена 169 830 (сто шестьдесят девять тысяч восемьсот тридцать) рублей. Задаток 33 966 (тридцать три тысячи девят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2059 кв.м. для ведения личного подсобного хозяйства. Адрес участка:  Пермский край, Пермский район, Фроловское с/п, п.Лесоучасток 831, ул.Северная, 5. Категория земель: земли населенных пунктов. Кадастровый номер: 59:32:1850001:2.  Обременения: отсутствуют. Начальная цена 201 782 (двести одна тысяча семьсот восемьдесят два) рубля. Задаток 40 356 (сорок тысяч триста пятьдесят шесть) рубл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11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5 ноября  2010 года по 29 дека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1.01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3 янва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янва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5:00Z</dcterms:created>
  <dc:creator>user</dc:creator>
  <dc:description/>
  <cp:keywords/>
  <dc:language>en-US</dc:language>
  <cp:lastModifiedBy>OlgaValeryevna</cp:lastModifiedBy>
  <cp:lastPrinted>2010-11-22T11:19:00Z</cp:lastPrinted>
  <dcterms:modified xsi:type="dcterms:W3CDTF">2010-11-22T06:19:00Z</dcterms:modified>
  <cp:revision>4</cp:revision>
  <dc:subject/>
  <dc:title>Извещение </dc:title>
</cp:coreProperties>
</file>