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предоставлении земельных участков в аренд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5 (пять)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0920001:19 площадью 871 кв.м., расположенный по адресу: Пермский край, Пермский район, Лобановское с/п, д. Касимово, ул. Клубная, 45 Б. Категория земель: земли населенных пунктов. Разрешенное использование: для ведения личного подсобного хозяйства. Размер арендной платы: 249,75 руб.</w:t>
      </w:r>
    </w:p>
    <w:p>
      <w:pPr>
        <w:pStyle w:val="Normal"/>
        <w:jc w:val="both"/>
        <w:rPr/>
      </w:pPr>
      <w:r>
        <w:rPr/>
        <w:t>2. земельный участок с кадастровым номером: 59:32:4090017:102, площадью 235 кв.м., расположенный по адресу: примерно в 0,002 км по направлению на юг от ориентира снт «Болгарский», расположенного за пределами участка, адрес ориентира: Пермский край, Пермский район, Култаевское с/п, снт Болгарский. Категория земель: земли сельскохозяйственного назначения. Разрешенное использование: для садоводства. Размер арендной платы: 92,07 руб.</w:t>
      </w:r>
    </w:p>
    <w:p>
      <w:pPr>
        <w:pStyle w:val="Normal"/>
        <w:jc w:val="both"/>
        <w:rPr/>
      </w:pPr>
      <w:r>
        <w:rPr/>
        <w:t>3. земельный участок с кадастровым номером: 59:32:0050027:71 площадью 1139 кв.м., расположенный по адресу: Пермский край, Пермский район, Сылвенское с/п, с.п.Сылва, ул. Боровая, 1. Категория земель: земли населенных пунктов. Разрешенное использование: под жилую застройку Индивидуальную. Размер арендной платы: 2185,92 руб.</w:t>
      </w:r>
    </w:p>
    <w:p>
      <w:pPr>
        <w:pStyle w:val="Normal"/>
        <w:jc w:val="both"/>
        <w:rPr/>
      </w:pPr>
      <w:r>
        <w:rPr/>
        <w:t>4. земельный участок с кадастровым номером: 59:32:0020001:20 площадью 2000 кв.м., расположенный по адресу: Пермский край, Пермский район, Кукуштанское с/п, д. Байболовка, ул. Луговая. Категория земель: земли населенных пунктов. Разрешенное использование: для ведения личного подсобного хозяйства. Размер арендной платы: 314,64 руб.</w:t>
      </w:r>
    </w:p>
    <w:p>
      <w:pPr>
        <w:pStyle w:val="Normal"/>
        <w:jc w:val="both"/>
        <w:rPr/>
      </w:pPr>
      <w:r>
        <w:rPr/>
        <w:t>5. земельный участок с кадастровым номером: 59:32:0010003:1034 площадью 1500 кв.м., расположенный по адресу: Пермский край, Пермский район, Кукуштанское с/п, п. Кукуштан, ул. Культуры, 5. Категория земель: земли населенных пунктов. Разрешенное использование: под жилую застройку Индивидуальную. Размер арендной платы: 2049,57 руб.</w:t>
      </w:r>
    </w:p>
    <w:p>
      <w:pPr>
        <w:pStyle w:val="Normal"/>
        <w:jc w:val="both"/>
        <w:rPr/>
      </w:pPr>
      <w:r>
        <w:rPr/>
        <w:t>6. земельный участок с кадастровым номером: 59:32:3250001:5987 площадью 2502 кв.м., расположенный по адресу: примерно в 0,5 км по направлению на север от ориентира д. Ванькино, расположенного за пределами участка, адрес ориентира: Пермский край, Пермский район, Заболотское с/п, д. Ванькино. Категория земель: земли сельскохозяйственного назначения. Разрешенное использование: для садоводства. Размер арендной платы: 490,14 руб.</w:t>
      </w:r>
    </w:p>
    <w:p>
      <w:pPr>
        <w:pStyle w:val="Normal"/>
        <w:jc w:val="both"/>
        <w:rPr/>
      </w:pPr>
      <w:r>
        <w:rPr/>
        <w:t>7.  земельный участок с кадастровым номером: 59:32:1320002:322 площадью 823 кв.м., расположенный по адресу: Пермский край, Пермский район, Култаевское с/п, с. Нижние Муллы, ул. Новая, 1. Категория земель: земли населенных пунктов. Разрешенное использование: для ведения личного подсобного хозяйства. Размер арендной платы: 447,83 руб.</w:t>
      </w:r>
    </w:p>
    <w:p>
      <w:pPr>
        <w:pStyle w:val="Normal"/>
        <w:jc w:val="both"/>
        <w:rPr/>
      </w:pPr>
      <w:r>
        <w:rPr/>
        <w:t>8. земельный участок с кадастровым номером: 59:32:1170001:21 площадью 1500 кв.м., расположенный по адресу: Пермский край, Пермский район, Двуреченское с/п, д. Комарово. Категория земель: земли населенных пунктов. Разрешенное использование: для садоводства. Размер арендной платы: 440,37 руб.</w:t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25.11.2010 г. по 24.12.2010 г.  по адресу: г.Пермь, ул.1-я Красавинская, 61 (каб.11, тел. 296-20-44) в приемные дни: понедельник, среда, с 9-00 до 16-00, обед с 12-30 до 13-30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Комитет имущественных отношений администрации Пермского муниципального района информирует население о предоставлении Пешкичевой Е.П. в аренду  сроком на 3 (три) года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гражданам для целей, не связанных со строительством» земельный участок с кадастровым номером: 59:32:0250002:144, площадью 417 кв.м., расположенный по адресу: Пермский край, Пермский район, Гамовское с/п, с. Гамово, ул. 50 лет Октября, 3а. Разрешенное использование: для иных целей (для благоустройства территории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****</w:t>
      </w:r>
    </w:p>
    <w:p>
      <w:pPr>
        <w:pStyle w:val="Normal"/>
        <w:jc w:val="both"/>
        <w:rPr/>
      </w:pPr>
      <w:r>
        <w:rPr>
          <w:color w:val="FF0000"/>
        </w:rPr>
        <w:t>Комитет имущественных отношений администрации Пермского муниципального района информирует население о предоставлении Егоровой С.А. в аренду  сроком на 5 (пять) лет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гражданам для целей, не связанных со строительством» земельный участок с кадастровым номером: 59:32:2050001:53, площадью 291 кв.м., расположенный по адресу: Пермский край, Пермский район, Фроловское с/п, с. Фролы, ул. Центральная, дом 6. Разрешенное использование: для огородничеств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****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Комитет имущественных отношений администрации Пермского муниципального района информирует население о предоставлении в собственность Пыстогову В.С.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гражданам для целей, не связанных со строительством» земельный участок с кадастровым номером: 59:32:2050001:39, площадью 200 кв.м., расположенный по адресу: Пермский край, Пермский район, Фроловское с/п, с. Фролы, ул. Юбилейная, 15 а. Разрешенное использование: под объекты мелкорозничной торговл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****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Комитет имущественных отношений администрации Пермского муниципального района информирует население о предоставлении земельных участков для строительства:</w:t>
      </w:r>
    </w:p>
    <w:p>
      <w:pPr>
        <w:pStyle w:val="Normal"/>
        <w:numPr>
          <w:ilvl w:val="0"/>
          <w:numId w:val="1"/>
        </w:numPr>
        <w:ind w:left="567" w:hanging="465"/>
        <w:jc w:val="both"/>
        <w:rPr>
          <w:bCs/>
          <w:color w:val="FF0000"/>
        </w:rPr>
      </w:pPr>
      <w:r>
        <w:rPr>
          <w:bCs/>
          <w:color w:val="FF0000"/>
        </w:rPr>
        <w:t>объектов инженерного оборудования Газоснабжения (газопровод) ЗАО «Фирма Уралгазсервис» на земельном участке ориентировочной площадью 1000 кв.м., на землях Фроловского с/п, д. Жебреи, ул. Советская и ул. Набережная в соответствии с актом выбора № 123 от 03.11.2010г.</w:t>
      </w:r>
    </w:p>
    <w:p>
      <w:pPr>
        <w:pStyle w:val="Normal"/>
        <w:numPr>
          <w:ilvl w:val="0"/>
          <w:numId w:val="1"/>
        </w:numPr>
        <w:ind w:left="567" w:hanging="465"/>
        <w:jc w:val="both"/>
        <w:rPr>
          <w:bCs/>
          <w:color w:val="FF0000"/>
        </w:rPr>
      </w:pPr>
      <w:r>
        <w:rPr>
          <w:bCs/>
          <w:color w:val="FF0000"/>
        </w:rPr>
        <w:t xml:space="preserve">демонтажа и проектирования новой трассы нефтепровода по объекту «Капитальный ремонт нефтепровода товарной нефти «УППН Кылосово-ПНОС» (ПК0/-ПК103)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12:00Z</dcterms:created>
  <dc:creator>1</dc:creator>
  <dc:description/>
  <cp:keywords/>
  <dc:language>en-US</dc:language>
  <cp:lastModifiedBy>Администратор</cp:lastModifiedBy>
  <cp:lastPrinted>2010-11-15T10:14:00Z</cp:lastPrinted>
  <dcterms:modified xsi:type="dcterms:W3CDTF">2010-11-22T05:10:00Z</dcterms:modified>
  <cp:revision>5</cp:revision>
  <dc:subject/>
  <dc:title>Администрация Юго-Камского с/п извещает о предоставлении в аренду сроком на 5 (пять) лет земельного участка с кадастровым номером: 59:32:1640001:1, общей площадью 1717 кв</dc:title>
</cp:coreProperties>
</file>