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Информационное сообщение о результатах проведения аукциона 09.11.2010 г. по предоставлению земельных участков в собственность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рган принявший решение о торгах – комиссия по земельным отношениям. Наименование организатора торгов – Комитет имущественных отношений администрации Пермского муниципального района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Лот № 1 (54 земельных участка) Начальная цена  3 451 680 (три миллиона четыреста пятьдесят одна тысяча шестьсот восемьдесят) рублей . Задаток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690 336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(шестьсот девяносто тысяч триста тридцать шесть</w:t>
      </w:r>
      <w:r>
        <w:rPr>
          <w:sz w:val="20"/>
          <w:szCs w:val="20"/>
        </w:rPr>
        <w:t>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земельный участок общей площадью 2000 кв.м. для садоводства. Адрес участка: Участок находится примерно в 3,241 км по направлению на северо-запад от ориентира д. Гамы, расположенного за пределами участка, адрес ориентира: Пермский край, Пермский район, Усть-Качкинское с/п, д. Гамы. Категория земель: земли сельскохозяйственного назначения. Кадастровый номер: 59:32:3070002:751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земельный участок общей площадью 2000 кв.м. для садоводства. Адрес участка: Участок находится примерно в 3,119 км по направлению на северо-запад от ориентира д. Гамы, расположенного за пределами участка, адрес ориентира: Пермский край, Пермский район, Усть-Качкинское с/п, д. Гамы. Категория земель: земли сельскохозяйственного назначения. Кадастровый номер: 59:32:3070002:630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-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земельный участок общей площадью 2000 кв.м. для садоводства. Адрес участка: Участок находится примерно в 3,100 км по направлению на северо-запад от ориентира д. Гамы, расположенного за пределами участка, адрес ориентира: Пермский край, Пермский район, Усть-Качкинское с/п, д. Гамы. Категория земель: земли сельскохозяйственного назначения. Кадастровый номер: 59:32:3070002:631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-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земельный участок общей площадью 2000 кв.м. для садоводства. Адрес участка: Участок находится примерно в 3,082 км по направлению на северо-запад от ориентира д. Гамы, расположенного за пределами участка, адрес ориентира: Пермский край, Пермский район, Усть-Качкинское с/п, д. Гамы. Категория земель: земли сельскохозяйственного назначения. Кадастровый номер: 59:32:3070002:632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земельный участок общей площадью 2000 кв.м. для садоводства. Адрес участка: Участок находится примерно в 3,059 км по направлению на северо-запад от ориентира д. Гамы, расположенного за пределами участка, адрес ориентира: Пермский край, Пермский район, Усть-Качкинское с/п, д. Гамы. Категория земель: земли сельскохозяйственного назначения. Кадастровый номер: 59:32:3070002:633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земельный участок общей площадью 2000 кв.м. для садоводства. Адрес участка: Участок находится примерно в 3,036 км по направлению на северо-запад от ориентира д. Гамы, расположенного за пределами участка, адрес ориентира: Пермский край, Пермский район, Усть-Качкинское с/п, д. Гамы. Категория земель: земли сельскохозяйственного назначения. Кадастровый номер: 59:32:3070002:634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земельный участок общей площадью 2000 кв.м. для садоводства. Адрес участка: Участок находится примерно в 3,018 км по направлению на северо-запад от ориентира д. Гамы, расположенного за пределами участка, адрес ориентира: Пермский край, Пермский район, Усть-Качкинское с/п, д. Гамы. Категория земель: земли сельскохозяйственного назначения. Кадастровый номер: 59:32:3070002:635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земельный участок общей площадью 2000 кв.м. для садоводства. Адрес участка: Участок находится примерно в 2,998 км по направлению на северо-запад от ориентира д. Гамы, расположенного за пределами участка, адрес ориентира: Пермский край, Пермский район, Усть-Качкинское с/п, д. Гамы. Категория земель: земли сельскохозяйственного назначения. Кадастровый номер: 59:32:3070002:636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 xml:space="preserve">земельный участок общей площадью 2000 кв.м. для садоводства. Адрес участка: Участок находится примерно в 2,978 км по направлению на северо-запад от ориентира д. Гамы, расположенного за пределами участка, адрес ориентира: Пермский край, Пермский район, Усть-Качкинское с/п, д. Гамы. Категория земель: земли сельскохозяйственного назначения. Кадастровый номер: 59:32:3070002:637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земельный участок общей площадью 2000 кв.м. для садоводства. Адрес участка: Участок находится примерно в 2,958 км по направлению на северо-запад от ориентира д. Гамы, расположенного за пределами участка, адрес ориентира: Пермский край, Пермский район, Усть-Качкинское с/п, д. Гамы. Категория земель: земли сельскохозяйственного назначения. Кадастровый номер: 59:32:3070002:638. Обременения: отсутствуют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земельный участок общей площадью 2000 кв.м. для садоводства. Адрес участка: Участок находится примерно в 2,940 км по направлению на северо-запад от ориентира д. Гамы, расположенного за пределами участка, адрес ориентира: Пермский край, Пермский район, Усть-Качкинское с/п, д. Гамы. Категория земель: земли сельскохозяйственного назначения. Кадастровый номер: 59:32:3070002:639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земельный участок общей площадью 2000 кв.м. для садоводства. Адрес участка: Участок находится примерно в 3,189 км по направлению на северо-запад от ориентира д. Гамы, расположенного за пределами участка, адрес ориентира: Пермский край, Пермский район, Усть-Качкинское с/п, д. Гамы. Категория земель: земли сельскохозяйственного назначения. Кадастровый номер: 59:32:3070002:640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земельный участок общей площадью 2000 кв.м. для садоводства. Адрес участка: Участок находится примерно в 3,165 км по направлению на северо-запад от ориентира д. Гамы, расположенного за пределами участка, адрес ориентира: Пермский край, Пермский район, Усть-Качкинское с/п, д. Гамы. Категория земель: земли сельскохозяйственного назначения. Кадастровый номер: 59:32:3070002:641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земельный участок общей площадью 2000 кв.м. для садоводства. Адрес участка: Участок находится примерно в 3,147 км по направлению на северо-запад от ориентира д. Гамы, расположенного за пределами участка, адрес ориентира: Пермский край, Пермский район, Усть-Качкинское с/п, д. Гамы. Категория земель: земли сельскохозяйственного назначения. Кадастровый номер: 59:32:3070002:642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земельный участок общей площадью 2000 кв.м. для садоводства. Адрес участка: Участок находится примерно в 3,128 км по направлению на северо-запад от ориентира д. Гамы, расположенного за пределами участка, адрес ориентира: Пермский край, Пермский район, Усть-Качкинское с/п, д. Гамы. Категория земель: земли сельскохозяйственного назначения. Кадастровый номер: 59:32:3070002:643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земельный участок общей площадью 2000 кв.м. для садоводства. Адрес участка: Участок находится примерно в 3,103 км по направлению на северо-запад от ориентира д. Гамы, расположенного за пределами участка, адрес ориентира: Пермский край, Пермский район, Усть-Качкинское с/п, д. Гамы. Категория земель: земли сельскохозяйственного назначения. Кадастровый номер: 59:32:3070002:644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 земельный участок общей площадью 2000 кв.м. для садоводства. Адрес участка: Участок находится примерно в 3,086 км по направлению на северо-запад от ориентира д. Гамы, расположенного за пределами участка, адрес ориентира: Пермский край, Пермский район, Усть-Качкинское с/п, д. Гамы. Категория земель: земли сельскохозяйственного назначения. Кадастровый номер: 59:32:3070002:645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земельный участок общей площадью 2000 кв.м. для садоводства. Адрес участка: Участок находится примерно в 3,066 км по направлению на северо-запад от ориентира д. Гамы, расположенного за пределами участка, адрес ориентира: Пермский край, Пермский район, Усть-Качкинское с/п, д. Гамы. Категория земель: земли сельскохозяйственного назначения. Кадастровый номер: 59:32:3070002:646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земельный участок общей площадью 2000 кв.м. для садоводства. Адрес участка: Участок находится примерно в 3,048 км по направлению на северо-запад от ориентира д. Гамы, расположенного за пределами участка, адрес ориентира: Пермский край, Пермский район, Усть-Качкинское с/п, д. Гамы. Категория земель: земли сельскохозяйственного назначения. Кадастровый номер: 59:32:3070002:647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земельный участок общей площадью 2000 кв.м. для садоводства. Адрес участка: Участок находится примерно в 3,026 км по направлению на северо-запад от ориентира д. Гамы, расположенного за пределами участка, адрес ориентира: Пермский край, Пермский район, Усть-Качкинское с/п, д. Гамы. Категория земель: земли сельскохозяйственного назначения. Кадастровый номер: 59:32:3070002:648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земельный участок общей площадью 2000 кв.м. для садоводства. Адрес участка: Участок находится примерно в 3,005 км по направлению на северо-запад от ориентира д. Гамы, расположенного за пределами участка, адрес ориентира: Пермский край, Пермский район, Усть-Качкинское с/п, д. Гамы. Категория земель: земли сельскохозяйственного назначения. Кадастровый номер: 59:32:3070002:649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земельный участок общей площадью 2000 кв.м. для садоводства. Адрес участка: Участок находится примерно в 2,989 км по направлению на северо-запад от ориентира д. Гамы, расположенного за пределами участка, адрес ориентира: Пермский край, Пермский район, Усть-Качкинское с/п, д. Гамы. Категория земель: земли сельскохозяйственного назначения. Кадастровый номер: 59:32:3070002:650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земельный участок общей площадью 2000 кв.м. для садоводства. Адрес участка: Участок находится примерно в 3,232 км по направлению на северо-запад от ориентира д. Гамы, расположенного за пределами участка, адрес ориентира: Пермский край, Пермский район, Усть-Качкинское с/п, д. Гамы. Категория земель: земли сельскохозяйственного назначения. Кадастровый номер: 59:32:3070002:651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земельный участок общей площадью 2000 кв.м. для садоводства. Адрес участка: Участок находится примерно в 3,203 км по направлению на северо-запад от ориентира д. Гамы, расположенного за пределами участка, адрес ориентира: Пермский край, Пермский район, Усть-Качкинское с/п, д. Гамы. Категория земель: земли сельскохозяйственного назначения. Кадастровый номер: 59:32:3070002:652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земельный участок общей площадью 2000 кв.м. для садоводства. Адрес участка: Участок находится примерно в 3,183 км по направлению на северо-запад от ориентира д. Гамы, расположенного за пределами участка, адрес ориентира: Пермский край, Пермский район, Усть-Качкинское с/п, д. Гамы. Категория земель: земли сельскохозяйственного назначения. Кадастровый номер: 59:32:3070002:653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земельный участок общей площадью 2000 кв.м. для садоводства. Адрес участка: Участок находится примерно в 3,166 км по направлению на северо-запад от ориентира д. Гамы, расположенного за пределами участка, адрес ориентира: Пермский край, Пермский район, Усть-Качкинское с/п, д. Гамы. Категория земель: земли сельскохозяйственного назначения. Кадастровый номер: 59:32:3070002:654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земельный участок общей площадью 2000 кв.м. для садоводства. Адрес участка: Участок находится примерно в 3,148 км по направлению на северо-запад от ориентира д. Гамы, расположенного за пределами участка, адрес ориентира: Пермский край, Пермский район, Усть-Качкинское с/п, д. Гамы. Категория земель: земли сельскохозяйственного назначения. Кадастровый номер: 59:32:3070002:655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земельный участок общей площадью 2000 кв.м. для садоводства. Адрес участка: Участок находится примерно в 3,124 км по направлению на северо-запад от ориентира д. Гамы, расположенного за пределами участка, адрес ориентира: Пермский край, Пермский район, Усть-Качкинское с/п, д. Гамы. Категория земель: земли сельскохозяйственного назначения. Кадастровый номер: 59:32:3070002:656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земельный участок общей площадью 2000 кв.м. для садоводства. Адрес участка: Участок находится примерно в 3,105 км по направлению на северо-запад от ориентира д. Гамы, расположенного за пределами участка, адрес ориентира: Пермский край, Пермский район, Усть-Качкинское с/п, д. Гамы. Категория земель: земли сельскохозяйственного назначения. Кадастровый номер: 59:32:3070002:657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земельный участок общей площадью 2000 кв.м. для садоводства. Адрес участка: Участок находится примерно в 3,087 км по направлению на северо-запад от ориентира д. Гамы, расположенного за пределами участка, адрес ориентира: Пермский край, Пермский район, Усть-Качкинское с/п, д. Гамы. Категория земель: земли сельскохозяйственного назначения. Кадастровый номер: 59:32:3070002:658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земельный участок общей площадью 2000 кв.м. для садоводства. Адрес участка: Участок находится примерно в 3,067 км по направлению на северо-запад от ориентира д. Гамы, расположенного за пределами участка, адрес ориентира: Пермский край, Пермский район, Усть-Качкинское с/п, д. Гамы. Категория земель: земли сельскохозяйственного назначения. Кадастровый номер: 59:32:3070002:659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земельный участок общей площадью 2000 кв.м. для садоводства. Адрес участка: Участок находится примерно в 3,045 км по направлению на северо-запад от ориентира д. Гамы, расположенного за пределами участка, адрес ориентира: Пермский край, Пермский район, Усть-Качкинское с/п, д. Гамы. Категория земель: земли сельскохозяйственного назначения. Кадастровый номер: 59:32:3070002:660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земельный участок общей площадью 2000 кв.м. для садоводства. Адрес участка: Участок находится примерно в 3,027 км по направлению на северо-запад от ориентира д. Гамы, расположенного за пределами участка, адрес ориентира: Пермский край, Пермский район, Усть-Качкинское с/п, д. Гамы. Категория земель: земли сельскохозяйственного назначения. Кадастровый номер: 59:32:3070002:661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земельный участок общей площадью 2000 кв.м. для садоводства. Адрес участка: Участок находится примерно в 3,280 км по направлению на северо-запад от ориентира д. Гамы, расположенного за пределами участка, адрес ориентира: Пермский край, Пермский район, Усть-Качкинское с/п, д. Гамы. Категория земель: земли сельскохозяйственного назначения. Кадастровый номер: 59:32:3070002:662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земельный участок общей площадью 2000 кв.м. для садоводства. Адрес участка: Участок находится примерно в 3,263 км по направлению на северо-запад от ориентира д. Гамы, расположенного за пределами участка, адрес ориентира: Пермский край, Пермский район, Усть-Качкинское с/п, д. Гамы. Категория земель: земли сельскохозяйственного назначения. Кадастровый номер: 59:32:3070002:663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земельный участок общей площадью 2000 кв.м. для садоводства. Адрес участка: Участок находится примерно в 3,220 км по направлению на северо-запад от ориентира д. Гамы, расположенного за пределами участка, адрес ориентира: Пермский край, Пермский район, Усть-Качкинское с/п, д. Гамы. Категория земель: земли сельскохозяйственного назначения. Кадастровый номер: 59:32:3070002:664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земельный участок общей площадью 2000 кв.м. для садоводства. Адрес участка: Участок находится примерно в 3,194 км по направлению на северо-запад от ориентира д. Гамы, расположенного за пределами участка, адрес ориентира: Пермский край, Пермский район, Усть-Качкинское с/п, д. Гамы. Категория земель: земли сельскохозяйственного назначения. Кадастровый номер: 59:32:3070002:665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земельный участок общей площадью 2000 кв.м. для садоводства. Адрес участка: Участок находится примерно в 3,178 км по направлению на северо-запад от ориентира д. Гамы, расположенного за пределами участка, адрес ориентира: Пермский край, Пермский район, Усть-Качкинское с/п, д. Гамы. Категория земель: земли сельскохозяйственного назначения. Кадастровый номер: 59:32:3070002:666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земельный участок общей площадью 2000 кв.м. для садоводства. Адрес участка: Участок находится примерно в 3,157 км по направлению на северо-запад от ориентира д. Гамы, расположенного за пределами участка, адрес ориентира: Пермский край, Пермский район, Усть-Качкинское с/п, д. Гамы. Категория земель: земли сельскохозяйственного назначения. Кадастровый номер: 59:32:3070002:667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земельный участок общей площадью 2000 кв.м. для садоводства. Адрес участка: Участок находится примерно в 3,139 км по направлению на северо-запад от ориентира д. Гамы, расположенного за пределами участка, адрес ориентира: Пермский край, Пермский район, Усть-Качкинское с/п, д. Гамы. Категория земель: земли сельскохозяйственного назначения. Кадастровый номер: 59:32:3070002:668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земельный участок общей площадью 2000 кв.м. для садоводства. Адрес участка: Участок находится примерно в 3,120 км по направлению на северо-запад от ориентира д. Гамы, расположенного за пределами участка, адрес ориентира: Пермский край, Пермский район, Усть-Качкинское с/п, д. Гамы. Категория земель: земли сельскохозяйственного назначения. Кадастровый номер: 59:32:3070002:669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земельный участок общей площадью 2000 кв.м. для садоводства. Адрес участка: Участок находится примерно в 3,099 км по направлению на северо-запад от ориентира д. Гамы, расположенного за пределами участка, адрес ориентира: Пермский край, Пермский район, Усть-Качкинское с/п, д. Гамы. Категория земель: земли сельскохозяйственного назначения. Кадастровый номер: 59:32:3070002:670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земельный участок общей площадью 2000 кв.м. для садоводства. Адрес участка: Участок находится примерно в 3,081 км по направлению на северо-запад от ориентира д. Гамы, расположенного за пределами участка, адрес ориентира: Пермский край, Пермский район, Усть-Качкинское с/п, д. Гамы. Категория земель: земли сельскохозяйственного назначения. Кадастровый номер: 59:32:3070002:671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земельный участок общей площадью 2000 кв.м. для садоводства. Адрес участка: Участок находится примерно в 3,321 км по направлению на северо-запад от ориентира д. Гамы, расположенного за пределами участка, адрес ориентира: Пермский край, Пермский район, Усть-Качкинское с/п, д. Гамы. Категория земель: земли сельскохозяйственного назначения. Кадастровый номер: 59:32:3070002:672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земельный участок общей площадью 2000 кв.м. для садоводства. Адрес участка: Участок находится примерно в 3,302 км по направлению на северо-запад от ориентира д. Гамы, расположенного за пределами участка, адрес ориентира: Пермский край, Пермский район, Усть-Качкинское с/п, д. Гамы. Категория земель: земли сельскохозяйственного назначения. Кадастровый номер: 59:32:3070002:673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земельный участок общей площадью 2000 кв.м. для садоводства. Адрес участка: Участок находится примерно в 3,278 км по направлению на северо-запад от ориентира д. Гамы, расположенного за пределами участка, адрес ориентира: Пермский край, Пермский район, Усть-Качкинское с/п, д. Гамы. Категория земель: земли сельскохозяйственного назначения. Кадастровый номер: 59:32:3070002:674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земельный участок общей площадью 2000 кв.м. для садоводства. Адрес участка: Участок находится примерно в 3,259 км по направлению на северо-запад от ориентира д. Гамы, расположенного за пределами участка, адрес ориентира: Пермский край, Пермский район, Усть-Качкинское с/п, д. Гамы. Категория земель: земли сельскохозяйственного назначения. Кадастровый номер: 59:32:3070002:675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земельный участок общей площадью 2000 кв.м. для садоводства. Адрес участка: Участок находится примерно в 3,236 км по направлению на северо-запад от ориентира д. Гамы, расположенного за пределами участка, адрес ориентира: Пермский край, Пермский район, Усть-Качкинское с/п, д. Гамы. Категория земель: земли сельскохозяйственного назначения. Кадастровый номер: 59:32:3070002:676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земельный участок общей площадью 2000 кв.м. для садоводства. Адрес участка: Участок находится примерно в 3,218 км по направлению на северо-запад от ориентира д. Гамы, расположенного за пределами участка, адрес ориентира: Пермский край, Пермский район, Усть-Качкинское с/п, д. Гамы. Категория земель: земли сельскохозяйственного назначения. Кадастровый номер: 59:32:3070002:677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 земельный участок общей площадью 2000 кв.м. для садоводства. Адрес участка: Участок находится примерно в 3,197 км по направлению на северо-запад от ориентира д. Гамы, расположенного за пределами участка, адрес ориентира: Пермский край, Пермский район, Усть-Качкинское с/п, д. Гамы. Категория земель: земли сельскохозяйственного назначения. Кадастровый номер: 59:32:3070002:678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земельный участок общей площадью 2000 кв.м. для садоводства. Адрес участка: Участок находится примерно в 3,179 км по направлению на северо-запад от ориентира д. Гамы, расположенного за пределами участка, адрес ориентира: Пермский край, Пермский район, Усть-Качкинское с/п, д. Гамы. Категория земель: земли сельскохозяйственного назначения. Кадастровый номер: 59:32:3070002:679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земельный участок общей площадью 2000 кв.м. для садоводства. Адрес участка: Участок находится примерно в 3,158 км по направлению на северо-запад от ориентира д. Гамы, расположенного за пределами участка, адрес ориентира: Пермский край, Пермский район, Усть-Качкинское с/п, д. Гамы. Категория земель: земли сельскохозяйственного назначения. Кадастровый номер: 59:32:3070002:680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земельный участок общей площадью 2000 кв.м. для садоводства. Адрес участка: Участок находится примерно в 3,140 км по направлению на северо-запад от ориентира д. Гамы, расположенного за пределами участка, адрес ориентира: Пермский край, Пермский район, Усть-Качкинское с/п, д. Гамы. Категория земель: земли сельскохозяйственного назначения. Кадастровый номер: 59:32:3070002:681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земельный участок общей площадью 2000 кв.м. для садоводства. Адрес участка: Участок находится примерно в 3,124 км по направлению на северо-запад от ориентира д. Гамы, расположенного за пределами участка, адрес ориентира: Пермский край, Пермский район, Усть-Качкинское с/п, д. Гамы. Категория земель: земли сельскохозяйственного назначения. Кадастровый номер: 59:32:3070002:682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орги по данному лоту признаны состоявшимися. Победитель – Мировчиков Андрей Анатольевич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2.</w:t>
      </w:r>
      <w:r>
        <w:rPr>
          <w:sz w:val="20"/>
          <w:szCs w:val="20"/>
        </w:rPr>
        <w:t xml:space="preserve"> Земельный участок общей площадью 30 кв.м. для гаражного строительства. Адрес участка:  Пермский край, Пермский район, Гамовское с/п, с.Гамово, ул. 50 лет Октября, Ряд Д, Участок 2. Категория земель: земли населенных пунктов. Кадастровый номер: 59:32:0250002:574. На данный лот не было представлено заявок. Торги были признаны не состоявшимися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3.</w:t>
      </w:r>
      <w:r>
        <w:rPr>
          <w:sz w:val="20"/>
          <w:szCs w:val="20"/>
        </w:rPr>
        <w:t xml:space="preserve"> Земельный участок общей площадью 30 кв.м. для гаражного строительства. Адрес участка:  Пермский край, Пермский район, Гамовское с/п, с.Гамово, ул. 50 лет Октября, Ряд Д, Участок 3. Категория земель: земли населенных пунктов. Кадастровый номер: 59:32:0250002:575. Торги были признаны не состоявшимися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4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Земельный участок общей площадью 30 кв.м. для гаражного строительства. Адрес участка:  Пермский край, Пермский район, Гамовское с/п, с.Гамово, ул. 50 лет Октября, Ряд Д, Участок 4. Категория земель: земли населенных пунктов. Кадастровый номер: 59:32:0250002:576.  Торги были признаны не состоявшимися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5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Земельный участок общей площадью 30 кв.м. для гаражного строительства. Адрес участка:  Пермский край, Пермский район, Гамовское с/п, с.Гамово, ул. 50 лет Октября, Ряд Д, Участок 10. Категория земель: земли населенных пунктов. Кадастровый номер: 59:32:0250002:582.  Торги были признаны не состоявшимися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6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Земельный участок общей площадью 30 кв.м. для гаражного строительства. Адрес участка:  Пермский край, Пермский район, Гамовское с/п, с.Гамово, ул. 50 лет Октября, Ряд Д, Участок 11. Категория земель: земли населенных пунктов. Кадастровый номер: 59:32:0250002:583.  Торги были признаны не состоявшимися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7.</w:t>
      </w:r>
      <w:r>
        <w:rPr>
          <w:sz w:val="20"/>
          <w:szCs w:val="20"/>
        </w:rPr>
        <w:t xml:space="preserve"> Земельный участок общей площадью 30 кв.м. для гаражного строительства. Адрес участка:  Пермский край, Пермский район, Гамовское с/п, с.Гамово, ул. 50 лет Октября, Ряд Д, Участок 14. Категория земель: земли населенных пунктов. Кадастровый номер: 59:32:0250002:586.  Торги были признаны не состоявшимися. </w:t>
      </w:r>
    </w:p>
    <w:p>
      <w:pPr>
        <w:pStyle w:val="Normal"/>
        <w:jc w:val="both"/>
        <w:rPr/>
      </w:pPr>
      <w:r>
        <w:rPr/>
        <w:tab/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Информационное сообщение о результатах проведения аукциона 09.11.2010 г. по предоставлению земельных участков в аренду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рган принявший решение о торгах – комиссия по земельным отношениям. Наименование организатора торгов – Комитет имущественных отношений администрации Пермского муниципального района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1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>земельный участок общей площадью 6676 кв.м. под жилую застройку Среднеэтажную. Местоположение земельного участка: Пермский край, Пермский район, Култаевское с/п, с.Култаево, ул.Кедровая. Категория земель: земли населенных пунктов. Кадастровый номер: 59:32:0680001:4451. Торги признаны состоявшимися. Победитель – ООО «Ладный дом Урал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Информационное сообщение о результатах проведения аукциона 12.11.2010 г. по предоставлению земельных участков в собственность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рган принявший решение о торгах – комиссия по земельным отношениям. Наименование организатора торгов – Комитет имущественных отношений администрации Пермского муниципального района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Лот № 1. </w:t>
      </w:r>
      <w:r>
        <w:rPr>
          <w:sz w:val="20"/>
          <w:szCs w:val="20"/>
        </w:rPr>
        <w:t xml:space="preserve"> земельный участок общей площадью 1414 кв.м. для ведения личного подсобного хозяйства. Адрес участка: Пермский край, Пермский район, Култаевское с/п, д.Мокино, Позиция 28. Категория земель: земли населенных пунктов. Кадастровый номер: 59:32:0790001:37. На данный лот не было представлено заявок. Торги признаны не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2.</w:t>
      </w:r>
      <w:r>
        <w:rPr>
          <w:sz w:val="20"/>
          <w:szCs w:val="20"/>
        </w:rPr>
        <w:t xml:space="preserve"> Земельный участок общей площадью 736 кв.м. для огородничества. Адрес участка:  Пермский край, Пермский район, Хохловское с/п, д.Мысы. Категория земель: земли населенных пунктов. Кадастровый номер: 59:32:2350001:93. Торги признаны состоявшимися. Победитель – Ершов Виктор Павлович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3.</w:t>
      </w:r>
      <w:r>
        <w:rPr>
          <w:sz w:val="20"/>
          <w:szCs w:val="20"/>
        </w:rPr>
        <w:t xml:space="preserve"> Земельный участок общей площадью 780 кв.м. для ведения личного подсобного хозяйства со строительством жилого дома. Адрес участка:  Пермский край, Пермский район, Двуреченское с/п, д.Грузди. Категория земель: земли населенных пунктов. Кадастровый номер: 59:32:1140001:91.  На данный лот не было представлено заявок. Торги признаны не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Лот № 4. </w:t>
      </w:r>
      <w:r>
        <w:rPr>
          <w:sz w:val="20"/>
          <w:szCs w:val="20"/>
        </w:rPr>
        <w:t xml:space="preserve"> земельный участок общей площадью 627 кв.м. для ведения личного подсобного хозяйства. Адрес участка: Пермский край, Пермский район, Култаевское с/п, с.Култаево, ул.Мелиораторов. Категория земель: земли населенных пунктов. Кадастровый номер: 59:32:0680001:63. Торги признаны состоявшимися. Победитель – Казначеева Ольга Ивановна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Лот № 5. </w:t>
      </w:r>
      <w:r>
        <w:rPr>
          <w:sz w:val="20"/>
          <w:szCs w:val="20"/>
        </w:rPr>
        <w:t xml:space="preserve"> земельный участок общей площадью 2000 кв.м. для садоводства. Адрес участка: участок находится примерно в 0,262 км по направлению на север от ориентира д.Дворцовая Слудка, расположенного за пределами участка, адрес ориентира: Пермский край, Пермский район, Усть-Качкинское  с/п, д.Дворцовая Слудка. Категория земель: земли сельскохозяйственного назначения. Кадастровый номер: 59:32:3070002:828. На данный лот не было представлено заявок. Торги признаны не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Лот № 6. </w:t>
      </w:r>
      <w:r>
        <w:rPr>
          <w:sz w:val="20"/>
          <w:szCs w:val="20"/>
        </w:rPr>
        <w:t xml:space="preserve"> земельный участок общей площадью 2000 кв.м. для садоводства. Адрес участка: участок находится примерно в 0,295 км по направлению на север от ориентира д.Дворцовая Слудка, расположенного за пределами участка, адрес ориентира: Пермский край, Пермский район, Усть-Качкинское  с/п, д.Дворцовая Слудка. Категория земель: земли сельскохозяйственного назначения. Кадастровый номер: 59:32:3070002:829. На данный лот не было представлено заявок. Торги признаны не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Лот № 7. </w:t>
      </w:r>
      <w:r>
        <w:rPr>
          <w:sz w:val="20"/>
          <w:szCs w:val="20"/>
        </w:rPr>
        <w:t xml:space="preserve"> земельный участок общей площадью 2000 кв.м. для садоводства. Адрес участка: участок находится примерно в 0,341 км по направлению на север от ориентира д.Дворцовая Слудка, расположенного за пределами участка, адрес ориентира: Пермский край, Пермский район, Усть-Качкинское  с/п, д.Дворцовая Слудка. Категория земель: земли сельскохозяйственного назначения. Кадастровый номер: 59:32:3070002:830. На данный лот не было представлено заявок. Торги признаны не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Лот № 8. </w:t>
      </w:r>
      <w:r>
        <w:rPr>
          <w:sz w:val="20"/>
          <w:szCs w:val="20"/>
        </w:rPr>
        <w:t xml:space="preserve"> земельный участок общей площадью 2000 кв.м. для садоводства. Адрес участка: участок находится примерно в 0,703 км по направлению на север от ориентира д.Дворцовая Слудка, расположенного за пределами участка, адрес ориентира: Пермский край, Пермский район, Усть-Качкинское  с/п, д.Дворцовая Слудка. Категория земель: земли сельскохозяйственного назначения. Кадастровый номер: 59:32:3070002:585. На данный лот не было представлено заявок. Торги признаны не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Лот № 9. </w:t>
      </w:r>
      <w:r>
        <w:rPr>
          <w:sz w:val="20"/>
          <w:szCs w:val="20"/>
        </w:rPr>
        <w:t xml:space="preserve"> земельный участок общей площадью 2000 кв.м. для садоводства. Адрес участка: участок находится примерно в 0,735 км по направлению на север от ориентира д.Дворцовая Слудка, расположенного за пределами участка, адрес ориентира: Пермский край, Пермский район, Усть-Качкинское  с/п, д.Дворцовая Слудка. Категория земель: земли сельскохозяйственного назначения. Кадастровый номер: 59:32:3070002:586. На данный лот не было представлено заявок. Торги признаны не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Лот № 10. </w:t>
      </w:r>
      <w:r>
        <w:rPr>
          <w:sz w:val="20"/>
          <w:szCs w:val="20"/>
        </w:rPr>
        <w:t xml:space="preserve"> земельный участок общей площадью 2000 кв.м. для садоводства. Адрес участка: участок находится примерно в 0,776 км по направлению на север от ориентира д.Дворцовая Слудка, расположенного за пределами участка, адрес ориентира: Пермский край, Пермский район, Усть-Качкинское  с/п, д.Дворцовая Слудка. Категория земель: земли сельскохозяйственного назначения. Кадастровый номер: 59:32:3070002:587. На данный лот не было представлено заявок. Торги признаны не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Лот № 11. </w:t>
      </w:r>
      <w:r>
        <w:rPr>
          <w:sz w:val="20"/>
          <w:szCs w:val="20"/>
        </w:rPr>
        <w:t xml:space="preserve"> земельный участок общей площадью 2000 кв.м. для садоводства. Адрес участка: участок находится примерно в 0,838 км по направлению на север от ориентира д.Дворцовая Слудка, расположенного за пределами участка, адрес ориентира: Пермский край, Пермский район, Усть-Качкинское  с/п, д.Дворцовая Слудка. Категория земель: земли сельскохозяйственного назначения. Кадастровый номер: 59:32:3070002:588. На данный лот не было представлено заявок. Торги признаны не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Лот № 12. </w:t>
      </w:r>
      <w:r>
        <w:rPr>
          <w:sz w:val="20"/>
          <w:szCs w:val="20"/>
        </w:rPr>
        <w:t xml:space="preserve"> земельный участок общей площадью 1499 кв.м. для ведения личного подсобного хозяйства. Адрес участка: Пермский край, Пермский район, Юго-Камское с/п, д.Черная, ул.Трактовая. Категория земель: земли населенных пунктов. Кадастровый номер: 59:32:4370001:13. Торги по данному лоту признаны состоявшимися. Победитель – Бельтюков Константин Александрович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Лот № 13. </w:t>
      </w:r>
      <w:r>
        <w:rPr>
          <w:sz w:val="20"/>
          <w:szCs w:val="20"/>
        </w:rPr>
        <w:t xml:space="preserve"> земельный участок общей площадью 1206 кв.м. для ведения личного подсобного хозяйства. Адрес участка: Пермский край, Пермский район, Юго-Камское с/п, д.Черная, ул.Дачная. Категория земель: земли населенных пунктов. Кадастровый номер: 59:32:1730001:5. Торги по данному лоту признаны состоявшимися. Победитель – Бельтюков Константин Александрович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Лот № 14. </w:t>
      </w:r>
      <w:r>
        <w:rPr>
          <w:sz w:val="20"/>
          <w:szCs w:val="20"/>
        </w:rPr>
        <w:t xml:space="preserve"> земельный участок общей площадью 1500 кв.м. для ведения личного подсобного хозяйства. Адрес участка: Пермский край, Пермский район, Култаевское с/п, с.Култаево, ул.Заречная. Категория земель: земли населенных пунктов. Кадастровый номер: 59:32:0680001:106. На данный лот не было представлено заявок. Торги признаны не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Лот № 15. </w:t>
      </w:r>
      <w:r>
        <w:rPr>
          <w:sz w:val="20"/>
          <w:szCs w:val="20"/>
        </w:rPr>
        <w:t xml:space="preserve"> земельный участок общей площадью 1953 кв.м. для ведения личного подсобного хозяйства. Адрес участка: Пермский край, Пермский район, Усть-Качкинское с/п, д.Качка, ул.Верхнекачкинская,28. Категория земель: земли населенных пунктов. Кадастровый номер: 59:32:3250001:1637. На данный лот не было представлено заявок. Торги признаны не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Лот № 16. </w:t>
      </w:r>
      <w:r>
        <w:rPr>
          <w:sz w:val="20"/>
          <w:szCs w:val="20"/>
        </w:rPr>
        <w:t xml:space="preserve"> земельный участок общей площадью 1964 кв.м. для ведения личного подсобного хозяйства. Адрес участка: Пермский край, Пермский район, Усть-Качкинское с/п, д.Качка, ул.Верхнекачкинская,30. Категория земель: земли населенных пунктов. Кадастровый номер: 59:32:3250001:1636. На данный лот не было представлено заявок. Торги признаны не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Лот № 17. </w:t>
      </w:r>
      <w:r>
        <w:rPr>
          <w:sz w:val="20"/>
          <w:szCs w:val="20"/>
        </w:rPr>
        <w:t xml:space="preserve"> земельный участок общей площадью 1475 кв.м. для ведения личного подсобного хозяйства. Адрес участка: Пермский край, Пермский район, Усть-Качкинское с/п, д.Одина, ул.Подлесье, 33. Категория земель: земли населенных пунктов. Кадастровый номер: 59:32:3070002:988. На данный лот не было представлено заявок. Торги признаны несостоявшимися.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Информационное сообщение о результатах проведения конкурса 12.11.2010 г. по предоставлению земельных участков в аренду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рган принявший решение о торгах – комиссия по земельным отношениям. Наименование организатора торгов – Комитет имущественных отношений администрации Пермского муниципального района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.</w:t>
      </w:r>
      <w:r>
        <w:rPr>
          <w:bCs/>
          <w:sz w:val="20"/>
          <w:szCs w:val="20"/>
        </w:rPr>
        <w:t xml:space="preserve"> земельный участок общей площадью 1643 кв.м. для ведения личного подсобного хозяйства. Местоположение земельного участка: Пермский край, Пермский район, Юговское с/п, п.Юг, ул.Пролетарская, 22а. Категория земель: земли населенных пунктов. Кадастровый номер: 59:32:2430001:2240. Торги признаны состоявшимися. Победитель – Ожгибесов Игорь Владимирович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2.</w:t>
      </w:r>
      <w:r>
        <w:rPr>
          <w:bCs/>
          <w:sz w:val="20"/>
          <w:szCs w:val="20"/>
        </w:rPr>
        <w:t xml:space="preserve"> земельный участок общей площадью 1961 кв.м. для ведения личного подсобного хозяйства. Адрес земельного участка: Пермский край, Пермский район, Юго-Камское с/п, с. Сташково. Категория земель: земли населенных пунктов. Кадастровый номер: 59:32:1710001:4. Торги признаны состоявшимися. Победитель - Одинцов Сергей Анатольевич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3.</w:t>
      </w:r>
      <w:r>
        <w:rPr>
          <w:bCs/>
          <w:sz w:val="20"/>
          <w:szCs w:val="20"/>
        </w:rPr>
        <w:t xml:space="preserve"> земельный участок общей площадью 5000 кв.м. для ведения личного подсобного хозяйства. Адрес земельного участка: Пермский край, Пермский район, Юго-Камское с/п, с. Сташково. Категория земель: земли населенных пунктов. Кадастровый номер: 59:32:1710001:7. </w:t>
      </w:r>
      <w:r>
        <w:rPr>
          <w:sz w:val="20"/>
          <w:szCs w:val="20"/>
        </w:rPr>
        <w:t>На данный лот не было представлено заявок. Торги признаны несостоявшимися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4.</w:t>
      </w:r>
      <w:r>
        <w:rPr>
          <w:bCs/>
          <w:sz w:val="20"/>
          <w:szCs w:val="20"/>
        </w:rPr>
        <w:t xml:space="preserve"> земельный участок общей площадью 1500 кв.м. для ведения личного подсобного хозяйства. Адрес земельного участка: Пермский край, Пермский район, Усть-Качкинское с/п, п.Красный Восход. Категория земель: земли населенных пунктов. Кадастровый номер: 59:32:2000001:19. Торги признаны состоявшимися. Победитель – Котенев Лев Игоревич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5.</w:t>
      </w:r>
      <w:r>
        <w:rPr>
          <w:bCs/>
          <w:sz w:val="20"/>
          <w:szCs w:val="20"/>
        </w:rPr>
        <w:t xml:space="preserve"> земельный участок общей площадью 2036 кв.м. для ведения личного подсобного хозяйства. Адрес земельного участка: Пермский край, Пермский район, Юго-Камское с/п, с. Сташково. Категория земель: земли населенных пунктов. Кадастровый номер: 59:32:5470001:31. На данный лот была представлена одна заявка. Торги признананы не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Лот № 6. </w:t>
      </w:r>
      <w:r>
        <w:rPr>
          <w:sz w:val="20"/>
          <w:szCs w:val="20"/>
        </w:rPr>
        <w:t xml:space="preserve"> земельный участок общей площадью 1354 кв.м. для ведения личного подсобного хозяйства. Адрес участка: Пермский край, Пермский район, Култаевское с/п, с.Култаево, ул.Сибирская. Категория земель: земли населенных пунктов. Кадастровый номер: 59:32:0680001:53. Торги признаны состоявшимися. Победитель – Шатров Леонид Васильевич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type w:val="nextPage"/>
      <w:pgSz w:w="11906" w:h="16838"/>
      <w:pgMar w:left="567" w:right="567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0:30:00Z</dcterms:created>
  <dc:creator>*</dc:creator>
  <dc:description/>
  <cp:keywords/>
  <dc:language>en-US</dc:language>
  <cp:lastModifiedBy>OlgaValeryevna</cp:lastModifiedBy>
  <cp:lastPrinted>2010-08-20T16:14:00Z</cp:lastPrinted>
  <dcterms:modified xsi:type="dcterms:W3CDTF">2010-11-12T10:50:00Z</dcterms:modified>
  <cp:revision>3</cp:revision>
  <dc:subject/>
  <dc:title>Информационное сообщение о результатах проведения аукциона 18</dc:title>
</cp:coreProperties>
</file>