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12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 земельный участок общей площадью 2160 кв.м. для ведения личного подсобного хозяйства. Адрес участка: Пермский край, Пермский район, Култаевское с/п, п.Протасы. Категория земель: земли населенных пунктов. Кадастровый номер: 59:32:0670001:15. Обременения: часть земельного участка расположена в охранной зоне электрических сетей 10 кВ.  Начальная цена 403 920 (четыреста три тысячи девятьсот двадцать) рублей. Задаток 80 784 (восемьдесят тысяч семьсот во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985 кв.м. для ведения личного подсобного хозяйства. Адрес участка:  Пермский край, Пермский район, Култаевское с/п, д.Косотуриха. Категория земель: земли населенных пунктов. Кадастровый номер: 59:32:0780001:17.  Обременения: часть земельного участка расположена в охранной зоне электрических сетей до 1000 В; часть земельного участка расположена в охранной зоне водопроводных сетей.  Начальная цена 210 410 (двести десять тысяч четыреста десять) рублей. Задаток 42 08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ве  тысячи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16 кв.м. для ведения личного подсобного хозяйства. Адрес участка:  Пермский край, Пермский район, Двуреченское с/п, д.Мостовая. Категория земель: земли населенных пунктов. Кадастровый номер: 59:32:1100001:300.  Обременения: отсутствуют.  Начальная цена 151 600 (сто пятьдесят одна тысяча шестьсот) рублей. Задаток 30 3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дцать тысяч триста дв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723 кв.м. для огородничества. Адрес участка:  Пермский край, Пермский район, Двуреченское с/п, д.Дуброво, ул.Центральная, 11. Категория земель: земли населенных пунктов. Кадастровый номер: 59:32:1150001:59.  Обременения: часть земельного участка расположена в водоохраной зоне р.Сыра, часть земельного участка расположена в охранной зоне электрических сетей до 1000 В.  Начальная цена 101 657 (сто одна тысяча шестьсот пятьдесят семь) рублей. Задаток 20 3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тысяч триста тридцать один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758 кв.м. для ведения личного подсобного хозяйства. Адрес участка:  Пермский край, Пермский район, Лобановское с/п, с.Лобаново, ул.Центральная, дом 73. Категория земель: земли населенных пунктов. Кадастровый номер: 59:32:0890001:54.  Обременения: часть земельного участка расположена в охранной зоне электрических сетей до 1000 В, часть земельного участка расположена в охранной зоне линии связи. Начальная цена 217 420 (двести семнадцать тысяч четыреста двадцать) рублей. Задаток 43 48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ри тысячи четыреста во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636 кв.м. для садоводства. Адрес участка:  Пермский край, Пермский район, Юго-Камское с/п, д.Пашня, пр.Фотинский, 6 «а». Категория земель: земли населенных пунктов. Кадастровый номер: 59:32:0140001:2.  Обременения: отсутствуют.  Начальная цена 80 136 (восемьдесят тысяч сто тридцать шесть) рублей. Задаток 16 0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шестнадцать тысяч двадцать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00 кв.м. под общественную застройку (магазин). Адрес участка:  Пермский край, Пермский район, Хохловское с/п, д.Скобелевка. Категория земель: земли населенных пунктов. Кадастровый номер: 59:32:2260001:13.  Обременения: часть земельного участка расположена в охранной зоне ЛЭП до 10 кВ, часть земельного участка расположена в охранной зоне газопровода.  Начальная цена 407 000 (четыреста семь тысяч) рублей. Задаток 81 4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восемьдесят одна тысяча четыре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 земельный участок общей площадью 1414 кв.м. для ведения личного подсобного хозяйства. Адрес участка: Пермский край, Пермский район, Култаевское с/п, д.Мокино, Позиция 28. Категория земель: земли населенных пунктов. Кадастровый номер: 59:32:0790001:37. Обременения: отсутствуют.  Начальная цена 202 820 (двести две тысячи восемьсот двадцать) рублей. Задаток 40 564 (сорок тысяч пятьсот шест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80 060 (сто восемьдесят тысяч шестьдесят) рублей. Задаток 36 012 (тридцать шесть тысяч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81 080 (сто восемьдесят одна тысяча восемьдесят) рублей. Задаток 36 216 (тридцать шесть тысяч двести шес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 земельный участок общей площадью 1475 кв.м. для ведения личного подсобного хозяйства. Адрес участка: Пермский край, Пермский район, Усть-Качкинское с/п, д.Одина, ул.Подлесье, 33. Категория земель: земли населенных пунктов. Кадастровый номер: 59:32:3070002:988. Обременения: земельный участок расположен в третьем поясе зоны санитарной охраны курорта «Усть-Качка». Начальная цена 135 990 (сто тридцать пять тысяч девятьсот девяносто) рублей. Задаток 27 198 (двадцать семь тысяч сто девяносто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3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Култаевское с/п, с.Култаево, ул.Заречная. Категория земель: земли населенных пунктов. Кадастровый номер: 59:32:0680001:106. Обременения: часть земельного участка расположена в водоохраной зоне р.Мулянка.  Начальная цена 303 750 (триста три тысячи  семьсот пятьдесят) рублей. Задаток 60 750 (шестьдесят тысяч семьсот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4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62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8. Обременения: земельный участок расположен в третьем поясе зоны санитарной охраны курорта «Усть-Качка», часть земельного участка расположена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5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9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9. Обременения: земельный участок расположен в третьем поясе зоны санитарной охраны курорта «Усть-Качка», часть земельного участка расположена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6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341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30. Обременения: земельный участок расположен в третьем поясе зоны санитарной охраны курорта «Усть-Качка», часть земельного участка расположена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7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03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5. Обременения: земельный участок расположен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8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3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6. Обременения: земельный участок расположен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9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76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7. Обременения: земельный участок расположен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0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838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8. Обременения: земельный участок расположен в прибрежной защитной полосе и водоохраной зоне Воткинского водохранилища.  Начальная цена 165 910 (сто шестьдесят пять тысяч девятьсот десять) рублей. Задаток 33 182 (тридцать три тысячи сто восемьдесят два) рубля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9.11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8 ноября  2010 года по 17 декабря 2010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30.12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3 дека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4 дека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8:00Z</dcterms:created>
  <dc:creator>user</dc:creator>
  <dc:description/>
  <cp:keywords/>
  <dc:language>en-US</dc:language>
  <cp:lastModifiedBy>Бояршинов Александр Андреевич</cp:lastModifiedBy>
  <cp:lastPrinted>2010-09-27T10:36:00Z</cp:lastPrinted>
  <dcterms:modified xsi:type="dcterms:W3CDTF">2010-11-24T11:34:00Z</dcterms:modified>
  <cp:revision>10</cp:revision>
  <dc:subject/>
  <dc:title>Извещение </dc:title>
</cp:coreProperties>
</file>