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правка</w:t>
      </w:r>
    </w:p>
    <w:p>
      <w:pPr>
        <w:pStyle w:val="Normal"/>
        <w:jc w:val="both"/>
        <w:rPr/>
      </w:pPr>
      <w:r>
        <w:rPr/>
        <w:t>в газете «Нива» от 28.10.2010г. № 44, в извещение об информировании населения</w:t>
      </w:r>
      <w:r>
        <w:rPr>
          <w:bCs/>
        </w:rPr>
        <w:t xml:space="preserve"> Комитетом имущественных отношений администрации Пермского муниципального района </w:t>
      </w:r>
      <w:r>
        <w:rPr/>
        <w:t xml:space="preserve">о предоставлении в аренду сроком на 5 (пять) лет, в соответствии со ст. 17 Федерального Закона от 24.11.1995г. № 181-ФЗ «О социальной защите инвалидов в Российской Федерации» земельного участка общей площадью 1500 кв.м., расположенного по адресу: примерно в 1,23 км по направлению на северо-восток от ориентира д. Мостовая, расположенного за пределами участка, адрес ориентира: Пермский край, Пермский район, Двуреченское с/п, д. Мостовая. Категория земель: земли сельскохозяйственного назначения. Разрешенное использование: для садоводства. </w:t>
      </w:r>
    </w:p>
    <w:p>
      <w:pPr>
        <w:pStyle w:val="Normal"/>
        <w:jc w:val="both"/>
        <w:rPr/>
      </w:pPr>
      <w:r>
        <w:rPr/>
        <w:t>внести изменение, заменив слова: «с кадастровым номером 59:32:3680012:4»  на слова: «59:32:3680012:41»</w:t>
      </w:r>
    </w:p>
    <w:p>
      <w:pPr>
        <w:pStyle w:val="Normal"/>
        <w:jc w:val="both"/>
        <w:rPr>
          <w:bCs/>
        </w:rPr>
      </w:pPr>
      <w:r>
        <w:rPr/>
        <w:t>*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0030001:7 площадью 1742 кв.м., расположенный по адресу: Пермский край, Пермский район, Пальниковское с/п, п. Бырма, ул. Школьная, 4, Категория земель: земли населенных пунктов. Разрешенное использование: для ведения личного подсобного хозяйства. Размер арендной платы: 108,80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2080001:15 площадью 1015 кв.м., расположенный по адресу: Пермский край, Пермский район, Фроловское с/п, д. Броды, ул. Строителей, 7б. Категория земель: земли населенных пунктов. Разрешенное использование: для ведения личного подсобного хозяйства. Размер арендной платы: 126,73 руб.</w:t>
      </w:r>
    </w:p>
    <w:p>
      <w:pPr>
        <w:pStyle w:val="Normal"/>
        <w:jc w:val="both"/>
        <w:rPr/>
      </w:pPr>
      <w:r>
        <w:rPr/>
        <w:t>3. земельный участок с кадастровым номером: 59:32:1520001:58 площадью 3500 кв.м., расположенный по адресу: Пермский край, Пермский район, Пальниковское с/п, с. Нижний Пальник, ул. Майская, 14. Категория земель: земли населенных пунктов. Разрешенное использование: для ведения личного подсобного хозяйства. Размер арендной платы: 603,33 руб.</w:t>
      </w:r>
    </w:p>
    <w:p>
      <w:pPr>
        <w:pStyle w:val="Normal"/>
        <w:jc w:val="both"/>
        <w:rPr/>
      </w:pPr>
      <w:r>
        <w:rPr/>
        <w:t>4. земельный участок с кадастровым номером: 59:32:1100001:1209 площадью 1415 кв.м., расположенный по адресу: Пермский край, Пермский район, Двуреченское с/п, д. Мостовая. Категория земель: земли населенных пунктов. Разрешенное использование: для ведения личного подсобного хозяйства. Размер арендной платы: 228,89 руб.</w:t>
      </w:r>
    </w:p>
    <w:p>
      <w:pPr>
        <w:pStyle w:val="Normal"/>
        <w:jc w:val="both"/>
        <w:rPr/>
      </w:pPr>
      <w:r>
        <w:rPr/>
        <w:t>5. земельный участок с кадастровым номером: 59:32:1020001:119 площадью 43 кв.м., расположенный по адресу: Пермский край, Пермский район, с. Ляды, ул. Строительная, гараж № 413. Категория земель: земли населенных пунктов. Разрешенное использование: под индивидуальное гаражное строительство. Размер арендной платы: 328,96 руб.</w:t>
      </w:r>
    </w:p>
    <w:p>
      <w:pPr>
        <w:pStyle w:val="Normal"/>
        <w:jc w:val="both"/>
        <w:rPr/>
      </w:pPr>
      <w:r>
        <w:rPr/>
        <w:t>6. земельный участок с кадастровым номером: 59:32:1520001:55 площадью 3500 кв.м., расположенный по адресу: Пермский край, Пермский район, Пальниковское с/п, с. Нижний Пальник, ул. Майская, 18. Категория земель: земли населенных пунктов. Разрешенное использование: для ведения личного подсобного хозяйства. Размер арендной платы: 603,33 руб.</w:t>
      </w:r>
    </w:p>
    <w:p>
      <w:pPr>
        <w:pStyle w:val="Normal"/>
        <w:jc w:val="both"/>
        <w:rPr/>
      </w:pPr>
      <w:r>
        <w:rPr/>
        <w:t xml:space="preserve">Заявления принимаются  в Комитете имущественных отношений администрации Пермского муниципального района с 18.11.2010 г. по 17.12.2010 г.  по адресу: г.Пермь, ул.1-я Красавинская, 61 (каб.11, тел. 296-20-44) в приемные дни: понедельник, среда, с 9-00 до 16-00, обед с 12-30 до 13-30.  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нформирует население о предоставлении в аренду сроком на 5 (пять) лет, в соответствии с Указом Президента РФ от 05.05.1992г. № 431 «О социальной поддержке многодетных семей» земельного участка с кадастровым номером 59:32:1820001:39 общей площадью 4009 кв.м., расположенного по адресу: Пермский край, Пермский район, Фроловское с/п, д.Жебреи. Категория земель: земли населенных пунктов. Разрешенное использование: для садоводства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нформирует население о предоставлении в аренду сроком на 5 (пять) лет, в соответствии со ст. 17 Федерального Закона от 24.11.1995г. № 181-ФЗ «О социальной защите инвалидов в Российской Федерации» земельного участка с кадастровым номером 59:32:3760001:20 общей площадью 1418 кв.м., расположенного по адресу: примерно в 0,490 км по направлению на юго-восток от ориентира д. Дуброво, расположенного за пределами участка, адрес ориентира: Пермский край, Пермский район, Двуреченское с/п, д. Дуброво, поз. 29. Категория земель: земли сельскохозяйственного назначения. Разрешенное использование: для садо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36:00Z</dcterms:created>
  <dc:creator>1</dc:creator>
  <dc:description/>
  <cp:keywords/>
  <dc:language>en-US</dc:language>
  <cp:lastModifiedBy>Администратор</cp:lastModifiedBy>
  <cp:lastPrinted>2010-11-15T10:14:00Z</cp:lastPrinted>
  <dcterms:modified xsi:type="dcterms:W3CDTF">2010-11-15T05:19:00Z</dcterms:modified>
  <cp:revision>4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