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>Пермского муниципального</w:t>
        <w:br/>
        <w:t>района от 14.04.2010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Ведомственную целевую программу «Развитие 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 согласно приложению.</w:t>
      </w:r>
    </w:p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момента опубликования в муниципальной газете «Нива» и распространяется на правоотношения, возникшие с 01.01.2010 года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И.В.Бедрий</w:t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Перм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>от « 03 » ноября 2010 № 159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зменения в Ведомственную целевую программу «Развитие 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ложить в новой редакции:</w:t>
      </w:r>
    </w:p>
    <w:p>
      <w:pPr>
        <w:pStyle w:val="TextBody"/>
        <w:numPr>
          <w:ilvl w:val="1"/>
          <w:numId w:val="3"/>
        </w:numPr>
        <w:rPr/>
      </w:pPr>
      <w:r>
        <w:rPr/>
        <w:t>пункт 1.6. раздела 1:</w:t>
      </w:r>
    </w:p>
    <w:p>
      <w:pPr>
        <w:pStyle w:val="TextBody"/>
        <w:ind w:left="144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559"/>
        <w:gridCol w:w="1134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0-2012 г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таблицы 1 и 2 раздела 6:</w:t>
      </w:r>
    </w:p>
    <w:p>
      <w:pPr>
        <w:pStyle w:val="TextBody"/>
        <w:ind w:hanging="0"/>
        <w:jc w:val="right"/>
        <w:rPr/>
      </w:pPr>
      <w:r>
        <w:rPr/>
        <w:t>Таблица 1</w:t>
      </w:r>
    </w:p>
    <w:p>
      <w:pPr>
        <w:pStyle w:val="TextBody"/>
        <w:ind w:hanging="0"/>
        <w:jc w:val="center"/>
        <w:rPr/>
      </w:pPr>
      <w:r>
        <w:rPr/>
        <w:t>Планируемый объем финансирования Программы</w:t>
      </w:r>
    </w:p>
    <w:p>
      <w:pPr>
        <w:pStyle w:val="TextBody"/>
        <w:ind w:hanging="0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134"/>
        <w:gridCol w:w="1134"/>
        <w:gridCol w:w="109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– 2012 годы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szCs w:val="28"/>
        </w:rPr>
        <w:t xml:space="preserve">Средства краевого бюджета и бюджета Перм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ые на проведение программных мероприят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9"/>
        <w:gridCol w:w="992"/>
        <w:gridCol w:w="961"/>
        <w:gridCol w:w="882"/>
        <w:gridCol w:w="992"/>
        <w:gridCol w:w="992"/>
        <w:gridCol w:w="992"/>
        <w:gridCol w:w="851"/>
        <w:gridCol w:w="85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0-2012 г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крае-вого бюд-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 мест-ного бюд-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животново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поддержку и  развитие картофелево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-ние субсидий на возмещение части затрат, связанных с реализацией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ярмарок по реализации молодняка сельскохозяй-ственных животных, птицы, семян, посадочного материала, продукции, произведенной на частных подворь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личное подсобное хозяйство Пермского муниципаль-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нести изменения в пункт 5.3.2.3. раздела II Программы:</w:t>
      </w:r>
    </w:p>
    <w:p>
      <w:pPr>
        <w:pStyle w:val="TextBody"/>
        <w:numPr>
          <w:ilvl w:val="1"/>
          <w:numId w:val="2"/>
        </w:numPr>
        <w:rPr/>
      </w:pPr>
      <w:r>
        <w:rPr/>
        <w:t>исключить  в  абзаце  3  слова  «Едином Государственном реестре</w:t>
      </w:r>
    </w:p>
    <w:p>
      <w:pPr>
        <w:pStyle w:val="TextBody"/>
        <w:ind w:hanging="0"/>
        <w:rPr/>
      </w:pPr>
      <w:r>
        <w:rPr/>
        <w:t>юридических лиц или»;</w:t>
      </w:r>
    </w:p>
    <w:p>
      <w:pPr>
        <w:pStyle w:val="TextBody"/>
        <w:numPr>
          <w:ilvl w:val="1"/>
          <w:numId w:val="2"/>
        </w:numPr>
        <w:rPr/>
      </w:pPr>
      <w:r>
        <w:rPr/>
        <w:t>заменить в абзаце 4 слова «Размер  субсидии  не  может  превышать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тыс. рублей.» на слова «При реализации бизнес – проектов, направленных на развитие производства и переработки сельскохозяйственной продукции, размер субсидии не должен превышать 500 тыс. рублей. При реализации бизнес – проектов, направленных на создание и развитие рыночной инфраструктуры, размер субсидии не должен превышать 2000 тыс. рублей.»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ush</dc:creator>
  <dc:description/>
  <cp:keywords/>
  <dc:language>en-US</dc:language>
  <cp:lastModifiedBy>ush</cp:lastModifiedBy>
  <cp:lastPrinted>2010-10-28T15:20:00Z</cp:lastPrinted>
  <dcterms:modified xsi:type="dcterms:W3CDTF">2010-11-08T09:31:00Z</dcterms:modified>
  <cp:revision>13</cp:revision>
  <dc:subject/>
  <dc:title/>
</cp:coreProperties>
</file>