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Ведомственную целевую программу </w:t>
        <w:br/>
        <w:t xml:space="preserve">«Создание условий для развития </w:t>
        <w:br/>
        <w:t xml:space="preserve">сельского хозяйства в Пермском </w:t>
        <w:br/>
        <w:t xml:space="preserve">муниципальном районе </w:t>
        <w:br/>
        <w:t>на 2010-2012 г.г.», утвержденную</w:t>
        <w:br/>
        <w:t xml:space="preserve">постановлением главы Пермского </w:t>
        <w:br/>
        <w:t xml:space="preserve">муниципального района </w:t>
        <w:br/>
        <w:t>от 13.10.2009 № 23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статьи 51-6 Устава муниципального образования «Пермский муниципальный район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rPr/>
      </w:pPr>
      <w:r>
        <w:rPr/>
        <w:t>Внести  изменения  в   Ведомственную  целевую программу «Создание</w:t>
      </w:r>
    </w:p>
    <w:p>
      <w:pPr>
        <w:pStyle w:val="TextBody"/>
        <w:ind w:hanging="0"/>
        <w:rPr/>
      </w:pPr>
      <w:r>
        <w:rPr/>
        <w:t xml:space="preserve">условий для развития сельского хозяйства в Пермском муниципальном районе на 2010-2012 г.г.», утвержденную постановлением главы Пермского муниципального района от 13.10.2009 № 2316: </w:t>
      </w:r>
    </w:p>
    <w:p>
      <w:pPr>
        <w:pStyle w:val="TextBody"/>
        <w:numPr>
          <w:ilvl w:val="1"/>
          <w:numId w:val="1"/>
        </w:numPr>
        <w:rPr/>
      </w:pPr>
      <w:r>
        <w:rPr/>
        <w:t>Изложить в новой редакции:</w:t>
      </w:r>
    </w:p>
    <w:p>
      <w:pPr>
        <w:pStyle w:val="TextBody"/>
        <w:numPr>
          <w:ilvl w:val="2"/>
          <w:numId w:val="1"/>
        </w:numPr>
        <w:rPr/>
      </w:pPr>
      <w:r>
        <w:rPr/>
        <w:t>пункт 1.6. раздела</w:t>
      </w:r>
      <w:r>
        <w:rPr>
          <w:lang w:val="en-US"/>
        </w:rPr>
        <w:t xml:space="preserve"> 1</w:t>
      </w:r>
      <w:r>
        <w:rPr/>
        <w:t>:</w:t>
      </w:r>
    </w:p>
    <w:p>
      <w:pPr>
        <w:pStyle w:val="TextBody"/>
        <w:ind w:firstLine="708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9"/>
        <w:gridCol w:w="60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в 2010-2012 годах - 2 16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0 г. -      687 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1 г. -      741 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2 г. -      741 тыс. руб.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2"/>
          <w:numId w:val="1"/>
        </w:numPr>
        <w:rPr/>
      </w:pPr>
      <w:r>
        <w:rPr/>
        <w:t>абзац 1 раздела 5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«Планируемый объем финансирования Программы в 2010-2012 годах за счет средств бюджета Пермского муниципального района 2 061 тыс. рублей, в том числе по годам:      2010 год –  687 тыс.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год –  741 тыс. рублей;  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2012 год –  741 тыс. рублей.»;</w:t>
      </w:r>
    </w:p>
    <w:p>
      <w:pPr>
        <w:pStyle w:val="TextBody"/>
        <w:numPr>
          <w:ilvl w:val="2"/>
          <w:numId w:val="1"/>
        </w:numPr>
        <w:rPr/>
      </w:pPr>
      <w:r>
        <w:rPr/>
        <w:t>приложение 1 к программе согласно приложению:</w:t>
      </w:r>
    </w:p>
    <w:p>
      <w:pPr>
        <w:pStyle w:val="TextBody"/>
        <w:numPr>
          <w:ilvl w:val="0"/>
          <w:numId w:val="1"/>
        </w:numPr>
        <w:rPr/>
      </w:pPr>
      <w:r>
        <w:rPr/>
        <w:t>Настоящее постановление вступает в силу с 01.01.2011 года.</w:t>
      </w:r>
    </w:p>
    <w:p>
      <w:pPr>
        <w:pStyle w:val="TextBody"/>
        <w:numPr>
          <w:ilvl w:val="0"/>
          <w:numId w:val="1"/>
        </w:numPr>
        <w:rPr/>
      </w:pPr>
      <w:r>
        <w:rPr/>
        <w:t>Настоящее постановление опубликовать в муниципальной газете</w:t>
      </w:r>
    </w:p>
    <w:p>
      <w:pPr>
        <w:pStyle w:val="TextBody"/>
        <w:ind w:hanging="0"/>
        <w:rPr/>
      </w:pPr>
      <w:r>
        <w:rPr/>
        <w:t xml:space="preserve">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 исполнения  настоящего постановления возложить на замес-</w:t>
      </w:r>
    </w:p>
    <w:p>
      <w:pPr>
        <w:pStyle w:val="TextBody"/>
        <w:ind w:hanging="0"/>
        <w:rPr/>
      </w:pPr>
      <w:r>
        <w:rPr/>
        <w:t>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 Медведева.</w:t>
      </w:r>
    </w:p>
    <w:p>
      <w:pPr>
        <w:pStyle w:val="TextBody"/>
        <w:spacing w:lineRule="exact" w:line="240" w:before="480" w:after="0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И.В. Бедрий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к программе «Создание условий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  <w:t>для развития сельского хозяйства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в Пермском муниципальном районе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на 2010-2012 годы»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>от « 25 »_октября 2010 №_1480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ства бюджета Пермского муниципального района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правленные на проведение программ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6"/>
        <w:gridCol w:w="1260"/>
        <w:gridCol w:w="900"/>
        <w:gridCol w:w="900"/>
        <w:gridCol w:w="900"/>
      </w:tblGrid>
      <w:tr>
        <w:trPr>
          <w:trHeight w:val="41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0-2012 годы, тыс.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овое соревнование животноводов и птицеводов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мастеров машинного доения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механизаторов-паха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ехников-осемен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тр-конкурс на лучшее хранение, обслуживание, эффективное использование сельскохозяйстве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,  посвященного празднованию «Дня работников сельского хозяйства и перерабатывающей промышлен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овое совещание руководителей и специалистов сельскохозяйственных предприятий по итогам посе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руководителей и специалистов сельскохозяйственных предприятий по итогам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0"/>
        </w:tabs>
        <w:ind w:left="3432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9:00Z</dcterms:created>
  <dc:creator>ush</dc:creator>
  <dc:description/>
  <cp:keywords/>
  <dc:language>en-US</dc:language>
  <cp:lastModifiedBy>ush</cp:lastModifiedBy>
  <cp:lastPrinted>2010-10-25T08:46:00Z</cp:lastPrinted>
  <dcterms:modified xsi:type="dcterms:W3CDTF">2010-11-08T09:21:00Z</dcterms:modified>
  <cp:revision>9</cp:revision>
  <dc:subject/>
  <dc:title/>
</cp:coreProperties>
</file>