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994 кв.м. для ведения личного подсобного хозяйства. Категория земель: земли населенных пунктов. Адрес участка: Пермский край, Пермский район, Хохловское с/п, д.Скобелевка. Кадастровый номер: 59:32:302 00 03:0750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Категория земель: земли населенных пунктов. Адрес участка: Пермский край, Пермский район, Хохловское с/п, д.Скобелевка. Кадастровый номер: 59:32:302 00 03:0751. Обременений нет.  Начальная цена: 98 700 (девяносто восемь тысяч семьсот) рублей. Задаток: 19 740 (девятнадцать тысяч семьсот  сорок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61 кв.м. под жилую застройку Индивидуальную. Категория земель: земли населенных пунктов. Адрес участка: Пермский край, Пермский район, Заболотское с/п, д.Растягаево. Кадастровый номер: 59:32:056 00 01:0144. Обременения: часть участка расположены в охранной зоне электрических сетей 10 кВ.  Начальная цена: 120 630 (сто двадцать тысяч шестьсот тридцать) рублей. Задаток: 24 126 (двадцать четыре тысячи сто двадцать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909 кв.м. под жилую застройку Индивидуальную. Категория земель: земли населенных пунктов. Местоположение: Пермский край, Пермский район, Хохловское с/п, д.Заозерье. Кадастровый номер: 59:32:232 00 01:0367. Обременения: участок находится в водоохранной зоне Камского водохранилища.</w:t>
      </w:r>
      <w:r>
        <w:rPr>
          <w:bCs/>
          <w:color w:val="FF00FF"/>
          <w:sz w:val="20"/>
          <w:szCs w:val="20"/>
        </w:rPr>
        <w:t xml:space="preserve"> </w:t>
      </w:r>
      <w:r>
        <w:rPr>
          <w:bCs/>
          <w:sz w:val="20"/>
          <w:szCs w:val="20"/>
        </w:rPr>
        <w:t>Начальная цена: 212 090 (двести двенадцать тысяч девяносто) рублей. Задаток: 42 418 (сорок две тысячи четыреста восемнадцать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5.12.2007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1 января 2008 года по 11 февраля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определения участников аукциона: </w:t>
      </w:r>
      <w:r>
        <w:rPr>
          <w:b/>
          <w:bCs/>
          <w:sz w:val="20"/>
          <w:szCs w:val="20"/>
        </w:rPr>
        <w:t>11 февраля  2008</w:t>
      </w:r>
      <w:r>
        <w:rPr>
          <w:bCs/>
          <w:sz w:val="20"/>
          <w:szCs w:val="20"/>
        </w:rPr>
        <w:t>года в 16-00 по адресу: г.Пермь, ул.1-я Красавинская, 61 (присутствие участников не требуется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/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проведения аукциона: </w:t>
      </w:r>
      <w:r>
        <w:rPr>
          <w:b/>
          <w:bCs/>
          <w:sz w:val="20"/>
          <w:szCs w:val="20"/>
        </w:rPr>
        <w:t>12 феврал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8:00Z</dcterms:created>
  <dc:creator>user</dc:creator>
  <dc:description/>
  <dc:language>en-US</dc:language>
  <cp:lastModifiedBy>root</cp:lastModifiedBy>
  <cp:lastPrinted>2008-01-17T21:09:00Z</cp:lastPrinted>
  <dcterms:modified xsi:type="dcterms:W3CDTF">2008-02-19T13:32:00Z</dcterms:modified>
  <cp:revision>5</cp:revision>
  <dc:subject/>
  <dc:title>Извещение </dc:title>
</cp:coreProperties>
</file>