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</w:t>
        <w:br/>
        <w:t xml:space="preserve">«Об утверждении Программы </w:t>
        <w:br/>
        <w:t>социально-экономического развития</w:t>
        <w:br/>
        <w:t>Пермского муниципального района</w:t>
        <w:br/>
        <w:t>Пермского края на 2011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8.10.20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8.10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В соответствии с п. 3 ст. 28 Федерального закона от 06.10.2003 № 131-ФЗ «Об общих принципах организации местного самоуправления в Российской Федерации», п. 3 ст. 14  Устава  Пермского  муниципального района, Положением о  публичных  (общественных)  слушаниях в  Пермском  муниципальном  районе, утвержденным решением Земского Собрания от 14.08.2007 № 547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Земское Собрание РЕШАЕТ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1. Провести 30 ноября 2010 года публичные слушания по теме: «Обсуждение проекта решения Земского Собрания «Об утверждении Программы социально-экономического развития Пермского муниципального района Пермского края на 2011-2015 годы» в 14.00 час. по адресу: </w:t>
      </w:r>
      <w:r>
        <w:rPr>
          <w:szCs w:val="28"/>
        </w:rPr>
        <w:t>г. Пермь, ул. Верхнемуллинская, 73 (в  зеркальном зале  Культурно-делового центра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ind w:firstLine="708"/>
        <w:rPr/>
      </w:pPr>
      <w:r>
        <w:rPr/>
        <w:t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</w:t>
      </w:r>
    </w:p>
    <w:p>
      <w:pPr>
        <w:pStyle w:val="TextBody"/>
        <w:ind w:firstLine="708"/>
        <w:rPr/>
      </w:pPr>
      <w:r>
        <w:rPr/>
        <w:t xml:space="preserve">- Цвикилевич А.В. – </w:t>
      </w:r>
      <w:r>
        <w:rPr>
          <w:bCs/>
          <w:szCs w:val="28"/>
        </w:rPr>
        <w:t>заместитель главы администрации Пермского муниципального района по социальному развитию</w:t>
      </w:r>
      <w:r>
        <w:rPr/>
        <w:t>;</w:t>
      </w:r>
    </w:p>
    <w:p>
      <w:pPr>
        <w:pStyle w:val="TextBody"/>
        <w:ind w:firstLine="708"/>
        <w:rPr/>
      </w:pPr>
      <w:r>
        <w:rPr/>
        <w:t>- Мушавкина О.Л. – советник главы Пермского муниципального района;</w:t>
      </w:r>
    </w:p>
    <w:p>
      <w:pPr>
        <w:pStyle w:val="TextBody"/>
        <w:ind w:firstLine="708"/>
        <w:rPr/>
      </w:pPr>
      <w:r>
        <w:rPr/>
        <w:t>- Козлов А.А. – заместитель председателя Контрольно-счетной палаты Пермского муниципального района;</w:t>
      </w:r>
    </w:p>
    <w:p>
      <w:pPr>
        <w:pStyle w:val="TextBody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;</w:t>
      </w:r>
    </w:p>
    <w:p>
      <w:pPr>
        <w:pStyle w:val="TextBody"/>
        <w:ind w:firstLine="708"/>
        <w:rPr/>
      </w:pPr>
      <w:r>
        <w:rPr/>
        <w:t>- Килин А.С. – председатель райкома Профсоюзов работников образования и науки Пермского муниципального район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3. Утвердить порядок учета предложений по вышеуказанному проекту решения Земского Собрания  и  участия граждан в его обсуждении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4. Настоящее решение и проект решения Земского Собрания «Об утверждении Программы социально-экономического развития Пермского муниципального района Пермского края на 2011-2015 годы»</w:t>
      </w:r>
      <w:r>
        <w:rPr>
          <w:iCs/>
          <w:szCs w:val="28"/>
        </w:rPr>
        <w:t xml:space="preserve"> </w:t>
      </w:r>
      <w:r>
        <w:rPr/>
        <w:t>опубликовать в  бюллетене муниципального образования «Пермский муниципальный район» и разместить на официальном сайте Пермского муниципальн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5. Контроль исполнения решения возложить на заместителя председателя Земского Собрания Пермского муниципального района А.М. Захаров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  <w:t xml:space="preserve">Заместитель председателя </w:t>
        <w:br/>
        <w:t>Земского Собрания                                                                                     А.М. Захаров</w:t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95" w:hanging="0"/>
        <w:rPr>
          <w:szCs w:val="28"/>
        </w:rPr>
      </w:pPr>
      <w:r>
        <w:rPr>
          <w:szCs w:val="28"/>
        </w:rPr>
        <w:t>Приложение к решению                                                                               Земского Собрания                                                                                  от 28.10.2010 № 107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Программы социально-экономического развития Пермского муниципального района Пермского края на 2011-2015 годы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едложения к проекту решения Земского Собрания </w:t>
      </w:r>
      <w:r>
        <w:rPr/>
        <w:t>«Об утверждении Программы социально-экономического развития Пермского муниципального района Пермского края на 2011-2015 годы»</w:t>
      </w:r>
      <w:r>
        <w:rPr>
          <w:iCs/>
          <w:szCs w:val="28"/>
        </w:rPr>
        <w:t xml:space="preserve"> </w:t>
      </w:r>
      <w:r>
        <w:rPr>
          <w:szCs w:val="28"/>
        </w:rPr>
        <w:t>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Предложения граждан принимаются со дня опубликования проекта решения Земского Собрания </w:t>
      </w:r>
      <w:r>
        <w:rPr/>
        <w:t>«Об утверждении Программы социально-экономического развития Пермского муниципального района Пермского края на 2011-2015 годы»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оект решения Земского Собрания) по 25.11.2010 г. включительно. Предложения граждан, направленные по истечении указанного срока, не  рассматриваются.</w:t>
      </w:r>
    </w:p>
    <w:p>
      <w:pPr>
        <w:pStyle w:val="Normal"/>
        <w:jc w:val="both"/>
        <w:rPr/>
      </w:pPr>
      <w:r>
        <w:rPr>
          <w:szCs w:val="28"/>
        </w:rPr>
        <w:tab/>
        <w:t>3. Предложения граждан вносятся только в отношении правовых норм, содержащихся в проекте решения Земского Собрания.</w:t>
      </w:r>
    </w:p>
    <w:p>
      <w:pPr>
        <w:pStyle w:val="Normal"/>
        <w:jc w:val="both"/>
        <w:rPr/>
      </w:pPr>
      <w:r>
        <w:rPr>
          <w:szCs w:val="28"/>
        </w:rPr>
        <w:tab/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</w:t>
      </w:r>
      <w:r>
        <w:rPr/>
        <w:t>«Об утверждении Программы социально-экономического развития Пермского муниципального района Пермского края на 2011-2015 годы»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(общественных) слушаниях в Пермском муниципальном районе.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к Поряд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чета предложений по проек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решения Земск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Фамилия, имя, отчество гражданина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д рождения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места жительства______________________________________________ </w:t>
      </w:r>
    </w:p>
    <w:p>
      <w:pPr>
        <w:pStyle w:val="TextBody"/>
        <w:ind w:hanging="0"/>
        <w:rPr/>
      </w:pPr>
      <w:r>
        <w:rPr>
          <w:szCs w:val="28"/>
        </w:rPr>
        <w:t>Личная подпись и дата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1:00Z</dcterms:created>
  <dc:creator>-</dc:creator>
  <dc:description/>
  <cp:keywords/>
  <dc:language>en-US</dc:language>
  <cp:lastModifiedBy>1</cp:lastModifiedBy>
  <cp:lastPrinted>2010-10-25T14:57:00Z</cp:lastPrinted>
  <dcterms:modified xsi:type="dcterms:W3CDTF">2010-10-29T04:15:00Z</dcterms:modified>
  <cp:revision>6</cp:revision>
  <dc:subject/>
  <dc:title>О публичных слушаниях по проекту </dc:title>
</cp:coreProperties>
</file>