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</w:r>
    </w:p>
    <w:p>
      <w:pPr>
        <w:pStyle w:val="Style17"/>
        <w:jc w:val="right"/>
        <w:rPr/>
      </w:pPr>
      <w:r>
        <w:rPr>
          <w:b w:val="false"/>
        </w:rPr>
        <w:t>Приложение к решению</w:t>
        <w:br/>
        <w:t xml:space="preserve">Земского Собрания </w:t>
        <w:br/>
        <w:t>от 28.10.2010 № 96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/>
        <w:t>Проект решения Земского Собрания «</w:t>
      </w:r>
      <w:r>
        <w:rPr/>
        <w:t>О внесении изменений  и дополнений в решение Земского Собрания от 02.10.2008 № 712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главой 26.3 части второй Налогового кодекса Российской Федерации и Уставом муниципального образования «Пермский муниципальный район»</w:t>
      </w:r>
    </w:p>
    <w:p>
      <w:pPr>
        <w:pStyle w:val="Normal"/>
        <w:autoSpaceDE w:val="false"/>
        <w:ind w:firstLine="540"/>
        <w:jc w:val="both"/>
        <w:rPr/>
      </w:pPr>
      <w:r>
        <w:rPr/>
        <w:t>Земское Собрание РЕШАЕТ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изменения и дополнения в приложение к решению Земского Собрания от 02.10.2008 №712 «О введении системы налогообложения в виде единого налога на вмененный доход для отдельных видов деятельности на территории Пермского муниципального района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1 января 2011 года, но не ранее чем по истечении одного месяца со дня его официального опубликования в муниципальной газете "Нива"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исполнения настоящего решения возложить на постоянную комиссию Земского Собрания по бюджету, налогам и экономической полити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муниципального района                                                                 А.П.Кузнец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оекту решения</w:t>
      </w:r>
    </w:p>
    <w:p>
      <w:pPr>
        <w:pStyle w:val="Normal"/>
        <w:autoSpaceDE w:val="false"/>
        <w:jc w:val="right"/>
        <w:rPr/>
      </w:pPr>
      <w:r>
        <w:rPr/>
        <w:t>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нести следующие изменения и дополнения в приложение к решению Земского Собрания от 02.10.2008 № 712 «О введении системы налогообложения в виде единого налога на вмененный доход для отдельных видов деятельности на территории Пермского муниципального района»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Пункт 1 приложения изложить в новой редакции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1. Значения  корректирующего коэффициента К2 в отношении розничной торговли, осуществляемой через объекты стационарной торговой сети указаны в таблице: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3"/>
        <w:gridCol w:w="1683"/>
        <w:gridCol w:w="1496"/>
        <w:gridCol w:w="1496"/>
      </w:tblGrid>
      <w:tr>
        <w:trPr>
          <w:trHeight w:val="276" w:hRule="atLeast"/>
          <w:cantSplit w:val="true"/>
        </w:trPr>
        <w:tc>
          <w:tcPr>
            <w:tcW w:w="5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й коэффициент К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  <w:p>
            <w:pPr>
              <w:pStyle w:val="ConsPlusCell"/>
              <w:widowControl/>
              <w:ind w:lef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Ювелирные издел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до 6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6 до 50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50 до 100 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100 до 150 кв.м. включительн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trHeight w:val="480" w:hRule="atLeast"/>
          <w:cantSplit w:val="true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б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до 6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6 до 50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50 до 100 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100 до 150 кв.м. включительн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480" w:hRule="atLeast"/>
          <w:cantSplit w:val="true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делия из натурального меха, натуральной кож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до 6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6 до 50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50 до 100 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100 до 150 кв.м. включительн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лкогольная продукция, пиво, табачные изделия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до 6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6 до 50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50 до 100  кв.м. включительн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торгового зала от 100 до 150 кв.м. включительно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480" w:hRule="atLeast"/>
          <w:cantSplit w:val="true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довольственные товары, лекарственные средства, изделия медицинского назначения, изделия народных художественных промыслов (образцы изделий утверждаются областным художественно-экспертным советом по декоративно-прикладному искусству); предметы культа и религиозного назначения (кроме изделий из драгоценных металлов и драгоценных камней); книжная продукция и периодические издания (кроме продукции рекламного и эротического характера), а также сопутствующие товары (при условии, что доходы от реализации сопутствующих товаров составляют не более 30 процентов от общего товарооборота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до 6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6 до 50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50 до 100  кв.м. включительн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торгового зала от 100 до 150 кв.м. включительно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480" w:hRule="atLeast"/>
          <w:cantSplit w:val="true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овары, перечисленные в пункте 5 настоящей таблицы, а также иные товары (при условии, что доходы от реализации иных товаров составляют не более 30 процентов от общего товарооборот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до 6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6 до 50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50 до 100 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100 до 150 кв.м. включительн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480" w:hRule="atLeast"/>
          <w:cantSplit w:val="true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чие виды товаров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до 6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6 до 50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50 до 100 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100 до 150 кв.м. включительн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480" w:hRule="atLeast"/>
          <w:cantSplit w:val="true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мешанный ассортимент (реализация в одном торговом месте нескольких видов товаров, для которых установлены различные коэффициенты К2 при условии, что доходы от реализации товарных групп, перечисленных в пунктах 1,2,3,4 настоящей таблицы, составляют не более 40 процентов от общего товарооборо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до 6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6 до 50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50 до 100  кв.м. включит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оргового зала от 100 до 150 кв.м. включительн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1. При реализации в объекте розничной торговли нескольких групп товаров различного ассортимента, по каждой из которых установлены различные значения корректирующего коэффициента К2, при исчислении налоговой базы, с условием ведения раздельного учета, применяются коэффициенты по каждой группе товаров. При этом площадь торгового зала определяется исходя из удельного веса объема реализации каждой группы товаров в общем объеме реализаци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1.2. В случае отсутствия раздельного учета по каждой группе товаров для расчета единого налога на вмененный доход применяется значение корректирующего коэффициента, имеющее наибольшее 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>1.3. Организации и предприниматели, осуществляющие деятельность в населенных пунктах численностью до 300 человек, для расчета единого налога применяют значение коэффициента К2, равное 0,01, в населенных пунктах численностью от 301 до 500 человек для расчета единого налога применяют значение коэффициента К2, равное 0,07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значения коэффициента К2 налогоплательщики применяют в отношении объектов организации торговли, находящихся в соответствующих населенных пунктах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 пункт 4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4. Значения корректирующего коэффициента К2 в отношении вида предпринимательской деятельности «Оказание услуг общественного питания» указаны в таблице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47"/>
        <w:gridCol w:w="1804"/>
        <w:gridCol w:w="2473"/>
      </w:tblGrid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занимаемой площади, кв.м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рректирующий коэффициен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я</w:t>
            </w:r>
            <w:r>
              <w:rPr>
                <w:lang w:val="en-US"/>
              </w:rPr>
              <w:t xml:space="preserve"> </w:t>
            </w:r>
            <w:r>
              <w:rPr/>
              <w:t>з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я з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я</w:t>
            </w:r>
            <w:r>
              <w:rPr>
                <w:lang w:val="en-US"/>
              </w:rPr>
              <w:t xml:space="preserve"> </w:t>
            </w:r>
            <w:r>
              <w:rPr/>
              <w:t>зона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тораны, бары, кафе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зала обслуживания до 50 включите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зала обслуживания от 50 до 100 включите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зала обслуживания от 100 до 150 включите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7080" w:leader="none"/>
              </w:tabs>
              <w:autoSpaceDE w:val="false"/>
              <w:jc w:val="center"/>
              <w:rPr/>
            </w:pPr>
            <w:r>
              <w:rPr/>
              <w:t>Столовые, закусочные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зала обслуживания до 50 включите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зала обслуживания от 50 до 100 включите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зала обслуживания от 100 до 150 включите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4.1. Организации и предприниматели, осуществляющие предпринима-тельскую деятельность в сфере оказания услуг общественного питания через столовые закрытого типа (без доступа посторонних посетителей), предназначенные для обслуживания работников данной организации (предпринимателя), для расчета единого налога применяют значение коэффициента К2, равное 0,05.</w:t>
      </w:r>
    </w:p>
    <w:p>
      <w:pPr>
        <w:pStyle w:val="Normal"/>
        <w:autoSpaceDE w:val="false"/>
        <w:ind w:firstLine="540"/>
        <w:jc w:val="both"/>
        <w:rPr/>
      </w:pPr>
      <w:r>
        <w:rPr/>
        <w:t>4.2. Организации и предприниматели, осуществляющие предпринима-тельскую деятельность в сфере оказания услуг общественного питания через объекты организации общественного питания, не имеющие зала обслуживания посетителей, для расчета единого налога применяют значение коэффициента К2, равное 1.</w:t>
      </w:r>
    </w:p>
    <w:p>
      <w:pPr>
        <w:pStyle w:val="Normal"/>
        <w:autoSpaceDE w:val="false"/>
        <w:ind w:firstLine="540"/>
        <w:jc w:val="both"/>
        <w:rPr/>
      </w:pPr>
      <w:r>
        <w:rPr/>
        <w:t>4.3. Организации и предприниматели, осуществляющие деятельность в населенных пунктах численностью до 300 человек, для расчета единого налога применяют значение коэффициента К2, равное 0,01, в населенных пунктах численностью от 301 до 500 человек для расчета единого налога применяют значение коэффициента К2, равное 0,05.»</w:t>
      </w:r>
    </w:p>
    <w:p>
      <w:pPr>
        <w:pStyle w:val="Normal"/>
        <w:autoSpaceDE w:val="false"/>
        <w:ind w:firstLine="540"/>
        <w:jc w:val="both"/>
        <w:rPr/>
      </w:pPr>
      <w:r>
        <w:rPr/>
        <w:t>3. пункт 6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4. абзац 1 пункта 18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В случае, если в течение налогового периода у налогоплательщика произошло изменение величины физического показателя, налогоплательщик при исчислении суммы единого налога учитывает указанное изменение с начало того месяца, в котором произошло изменение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. дополнить приложение новым пунктом 1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9. В целях применения настоящего решения территория Пермского муниципального района дифференцирована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1-ая зона: с.Гамово, д.Кондратово, с.Култаево, с.Лобаново, д.Песьянка,  д.Большое Савино,  п.Сылва, с.Усть-Качка.</w:t>
      </w:r>
    </w:p>
    <w:p>
      <w:pPr>
        <w:pStyle w:val="Normal"/>
        <w:autoSpaceDE w:val="false"/>
        <w:ind w:firstLine="540"/>
        <w:jc w:val="both"/>
        <w:rPr/>
      </w:pPr>
      <w:r>
        <w:rPr/>
        <w:t>2-я зона: с.Бершеть, п.Ферма, п.Кукуштан, с.Курашим, п.Мулянка, с.Платошино, д.Ванюки, , с.Фролы, п.Юг, п.Юго-Камский.</w:t>
      </w:r>
    </w:p>
    <w:p>
      <w:pPr>
        <w:pStyle w:val="Normal"/>
        <w:autoSpaceDE w:val="false"/>
        <w:ind w:firstLine="540"/>
        <w:jc w:val="both"/>
        <w:rPr/>
      </w:pPr>
      <w:r>
        <w:rPr/>
        <w:t>3-ая зона: с.Янычи, п.Горный, д.Нестюково, д.Устиново, д.Мостовая, д.Горшки, с.Кояново, д.Байболовка, с.Баш-Култаево, с.Нижние Муллы, д.Петровка, с.Ляды, с.Нижний Пальник, п.Сокол, п.Красный Восход, д.Скобелевка, п.Новый .</w:t>
      </w:r>
    </w:p>
    <w:p>
      <w:pPr>
        <w:pStyle w:val="Normal"/>
        <w:autoSpaceDE w:val="false"/>
        <w:ind w:firstLine="540"/>
        <w:jc w:val="both"/>
        <w:rPr/>
      </w:pPr>
      <w:r>
        <w:rPr/>
        <w:t>Населенные пункты с численность постоянного населения от 301 до 500 человек: д.Кичаново, д.Мокино, д.Малая, д.Крохово, д.Ясыри, д.Жебреи, с.Рождественско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Населенные пункты с численностью постоянного населения до  300 человек: прочие населенные пункты, не вошедшие в 1 и 2 зоны, и населенные пункты с численностью  от 301 до 500 человек.»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Двойная подпись"/>
    <w:basedOn w:val="Normal"/>
    <w:qFormat/>
    <w:pPr>
      <w:tabs>
        <w:tab w:val="clear" w:pos="708"/>
        <w:tab w:val="right" w:pos="3827" w:leader="none"/>
        <w:tab w:val="left" w:pos="7229" w:leader="none"/>
        <w:tab w:val="right" w:pos="9639" w:leader="none"/>
      </w:tabs>
      <w:suppressAutoHyphens w:val="true"/>
      <w:spacing w:lineRule="exact" w:line="240" w:before="480" w:after="24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емское собрание_Решение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58:00Z</dcterms:created>
  <dc:creator>Лаптева</dc:creator>
  <dc:description/>
  <cp:keywords/>
  <dc:language>en-US</dc:language>
  <cp:lastModifiedBy>1</cp:lastModifiedBy>
  <cp:lastPrinted>2010-10-29T13:53:00Z</cp:lastPrinted>
  <dcterms:modified xsi:type="dcterms:W3CDTF">2010-10-29T09:54:00Z</dcterms:modified>
  <cp:revision>22</cp:revision>
  <dc:subject/>
  <dc:title>О введении системы налогооб-</dc:title>
</cp:coreProperties>
</file>