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  <w:t>О бюджете Пермского муниципального района на 2011 год и на плановый период 2012 и 2013 годов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1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1407248,7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1411317,6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дефицит бюджета в сумме  4068,9 тыс.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4) объем поступлений из источников внутреннего финансирования дефицита бюджета в сумме  4068,9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5) объем Резервного фонда в сумме 5000,0 тыс. рублей; </w:t>
      </w:r>
    </w:p>
    <w:p>
      <w:pPr>
        <w:pStyle w:val="TextBody"/>
        <w:spacing w:lineRule="auto" w:line="240"/>
        <w:ind w:firstLine="708"/>
        <w:rPr/>
      </w:pPr>
      <w:r>
        <w:rPr/>
        <w:t>6) верхний предел муниципального долга на 1 января 2012 года в сумме 5000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7) предельный объем муниципального долга на 2011 год в сумме  60000,0 тыс.руб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2 год и на 2013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2 год в сумме 1436766,4 тыс. рублей и на 2013 год в сумме 1497872,2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бюджета на 2012 год в сумме </w:t>
        <w:br/>
        <w:t>1412416,4 тыс. рублей, в том числе условно утвержденные расходы в сумме  134466,2 тыс. рублей, и на 2013 год в сумме 1473472,2 тыс. рублей, в том числе условно утвержденные расходы в сумме  161130,9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3) превышение доходов над расходами на 2012 год в сумме 24350,0 тыс.рублей, на 2013 год в сумме 24400,0 тыс.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) объем Резервного фонда на 2012 год в сумме 5000,0 тыс. рублей и на 2013 год в сумме 5000,0 тыс. руб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5) верхний предел муниципального долга на 1 января 2013 года в сумме 25000,0 тыс. рублей, в том числе верхний предел долга по муниципальным гарантиям – 0,0 тыс. рублей; верхний предел муниципального долга на 1 января 2014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</w:t>
      </w:r>
      <w:r>
        <w:rPr>
          <w:b/>
        </w:rPr>
        <w:t xml:space="preserve"> </w:t>
      </w:r>
      <w:r>
        <w:rPr/>
        <w:t>предельный объем муниципального долга на  2012 год в сумме  35000,0 тыс.руб., предельный объем муниципального долга на 2013 года в сумме  10000,0 тыс.руб.</w:t>
      </w:r>
    </w:p>
    <w:p>
      <w:pPr>
        <w:pStyle w:val="TextBody"/>
        <w:spacing w:lineRule="auto" w:line="240"/>
        <w:ind w:firstLine="708"/>
        <w:rPr/>
      </w:pPr>
      <w:r>
        <w:rPr/>
        <w:t>3. Учесть в бюджете Пермского муниципального района поступления доходов на 2011 год согласно приложению 1 к настоящему решению и на 2012-2013 годы согласно приложению 2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4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Пермского муниципального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Пермского муниципального района, может быть увеличен по решению Администрации Пермского муниципального района.</w:t>
      </w:r>
    </w:p>
    <w:p>
      <w:pPr>
        <w:pStyle w:val="TextBody"/>
        <w:spacing w:lineRule="auto" w:line="240"/>
        <w:ind w:firstLine="708"/>
        <w:rPr/>
      </w:pPr>
      <w:r>
        <w:rPr/>
        <w:t>5. Утвердить источники внутреннего финансирования дефицита бюджета на 2011 год согласно приложению 3 к настоящему решению и на 2012 - 2013 годы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6. Утвердить прогнозный план приватизации муниципального имущества на 2011 - 2013 годы 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ab/>
        <w:t>7. 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1 год и плановый период 2012 и 2013 годов согласно приложению 6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ab/>
        <w:t>8. Установить, что в бюджеты поселений зачисляются доходы от единого налога на вмененный доход для отдельных видов деятельности – по нормативу 35,0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источников финансирования дефицита бюджета Пермского муниципального района согласно приложению 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Утвердить перечень главных администраторов доходов бюджета Пермского муниципального района согласно приложению 8 к настоящему решению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изменения  состава и (или) функций главных администраторов доходов бюджета или главных администраторов источников финансирования дефицита бюджета Пермского муниципального района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при определении принципов назначения, структуры кодов и присвоения кодов классификации доходов бюджета и источников финансирования дефицита бюджета район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Средства, поступающие во временное распоряжение бюджетных учреждений,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 пределах общего объема расходов, установленного  пунктами 1 и 2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1 год  согласно приложению 9 к настоящему решению и на 2012 - 2013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ведомственную структуру расходов бюджета на 2011 год  согласно приложению 11 к настоящему решению и на 2012 - 2013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1 год в сумме 52865,8 тыс. рублей, на 2012 год  в сумме 52865,8 тыс. рублей и на 2013 год  в сумме 52865,8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еречень районных, ведомственных, долгосрочных целевых программ и объемы их финансирования на 2011 год в сумме 96467,3 тыс. рублей согласно приложению 13, на 2012 год в сумме 49819,4 тыс. рублей  согласно  приложению 14 и на 2013 год в сумме 85906,4 тыс. руб.  согласно  приложению 1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 ежегодно в 2011 - 2013 годах: муниципальному фонду поддержки малого предпринимательства в сумме 350,0 тыс. рублей, фонду молодежных инициатив Пермского муниципального района в сумме 500,0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Субсидии юридическим лицам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1 год в сумме 3963,8 тыс. рублей, в том числе на частичное выравнивание уровня бюджетной обеспеченности 3963,8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1 год в сумме 4282,1 тыс. рублей, в том числе на частичное выравнивание уровня бюджетной обеспеченности 4282,1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3 год в сумме 4502,6 тыс. рублей, в том числе на частичное выравнивание уровня бюджетной обеспеченности 4502,6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размеры дотаций из районного фонда финансовой поддержки поселений на 2011 год согласно приложению 16 к настоящему решению, на 2012-2013 годы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1 год – 1,03, на 2012 - 2013 годы - 1,02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резерв выравнивания экономического положения поселений на 2011 год в сумме 14000,0 тыс.руб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размеры дотаций из резерва выравнивания экономического положения поселений на 2011 год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1 год согласно приложению 1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средств регионального фонда софинансирования расходов и объемы долевого участия районного бюджета на 2011- 2013 годы согласно приложениям  20, 21 и 2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ъем расходов в разрезе мероприятий (объектов) по приоритетным муниципальным проектам (программам) утверждаются главой администр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средств, передаваемых из бюджета Пермского муниципального района в 2010 году бюджетам поселений для долевого финансирования приоритетных социально-значимых и инвестиционных расходов бюджетов поселений, согласно приложению 23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1 год согласно приложению 24 к настоящему решению, на 2012-2013 годы  согласно приложению 2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ть в бюджеты поселений средства на выполнение полномочий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осуществлению ежемесячных денежных выплат почетным гражданам района на 2011 год в сумме 276,0 тыс. рублей согласно приложению 26 к настоящему решению, на 2012 год в сумме 276,0 тыс. рублей и на 2013 год в сумме 276,0 тыс. рублей согласно приложению 27 к настоящему решению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оборотно - кассовую наличность бюджета района на 01.01.2012, на 01.01.2013, на 01.01.2014 в сумме  4000,0 тыс. рублей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редусмотреть в расходах районного бюджета резерв на увеличение фонда оплаты труда работников районных муниципальных учреждений с 1 июня 2011 года на 6,5%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ермского муниципального района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0"/>
        <w:ind w:left="0" w:firstLine="762"/>
        <w:jc w:val="both"/>
        <w:rPr>
          <w:szCs w:val="28"/>
        </w:rPr>
      </w:pPr>
      <w:r>
        <w:rPr>
          <w:szCs w:val="28"/>
        </w:rPr>
        <w:t>при изменениях бюджетной классификации доходов и (или) расходов бюджета без изменения целевого направления средст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случае реструктуризации сети муниципальных учреждений, включая изменение типа муниципальных учреждений в рамках реализации Федерального закона № 83-ФЗ от 08.05.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пределах предусмотренного решением о бюджете на очередной финансовый год и плановый период главному распорядителю средств на соответствующий финансовый год общего объема бюджетных ассигнован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рограмму муниципальных заимствований Пермского муниципального района на 2010 год согласно приложению 28 к настоящему решению и Программу муниципальных заимствований Пермского муниципального района на 2011 - 2012 годы согласно приложению 2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грамму муниципальных гарантий Пермского муниципального на 2010 год согласно приложению 30 к настоящему решению и Программу муниципальных гарантий Пермского муниципального района на 2011- 2012 годы согласно приложению 31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1 году в сумме до 18 000,0 тыс. рублей, на срок, не выходящий за пределы 2011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2 году в сумме до 18 500,0 тыс. рублей, на срок, не выходящий за пределы 2012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3 году в сумме до 19 000,0 тыс. рублей, на срок, не выходящий за пределы 2013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 плату за пользование бюджетными кредитами на покрытие временных кассовых разрывов, возникающих при исполнении бюджетов поселений -  по ставке  0  процент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/>
        <w:t xml:space="preserve">Финансово-экономическое управление </w:t>
      </w:r>
      <w:r>
        <w:rPr>
          <w:szCs w:val="28"/>
        </w:rPr>
        <w:t>Пермского муниципального района</w:t>
      </w:r>
      <w:r>
        <w:rPr/>
        <w:t xml:space="preserve"> вправе принимать решения о проведении реструктуризации задолженности по бюджетным кредитам, предоставленным поселениям из бюджета Пермского муниципального района на условиях установленных абзацами 2-4  настоящего пункта.</w:t>
      </w:r>
    </w:p>
    <w:p>
      <w:pPr>
        <w:pStyle w:val="TextBody"/>
        <w:rPr/>
      </w:pPr>
      <w:r>
        <w:rPr>
          <w:szCs w:val="28"/>
        </w:rPr>
        <w:t xml:space="preserve">Реструктуризация денежных обязательств (задолженности по бюджетному кредиту) перед Пермским муниципальным районом производится путем  их консолидации с одновременным списанием задолженности по начисленным пеням и штрафам и предоставления отсрочки или рассрочки уплаты консолидированной задолженности до 31 декабря  2013 года. </w:t>
      </w:r>
    </w:p>
    <w:p>
      <w:pPr>
        <w:pStyle w:val="TextBody"/>
        <w:ind w:firstLine="748"/>
        <w:rPr/>
      </w:pPr>
      <w:r>
        <w:rPr/>
        <w:t xml:space="preserve">По выбору должника консолидации подлежат неуплаченные суммы основного долга, процентов и комиссий, исчисленные до конца срока погашения кредита, либо просроченная задолженность по погашению суммы основного долга, уплате процентов и комиссий, взятые на 1-е число месяца, в котором заключено соглашение о реструктуризации (мировое соглашение). </w:t>
      </w:r>
    </w:p>
    <w:p>
      <w:pPr>
        <w:pStyle w:val="TextBody"/>
        <w:ind w:firstLine="748"/>
        <w:rPr/>
      </w:pPr>
      <w:r>
        <w:rPr/>
        <w:t xml:space="preserve">На остаток консолидированной задолженности начисляются и уплачиваются должниками проценты за пользование средствами бюджета района в размере 2 процентов годовых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Администрация муниципального района вправе без специального разрешения Земского Собрания привлекать в 2011 году заемные средства в виде кредитов коммерческих банков на покрытие фактического дефицита в сумме 10000,0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, что списание соответствующих сумм задолженности по пеням и штрафам с организаций, в отношении которых решения о реструктуризации задолженности по налогам и сборам, а также задолженности по начисленным пеням и штрафам были приняты в соответствии с законодательством Российской Федерации, производится в порядке, определенном нормативными правовыми актами главы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Установить, что реструктуризация задолженности юридических лиц по налогам и сборам, а также реструктуризация и списание задолженности по начисленным пеням и штрафам перед местным бюджетом может быть проведена в 2011-2013 годах в случаях предусмотренных законодательством Российской Федерации. Порядок и условия реструктуризации задолженности по налогам и сборам, а также реструктуризация и списание задолженности по начисленным пеням и штрафам перед местным бюджетом определяется нормативными правовыми актами главы Пермского муниципального район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зрешить финансово-экономическому управлению Пермского муниципального района производить списание задолженности перед районным бюджетом организаций, ликвидированных в соответствии с законодательством Российской Федерации, по средствам, выданным на возвратной основе, процентам за пользование ими, пеням и штрафам согласно Порядку, утвержденному нормативным правовым актом главы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становить, что нормативные правовые акты, влекущие дополнительные расходы или сокращение доходной части бюджета района, принимаются только при наличии дополнительных источников финансирования или сокращении расходов по конкретным статьям бюджета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лучае не использования до конца текущего финансового года межбюджетных трансфертов, имеющих целевое назначение, полученных бюджетами сельских поселений, данные средства подлежат возврату в бюджет муниципального района до 1 марта года, следующего за отчетны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Нецелевое использование бюджетных средств районного бюджета, установленное по итогам документальных проверок и ревизий, влечет изъятие в бесспорном порядке бюджетных средств в сумме, используемой не по целевому назнач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1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муниципального района                                                               А. 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.dot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06:00Z</dcterms:created>
  <dc:creator>User</dc:creator>
  <dc:description/>
  <cp:keywords/>
  <dc:language>en-US</dc:language>
  <cp:lastModifiedBy>Делопроизводитель</cp:lastModifiedBy>
  <cp:lastPrinted>2010-10-14T12:00:00Z</cp:lastPrinted>
  <dcterms:modified xsi:type="dcterms:W3CDTF">2010-10-22T05:00:00Z</dcterms:modified>
  <cp:revision>96</cp:revision>
  <dc:subject/>
  <dc:title>Заслушав доклад главы Пермского муниципального  района А</dc:title>
</cp:coreProperties>
</file>