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29.10.2010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Пермский край, Пермский район, Култаевское с/п, с.Башкултаево. Категория земель: земли населенных пунктов. Кадастровый номер: 59:32:0700001:3. Торги признаны состоявшимися. Победитель – Кабанова Сания Фардеев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3. Категория земель: земли населенных пунктов. Кадастровый номер: 59:32:1320002:494. Торги признаны состоявшимися. Победитель – Яхина Розалия Наилев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4. Категория земель: земли населенных пунктов. Кадастровый номер: 59:32:1320002:165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5. Категория земель: земли населенных пунктов. Кадастровый номер: 59:32:1320002:187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6. Категория земель: земли населенных пунктов. Кадастровый номер: 59:32:1320002:113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7. Категория земель: земли населенных пунктов. Кадастровый номер: 59:32:1320002:475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8. Категория земель: земли населенных пунктов. Кадастровый номер: 59:32:1320002:496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31. Категория земель: земли населенных пунктов. Кадастровый номер: 59:32:1320002:311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32. Категория земель: земли населенных пунктов. Кадастровый номер: 59:32:1320002:108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39. Категория земель: земли населенных пунктов. Кадастровый номер: 59:32:1320002:343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40. Категория земель: земли населенных пунктов. Кадастровый номер: 59:32:1320002:467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2 </w:t>
      </w:r>
      <w:r>
        <w:rPr>
          <w:sz w:val="20"/>
          <w:szCs w:val="20"/>
        </w:rPr>
        <w:t>земельный участок общей площадью 1620 кв.м. для ведения личного подсобного хозяйства. Адрес участка: Пермский край, Пермский район, Култаевское с/п, с.Нижние Муллы, Участок 10. Категория земель: земли населенных пунктов. Кадастровый номер: 59:32:1320002:493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180 кв.м. для ведения личного подсобного хозяйства. Адрес участка: Пермский край, Пермский район, Култаевское с/п, с.Нижние Муллы, Участок 11. Категория земель: земли населенных пунктов. Кадастровый номер: 59:32:1320002:279. Торги состоялись. Победитель – Степин Евгений Владимиро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2. Категория земель: земли населенных пунктов. Кадастровый номер: 59:32:1320002:258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Мулянское с/п, п.Мулянка, ул.Кленовая, 2. Категория земель: земли населенных пунктов. Кадастровый номер: 59:32:1220001:622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Мулянское с/п, п.Мулянка, ул.Кленовая, 3. Категория земель: земли населенных пунктов. Кадастровый номер: 59:32:1220001:585. торги состоялись. Победитель – Устюгова Лариса Владимиров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5000 кв.м. для садоводства. Адрес участка:  Участок находится примерно в 0,63 км по направлению на запад от ориентира с.Новоильинское, расположенного за пределами участка, адрес ориентира: Пермский край, Пермский район, Заболотское с/п, с.Новоильинское. Категория земель: земли сельскохозяйственного назначения. Кадастровый номер: 59:32:4150005:546. 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8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Земельный участок общей площадью 5000 кв.м. для садоводства. Адрес участка:  Участок находится примерно в 0,64 км по направлению на запад от ориентира с.Новоильинское, расположенного за пределами участка, адрес ориентира: Пермский край, Пермский район, Заболотское с/п, с.Новоильинское. Категория земель: земли сельскохозяйственного назначения. Кадастровый номер: 59:32:4150005:547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9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Земельный участок общей площадью 2400 кв.м. для садоводства. Адрес участка:  Участок находится примерно в 0,04 км по направлению на восток от ориентира д.Одина, расположенного за пределами участка, адрес ориентира: Пермский край, Пермский район, Усть-Качкинское с/п, д.Одина. Категория земель: земли сельскохозяйственного назначения. Кадастровый номер: 59:32:3070002:23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0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Земельный участок общей площадью 2400 кв.м. для садоводства. Адрес участка:  Участок находится примерно в 0,065 км по направлению на восток от ориентира д.Одина, расположенного за пределами участка, адрес ориентира: Пермский край, Пермский район, Усть-Качкинское с/п, д.Одина. Категория земель: земли сельскохозяйственного назначения. Кадастровый номер: 59:32:3070002:24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1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Земельный участок общей площадью 2400 кв.м. для садоводства. Адрес участка:  Участок находится примерно в 0,055 км по направлению на восток от ориентира д.Одина, расположенного за пределами участка, адрес ориентира: Пермский край, Пермский район, Усть-Качкинское с/п, д.Одина. Категория земель: земли сельскохозяйственного назначения. Кадастровый номер: 59:32:3070002:43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2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Земельный участок общей площадью 2400 кв.м. для садоводства. Адрес участка:  Участок находится примерно в 0,05 км по направлению на восток от ориентира д.Одина, расположенного за пределами участка, адрес ориентира: Пермский край, Пермский район, Усть-Качкинское с/п, д.Одина. Категория земель: земли сельскохозяйственного назначения. Кадастровый номер: 59:32:3070002:26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768 кв.м. для ведения личного подсобного хозяйства. Адрес участка:  Пермский край, Пермский район, Култаевское с/п, д. Шумки, ул. Светлая. Категория земель: земли населенных пунктов. Кадастровый номер: 59:32:0850001:5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600 кв.м. для ведения личного подсобного хозяйства. Адрес участка: Пермский край, Пермский район, Култаевское с/п, д.Севастьяны. Категория земель: земли населенных пунктов. Кадастровый номер: 59:32:0810001:14. 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39:00Z</dcterms:created>
  <dc:creator>*</dc:creator>
  <dc:description/>
  <cp:keywords/>
  <dc:language>en-US</dc:language>
  <cp:lastModifiedBy>OlgaValeryevna</cp:lastModifiedBy>
  <cp:lastPrinted>2010-08-20T16:14:00Z</cp:lastPrinted>
  <dcterms:modified xsi:type="dcterms:W3CDTF">2010-10-29T06:18:00Z</dcterms:modified>
  <cp:revision>3</cp:revision>
  <dc:subject/>
  <dc:title>Информационное сообщение о результатах проведения аукциона 18</dc:title>
</cp:coreProperties>
</file>