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jc w:val="both"/>
        <w:rPr/>
      </w:pPr>
      <w:r>
        <w:rPr/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>
          <w:b/>
          <w:bCs/>
        </w:rPr>
        <w:tab/>
      </w:r>
      <w:r>
        <w:rPr>
          <w:bCs/>
        </w:rPr>
        <w:t>Комитет  имущественных отношений администрации Пермского муниципального района отменяет аукцион по лотам № 32 и № 33, назначенный на 03.12.2010 (объявление опубликовано в газете «Нива» от 21.10.2010г. № 43) по продаже права собственности на земельные участки. Торги по данным лотам назначены на 03.12.2010 года (лоты № 4 и 5).</w:t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/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/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57:00Z</dcterms:created>
  <dc:creator>1</dc:creator>
  <dc:description/>
  <cp:keywords/>
  <dc:language>en-US</dc:language>
  <cp:lastModifiedBy>OlgaValeryevna</cp:lastModifiedBy>
  <cp:lastPrinted>2010-10-27T10:57:00Z</cp:lastPrinted>
  <dcterms:modified xsi:type="dcterms:W3CDTF">2010-10-27T04:58:00Z</dcterms:modified>
  <cp:revision>3</cp:revision>
  <dc:subject/>
  <dc:title>Пермский муниципальный район отменяет объявление (как поданное ошибочно) о предоставлении в аренду земельного участка для сенокошения земельный участок  общей площадью 2000 кв</dc:title>
</cp:coreProperties>
</file>