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12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Обременения: отсутствуют. Начальная цена 251 100 (двести пятьдесят одна тысяча сто) рублей. Задаток 50 220 (пятьдесят тысяч двести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6 000 (сто восемьдесят шесть тысяч) рублей. Задаток 37 200 (тридцать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604 кв.м. под жилую застройку Индивидуальную. Адрес участка: Пермский край, Пермский район, Бершетское с/п, с.Бершеть, ул.Дачная, 17. Категория земель: земли населенных пунктов. Кадастровый номер: 59:32:0180005:877. Обременения отсутствуют. Начальная цена 200 000 (двести тысяч) рублей. Задаток 40 000 (сорок тысяч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9.10.2010г., 26.10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4 ноября 2010 года по 03 дека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7.12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9 дека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дека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4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10-27T05:14:00Z</dcterms:modified>
  <cp:revision>2</cp:revision>
  <dc:subject/>
  <dc:title>Извещение </dc:title>
</cp:coreProperties>
</file>