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 Указом Президента РФ от 05.05.1992г. № 431 «О поддержке многодетных семей» земельного участка с кадастровым номером 59:32:2430001:254 общей площадью 1049 кв.м., расположенного по адресу: Пермский край, Пермский район, Юговское с/п, п. Юг, ул. Луговая, 15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стоящем строительстве:</w:t>
      </w:r>
    </w:p>
    <w:p>
      <w:pPr>
        <w:pStyle w:val="Normal"/>
        <w:jc w:val="both"/>
        <w:rPr>
          <w:bCs/>
        </w:rPr>
      </w:pPr>
      <w:r>
        <w:rPr/>
        <w:t xml:space="preserve">1. объекта бытового обслуживания Хаюмовой Х.А. </w:t>
      </w:r>
      <w:r>
        <w:rPr>
          <w:bCs/>
        </w:rPr>
        <w:t>на земельном участке ориентировочной площадью 150 кв.м., расположенном на землях Култаевского с/п, д. Култаево, ул. Снежная (с предварительным согласованием места размещения объекта, акт выбора от 15.09.2010г. № 93).</w:t>
      </w:r>
    </w:p>
    <w:p>
      <w:pPr>
        <w:pStyle w:val="Normal"/>
        <w:jc w:val="both"/>
        <w:rPr/>
      </w:pPr>
      <w:r>
        <w:rPr>
          <w:bCs/>
        </w:rPr>
        <w:t>2. линейно-кабельных сооружений волоконно-оптической линии связи «Уфа-Пермь» ЗАО «СЦС Совинтел» на земельном участке ориентировочной площадью 2600 кв.м., расположенном на землях Савинского с/п, примыкает к восточной границе д. Большое Савино и идет на расстоянии 25 м от полотна автодороги, идущей до аэропорта Большое Савино (с предварительным согласованием места размещения объекта, акт выбора от 20.09.2010г. № 99).</w:t>
      </w:r>
    </w:p>
    <w:p>
      <w:pPr>
        <w:pStyle w:val="Normal"/>
        <w:jc w:val="both"/>
        <w:rPr/>
      </w:pPr>
      <w:r>
        <w:rPr>
          <w:bCs/>
        </w:rPr>
        <w:t>3.  здания Дома культуры</w:t>
      </w:r>
      <w:r>
        <w:rPr/>
        <w:t xml:space="preserve"> </w:t>
      </w:r>
      <w:r>
        <w:rPr>
          <w:bCs/>
        </w:rPr>
        <w:t>на земельном участке ориентировочной площадью 5000 кв.м., расположенном на землях Култаевского с/п, д. Петровка (с предварительным согласованием места размещения объекта, акт выбора от 25.08.2010г. № 8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2:00Z</dcterms:created>
  <dc:creator>1</dc:creator>
  <dc:description/>
  <cp:keywords/>
  <dc:language>en-US</dc:language>
  <cp:lastModifiedBy>Администратор</cp:lastModifiedBy>
  <cp:lastPrinted>2010-10-29T09:57:00Z</cp:lastPrinted>
  <dcterms:modified xsi:type="dcterms:W3CDTF">2010-10-29T03:57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