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12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Обременения: весь земельный участок расположен в водоохранной зоне Камского водохранилища. Начальная цена 297 435 (двести девяносто семь тысяч четыреста тридцать пять) рублей. Задаток 59 487 (пятьдесят девять тысяч четыреста во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Обременения:  отсутствуют. Начальная цена 339 500 (триста тридцать девять тысяч пятьсот) рублей. Задаток 67 900 (шестьдесят семь тысяч дев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Обременения: весь земельный участок расположен в водоохранной зоне Камского водохранилища. Начальная цена 334 000 (триста тридцать четыре тысячи) рублей. Задаток 66 800 (шестьдесят шест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23. Обременения: отсутствуют. Начальная цена 115 000 (сто пятнадцать тысяч) рублей. Задаток 23 000 (двадцать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17. Обременения: отсутствуют. Начальная цена 121 000 (сто двадцать одна тысяча) рублей. Задаток 24 200 (двадцать четыре тысячи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Обременения: отсутствуют. Начальная цена 199 367 (сто девяносто девять тысяч триста шестьдесят семь) рублей. Задаток 39 874 (тридцать девять тысяч  восемьсот 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Обременения: отсутствуют. Начальная цена 192 850 (сто девяносто две тысячи восемьсот пятьдесят) рублей. Задаток 38 570 (тридцать восемь тысяч пят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5. Категория земель: земли населенных пунктов. Кадастровый номер: 59:32:0790001:2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8. Категория земель: земли населенных пунктов. Кадастровый номер: 59:32:0790001:60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Обременения: отсутствуют. Начальная цена 193 515 (сто девяносто три тысячи пятьсот пятнадцать) рублей. Задаток 38 703 (тридцать восемь тысяч семьсо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Обременения: отсутствуют. Начальная цена 205 751 (двести пять тысяч семьсот пятьдесят один) рубль. Задаток 41 150 (сорок одна тысяча сто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Обременения: отсутствуют. Начальная цена 202 958 (двести две тысячи девятьсот пятьдесят восемь) рублей. Задаток 40 592 (сорок тысяч пятьсот девяносто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Обременения: отсутствуют. Начальная цена 186 067 (сто восемьдесят шесть тысяч шестьдесят семь) рублей. Задаток 37 213 (тридцать семь тысяч двести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Обременения: отсутствуют. Начальная цена 137 788 (сто тридцать семь тысяч семьсот восемьдесят восемь) рублей. Задаток 27 558 (двадцать семь тысяч пятьсот пя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Обременения: отсутствуют. Начальная цена 160 265 (сто шестьдесят тысяч двести шестьдесят пять) рублей. Задаток 32 053 (тридцать две тысячи пятьдесят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Обременения: отсутствуют. Начальная цена 193 116 (сто девяносто три тысячи сто шестнадцать) рублей. Задаток 38 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Обременения: отсутствуют. Начальная цена 200 165 (двести тысяч сто шестьдесят пять) рублей. Задаток 40 033 (сорок тысяч тридцать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Обременения: отсутствуют. Начальная цена 200 032 (двести тысяч тридцать два) рубля. Задаток 40 006 (сорок тысяч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Обременения: отсутствуют. Начальная цена 166 516 (сто шестьдесят шесть тысяч пятьсот шестнадцать) рублей. Задаток 33 303 (тридцать три тысячи триста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Обременения: отсутствуют. Начальная цена 188 062 (сто восемьдесят восемь тысяч  шестьдесят два) рубля. Задаток 37 612 (тридцать семь тысяч шестьсот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4 750 (</w:t>
      </w:r>
      <w:r>
        <w:rPr>
          <w:sz w:val="20"/>
          <w:szCs w:val="20"/>
        </w:rPr>
        <w:t>сто семьдесят четыре тысячи семьсот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4 950 (тридцать четыре тысячи девят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Земельный участок общей площадью 115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6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172 500 (</w:t>
      </w:r>
      <w:r>
        <w:rPr>
          <w:sz w:val="20"/>
          <w:szCs w:val="20"/>
        </w:rPr>
        <w:t>сто семьдесят две тысячи пя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34 500 (тридцать четыре тысячи п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36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9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204 450 (</w:t>
      </w:r>
      <w:r>
        <w:rPr>
          <w:sz w:val="20"/>
          <w:szCs w:val="20"/>
        </w:rPr>
        <w:t>двести четыре тысячи четыреста пят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40 890 (сорок тысяч восем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0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Обременений нет. Начальная цена 101 1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сто одна тысяча сто) рублей. Задаток</w:t>
      </w:r>
      <w:r>
        <w:rPr>
          <w:sz w:val="20"/>
          <w:szCs w:val="20"/>
        </w:rPr>
        <w:t xml:space="preserve">  20 220</w:t>
      </w:r>
      <w:r>
        <w:rPr>
          <w:bCs/>
          <w:sz w:val="20"/>
          <w:szCs w:val="20"/>
        </w:rPr>
        <w:t xml:space="preserve"> (двадцать  тысяч двести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Полевая, 1а. Категория земель: земли населенных пунктов. Кадастровый номер: 59:32:0450001:18.  Обременения: отсутствуют. Начальная цена </w:t>
      </w:r>
      <w:r>
        <w:rPr>
          <w:rFonts w:cs="Arial" w:ascii="Arial" w:hAnsi="Arial"/>
          <w:sz w:val="20"/>
          <w:szCs w:val="20"/>
        </w:rPr>
        <w:t>64 400 (</w:t>
      </w:r>
      <w:r>
        <w:rPr>
          <w:sz w:val="20"/>
          <w:szCs w:val="20"/>
        </w:rPr>
        <w:t>шестьдесят четыре тысячи четыреста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12 880 (двенадцать тысяч восем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23. Обременения: отсутствуют. Начальная цена 115 000 (сто пятнадцать тысяч) рублей. Задаток 23 000 (двадцать три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3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17. Обременения: отсутствуют. Начальная цена 121 000 (сто двадцать одна тысяча) рублей. Задаток 24 200 (двадцать четыре тысячи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4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Земельный участок общей площадью 636 кв.м. под промышленные предприятия. Адрес участка: Пермский край, Пермский район, Усть-Качкинское с/п, п.Красный Восход. Категория земель: земли населенных пунктов. Кадастровый номер: 59:32:2000001:426.  Обременения: земельный участок расположен в третьем поясе зоны санитарной охраны курорта «Усть-Качка», часть земельного участка расположена в охранной зоне трансформаторной подстанции и охранной зоне электрических сетей. Начальная цена </w:t>
      </w:r>
      <w:r>
        <w:rPr>
          <w:rFonts w:cs="Arial" w:ascii="Arial" w:hAnsi="Arial"/>
          <w:sz w:val="20"/>
          <w:szCs w:val="20"/>
        </w:rPr>
        <w:t>285 055 (</w:t>
      </w:r>
      <w:r>
        <w:rPr>
          <w:sz w:val="20"/>
          <w:szCs w:val="20"/>
        </w:rPr>
        <w:t>двести восемьдесят пять тысяч пятьдесят пя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57 011 (пятьдесят семь тысяч один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10.2010г., 24.09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8 октября 2010 года по 26 но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0.12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2 дека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3 дека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4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10-24T04:51:00Z</dcterms:modified>
  <cp:revision>7</cp:revision>
  <dc:subject/>
  <dc:title>Извещение </dc:title>
</cp:coreProperties>
</file>