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5470001:34 площадью 1002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подсобного хозяйства. Размер арендной платы: 180,72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5470001:35 площадью 1002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подсобного хозяйства. Размер арендной платы: 180,72руб</w:t>
      </w:r>
    </w:p>
    <w:p>
      <w:pPr>
        <w:pStyle w:val="Normal"/>
        <w:jc w:val="both"/>
        <w:rPr/>
      </w:pPr>
      <w:r>
        <w:rPr/>
        <w:t>3.  земельный участок с кадастровым номером: 59:32:1850001:16 площадью 995 кв.м., расположенный по адресу: Пермский край, Пермский район, Фроловское с/п, п. Лесоучасток 831, ул. Тополинная. Категория земель: земли населенных пунктов. Разрешенное использование: для ведения личного подсобного хозяйства. Размер арендной платы: 179,10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1850001:17 площадью 1093 кв.м., расположенный по адресу: Пермский край, Пермский район, Фроловское с/п, п. Лесоучасток 831, ул. Тополинная, 2б. Категория земель: земли населенных пунктов. Разрешенное использование: для ведения личного подсобного хозяйства. Размер арендной платы: 196,74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0010003:2065 площадью 3500 кв.м., расположенный по адресу: Пермский край, Пермский район, Кукуштанское с/п, п. Кукуштан, ул. Сибирский тракт, 40 а. Категория земель: земли населенных пунктов. Разрешенное использование: под жилую застройку Индивидуальную. Размер арендной платы: 4782,33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2080001:12 площадью 1326 кв.м., расположенный по адресу: Пермский край, Пермский район, Фроловское с/п, д. Броды, ул. Первомайская, 9а. Категория земель: земли населенных пунктов. Разрешенное использование: для ведения личного подсобного хозяйства. Размер арендной платы: 165,56 руб.</w:t>
      </w:r>
    </w:p>
    <w:p>
      <w:pPr>
        <w:pStyle w:val="Normal"/>
        <w:jc w:val="both"/>
        <w:rPr/>
      </w:pPr>
      <w:r>
        <w:rPr/>
        <w:t>7.  земельный участок с кадастровым номером: 59:32:2080001:11 площадью 1015 кв.м., расположенный по адресу: Пермский край, Пермский район, Фроловское с/п, д. Броды, ул. Строителей, 7 а. Категория земель: земли населенных пунктов. Разрешенное использование: для ведения личного подсобного хозяйства. Размер арендной платы: 126,73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28.10.2010 г. по 26.11.2010 г.  по адресу: г.Пермь, ул.1-я Красавинская, 61 (каб.11, тел. 296-20-44) в приемные дни: понедельник, среда, с 9-00 до 16-0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3680012:4 общей площадью 1500 кв.м., расположенного по адресу: примерно в 1,23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>
          <w:bCs/>
        </w:rPr>
      </w:pPr>
      <w:r>
        <w:rPr/>
        <w:t xml:space="preserve">1. промышленного предприятия (строительство проходной) ЗАО «ТЭКО» </w:t>
      </w:r>
      <w:r>
        <w:rPr>
          <w:bCs/>
        </w:rPr>
        <w:t>на земельном участке ориентировочной площадью 400 кв.м., расположенном на землях Двуреченского с/п,  п. Ферма, между ЗАО «ТЭКО» и ул. Нефтяников (с предварительным согласованием места размещения объекта, акт выбора от 07.10.2010г. № 108).</w:t>
      </w:r>
    </w:p>
    <w:p>
      <w:pPr>
        <w:pStyle w:val="Normal"/>
        <w:jc w:val="both"/>
        <w:rPr/>
      </w:pPr>
      <w:r>
        <w:rPr>
          <w:bCs/>
        </w:rPr>
        <w:t>2. объектов инженерного оборудования Газоснабжения (строительство газопровода) Дождевой Л.Г. на земельном участке ориентировочной площадью 661 кв.м., расположенном на землях Кондратовского с/п, д. Кондратово (с предварительным согласованием места размещения объекта, акт выбора от 22.09.2010г. № 99).</w:t>
      </w:r>
    </w:p>
    <w:p>
      <w:pPr>
        <w:pStyle w:val="Normal"/>
        <w:jc w:val="both"/>
        <w:rPr/>
      </w:pPr>
      <w:r>
        <w:rPr>
          <w:bCs/>
        </w:rPr>
        <w:t>3.  магазина Овчинниковым Г.Ф.</w:t>
      </w:r>
      <w:r>
        <w:rPr/>
        <w:t xml:space="preserve"> </w:t>
      </w:r>
      <w:r>
        <w:rPr>
          <w:bCs/>
        </w:rPr>
        <w:t>на земельном участке ориентировочной площадью 1200 кв.м., расположенном на землях Култаевского с/п, д. Болгары, ул. Мира (с предварительным согласованием места размещения объекта, акт выбора от 15.09.2010г. № 9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6:00Z</dcterms:created>
  <dc:creator>1</dc:creator>
  <dc:description/>
  <cp:keywords/>
  <dc:language>en-US</dc:language>
  <cp:lastModifiedBy>Администратор</cp:lastModifiedBy>
  <cp:lastPrinted>2010-10-18T13:22:00Z</cp:lastPrinted>
  <dcterms:modified xsi:type="dcterms:W3CDTF">2010-10-25T04:27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