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11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 земельный участок общей площадью 1414 кв.м. для ведения личного подсобного хозяйства. Адрес участка: Пермский край, Пермский район, Култаевское с/п, д.Мокино, Позиция 28. Категория земель: земли населенных пунктов. Кадастровый номер: 59:32:0790001:37. Обременения: отсутствуют.  Начальная цена 202 820 (двести две тысячи восемьсот двадцать) рублей. Задаток 40 564 (сорок тысяч пятьсот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736 кв.м. для огородничества. Адрес участка:  Пермский край, Пермский район, Хохловское с/п, д.Мысы. Категория земель: земли населенных пунктов. Кадастровый номер: 59:32:2350001:93.  Обременения: часть земельного участка расположена в охранной зоне воздушной линии электропередач до 1000 В. Начальная цена 68 790 (шестьдесят восемь тысяч семьсот девяносто) рублей. Задаток 13 7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надцать тысяч семьсот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780 кв.м. для ведения личного подсобного хозяйства со строительством жилого дома. Адрес участка:  Пермский край, Пермский район, Двуреченское с/п, д.Грузди. Категория земель: земли населенных пунктов. Кадастровый номер: 59:32:1140001:91.  Обременения: весь земельный участок расположен в водоохранной зоне Камского водохранилища, часть земельного участка расположена в охранной зоне ЛЭП до 1000 В. Начальная цена 143 330 (сто сорок три тысячи триста тридцать) рублей. Задаток 28 6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 шестьсот шес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 земельный участок общей площадью 627 кв.м. для ведения личного подсобного хозяйства. Адрес участка: Пермский край, Пермский район, Култаевское с/п, с.Култаево, ул.Мелиораторов. Категория земель: земли населенных пунктов. Кадастровый номер: 59:32:0680001:63. Обременения: часть земельного участка расположена в охранной зоне линии связи, часть земельного участка расположена в охранной зоне систем газоснабжения.  Начальная цена 202 270 (двести две тысячи двести семьдесят) рублей. Задаток 40 454 (сорок тысяч четыреста пят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62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8. Обременения: земельный участок расположен в третьем поясе зоны санитарной охраны курорта «Усть-Качка», часть земельного участка расположена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9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9. Обременения: земельный участок расположен в третьем поясе зоны санитарной охраны курорта «Усть-Качка», часть земельного участка расположена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341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30. Обременения: земельный участок расположен в третьем поясе зоны санитарной охраны курорта «Усть-Качка», часть земельного участка расположена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03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5. Обременения: земельный участок расположен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3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6. Обременения: земельный участок расположен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76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7. Обременения: земельный участок расположен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838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8. Обременения: земельный участок расположен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 земельный участок общей площадью 1499 кв.м. для ведения личного подсобного хозяйства. Адрес участка: Пермский край, Пермский район, Юго-Камское с/п, д.Черная, ул.Трактовая. Категория земель: земли населенных пунктов. Кадастровый номер: 59:32:4370001:13. Обременения: часть земельного участка расположена в придорожной полосе автодороги  «Рождественское-Сташково».  Начальная цена 52 610 (пятьдесят две тысячи шестьсот десять) рублей. Задаток 10 522 (десять тысяч пятьсот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 земельный участок общей площадью 1206 кв.м. для ведения личного подсобного хозяйства. Адрес участка: Пермский край, Пермский район, Юго-Камское с/п, д.Черная, ул.Дачная. Категория земель: земли населенных пунктов. Кадастровый номер: 59:32:1730001:5. Обременения: часть земельного участка расположена в охранной зоне электрических сетей до 1000 В.  Начальная цена 43 050 (сорок три тысячи пятьдесят) рублей. Задаток 8 610 (восемь тысяч шес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Култаево, ул.Заречная. Категория земель: земли населенных пунктов. Кадастровый номер: 59:32:0680001:106. Обременения: часть земельного участка расположена в водоохраной зоне р.Мулянка.  Начальная цена 303 750 (триста три тысячи  семьсот пятьдесят) рублей. Задаток 60 750 (шестьдесят тысяч семьсот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80 060 (сто восемьдесят тысяч шестьдесят) рублей. Задаток 36 012 (тридцать шесть тысяч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81 080 (сто восемьдесят одна тысяча восемьдесят) рублей. Задаток 36 216 (тридцать шесть тысяч двести шес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 земельный участок общей площадью 1475 кв.м. для ведения личного подсобного хозяйства. Адрес участка: Пермский край, Пермский район, Усть-Качкинское с/п, д.Одина, ул.Подлесье, 33. Категория земель: земли населенных пунктов. Кадастровый номер: 59:32:3070002:988. Обременения: земельный участок расположен в третьем поясе зоны санитарной охраны курорта «Усть-Качка». Начальная цена 135 990 (сто тридцать пять тысяч девятьсот девяносто) рублей. Задаток 27 198 (двадцать семь тысяч сто девяносто восемь) рублей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9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7 октября  2010 года по 05 но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9.11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1 но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 но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3:00Z</dcterms:created>
  <dc:creator>user</dc:creator>
  <dc:description/>
  <cp:keywords/>
  <dc:language>en-US</dc:language>
  <cp:lastModifiedBy>OlgaValeryevna</cp:lastModifiedBy>
  <cp:lastPrinted>2010-09-27T10:36:00Z</cp:lastPrinted>
  <dcterms:modified xsi:type="dcterms:W3CDTF">2010-10-04T04:33:00Z</dcterms:modified>
  <cp:revision>10</cp:revision>
  <dc:subject/>
  <dc:title>Извещение </dc:title>
</cp:coreProperties>
</file>