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0330002:16 площадью 1133 кв.м., расположенный по адресу: Пермский край, Пермский район, Гамовское с/п, д. Сакмары. Категория земель: земли населенных пунктов. Разрешенное использование: для садоводства. Размер годовой арендной платы: 420,46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0310001:63 площадью 540 кв.м., расположенный по адресу: Пермский край, Пермский район, Гамовское с/п, д. Паны. Категория земель: земли населенных пунктов. Разрешенное использование: для садоводства. Размер арендной платы: 156,75 руб.</w:t>
      </w:r>
    </w:p>
    <w:p>
      <w:pPr>
        <w:pStyle w:val="Normal"/>
        <w:jc w:val="both"/>
        <w:rPr/>
      </w:pPr>
      <w:r>
        <w:rPr/>
        <w:t xml:space="preserve">Заявления принимаются  в Комитете имущественных отношений администрации Пермского муниципального района с 07.10.2010 г. по 05.11.2010 г.  по адресу: г.Пермь, ул.1-я Красавинская, 61 (каб.11, тел. 296-20-44) в приемные дни: понедельник, среда, с 9-00 до 16-00, обед с 12-30 до 13-30.  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 Пермского муниципального района  информирует население о предоставлении Ворониной З.И., в аренду сроком на 5 (пять) лет, земельного участка с кадастровым номером: 59:32:0860001:1261,  площадью 100 кв.м., расположенного по адресу: Пермский край, Пермский район, Кукуштанское с/п, с. Курашим, ул. Чурекова, с разрешенным использованием: под общественную застройку (установка торгового павильона) на основании ст. 34 Земельного кодекса РФ и Решения земского собрания Пермского муниципального района № 29 от 25.12.2009г. «Об утверждении положения о порядке предоставления незастроенных земельных участков гражданам для целей не связанных со строительством»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 следующих земельных участков:</w:t>
      </w:r>
    </w:p>
    <w:p>
      <w:pPr>
        <w:pStyle w:val="Normal"/>
        <w:jc w:val="both"/>
        <w:rPr/>
      </w:pPr>
      <w:r>
        <w:rPr/>
        <w:t>1.  земельный участок с кадастровым номером 59:32:3760001:59, общей площадью 1329 кв.м., расположенный по адресу: примерно в 0,710 км по направлению на юго-восток от ориентира д. Дуброво, расположенного за пределами участка, адрес ориентира: Пермский край, Пермский район, Двуреченское с/п, д. Дуброво, поз. № 52; Разрешенное использование: для садоводства.</w:t>
      </w:r>
    </w:p>
    <w:p>
      <w:pPr>
        <w:pStyle w:val="Normal"/>
        <w:jc w:val="both"/>
        <w:rPr/>
      </w:pPr>
      <w:r>
        <w:rPr/>
        <w:t>2. земельный участок с кадастровым номером 59:32:3680012:111, общей площадью 1498 кв.м., расположенный по адресу: примерно в 0,15 км по направлению на север от ориентира снт «Соловьева», расположенного за пределами участка, адрес ориентира: Пермский край, Пермский район, Двуреченское с/п, снт «Соловьево», разрешенное использование: для садоводства.</w:t>
      </w:r>
    </w:p>
    <w:p>
      <w:pPr>
        <w:pStyle w:val="Normal"/>
        <w:jc w:val="both"/>
        <w:rPr/>
      </w:pPr>
      <w:r>
        <w:rPr/>
        <w:t>3. земельный участок с кадастровым номером 59:32:3760001:330, общей площадью 1374 кв.м., расположенный по адресу: примерно в 0,720 км по направлению на юго-восток от ориентира д. Дуброво поз. 49, расположенного за пределами участка, адрес ориентира: Пермский край, Пермский район, Двуреченское с/п, д. Дуброво; Разрешенное использование: для садоводства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стоящем строительстве:</w:t>
      </w:r>
    </w:p>
    <w:p>
      <w:pPr>
        <w:pStyle w:val="Normal"/>
        <w:jc w:val="both"/>
        <w:rPr/>
      </w:pPr>
      <w:r>
        <w:rPr/>
        <w:t xml:space="preserve">1. объектов инженерного оборудования Газоснабжения- разработка проекта «Реконструкция системы ЭХЗ с применением контрольно-диагностических пунктов с индикаторами коррозии» ОАО «ГАЗПРОМ» </w:t>
      </w:r>
      <w:r>
        <w:rPr>
          <w:bCs/>
        </w:rPr>
        <w:t>на земельном участке ориентировочной площадью 151,97 га, расположенном на землях Фроловского, Лобановского, Гамовского и Култаевского сельских поселений, ФГУП «Пермский племконезавод № 9», ГУ Пермский НИИСХ ОПХ «Лобановское», ФГУП ПЗ «Верхнемуллинский», ФГУП ПЗ «Савинский», ГКУ Пермское лесничество, Пермское военное леснич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9:00Z</dcterms:created>
  <dc:creator>1</dc:creator>
  <dc:description/>
  <cp:keywords/>
  <dc:language>en-US</dc:language>
  <cp:lastModifiedBy>Администратор</cp:lastModifiedBy>
  <cp:lastPrinted>2010-09-27T10:58:00Z</cp:lastPrinted>
  <dcterms:modified xsi:type="dcterms:W3CDTF">2010-10-04T03:00:00Z</dcterms:modified>
  <cp:revision>4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