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 07.09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2. Категория земель: земли населенных пунктов. Кадастровый номер: 59:32:1220001:622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3. Категория земель: земли населенных пунктов. Кадастровый номер: 59:32:1220001:585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3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6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4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7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4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3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6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4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43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6. На данный лот не было представлено заявок. Торги по данному лоту признаны несостоявшимис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07.09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843 кв.м. для садоводства. Адрес участка:  Участок находится примерно в 0,20 км по направлению на юг от ориентира д.Чуваки, расположенного за пределами участка, адрес ориентира: Пермский край, Пермский район, Култаевское с/п, д.Чуваки. Категория земель: земли сельскохозяйственного назначения. Кадастровый номер: 59:32:3980009:107. Торги по данному лоту признаны состоявшимися. Победитель – Багашев Виктор Сергеевич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768 кв.м. для ведения личного подсобного хозяйства. Адрес участка:  Пермский край, Пермский район, Култаевское с/п, д. Шумки, ул. Светлая. Категория земель: земли населенных пунктов. Кадастровый номер: 59:32:0850001:5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53 кв.м. для ведения личного подсобного хозяйства. Адрес участка: Пермский край, Пермский район, Пальниковское с/п, д.Аннинск, ул.Заречная, 16. Категория земель: земли населенных пунктов. Кадастровый номер: 59:32:0210001:95. На данный лот была представлена одна заявка. Торги по данному лоту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500 кв.м. для ведения личного подсобного хозяйства. Адрес участка: Пермский край, Пермский район, Пальниковское с/п, с.Нижний Пальник, ул.Майская, 13. Категория земель: земли населенных пунктов. Кадастровый номер: 59:32:1520001:24. Торги по данному лоту признаны состоявшимися. Победитель –Пантелеев Сергей Алексеевич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78 кв.м. для садоводства. Адрес участка: Пермский край, Пермский район, Пальниковское с/п, с.Бизяр, ул.Вахромеева, 9. Категория земель: земли населенных пунктов. Кадастровый номер: 59:32:0220001:166.  Торги по данному лоту признаны состоявшимися. Победитель – Ошарина Ирина Александров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4.09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. Категория земель: земли населенных пунктов. Кадастровый номер: 59:32:0250002:573. Торги по данному лоту признаны состоявшимися. Победитель – Шилов Валерий Николаевич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На данный лот не было представлено заявок. Торги по данному лоту признаны несостоявшимис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7.09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20 кв.м. для садоводства. Адрес участка: Участок находится примерно в 0,37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52 кв.м. для садоводства. Адрес участка: Участок находится примерно в 0,360 км по направлению на юго-восток от ориентира д.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Фроловское с/п, д. Симонки, ул.Придорожная, 6. Категория земель: земли населенных пунктов. Кадастровый номер: 59:32:1870001:4. На данный лот была представлена одна заявка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2 кв.м. для ведения личного подсобного хозяйства. Адрес участка:  Пермский край, Пермский район, Фроловское с/п, д. Симонки, ул.Придорожная, 6а. Категория земель: земли населенных пунктов. Кадастровый номер: 59:32:1870001:5. На данный лот была представлена одна заявка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4. Категория земель: земли населенных пунктов. Кадастровый номер: 59:32:3000006:140.  На данный лот была представлена одна заявка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3. Категория земель: земли населенных пунктов. Кадастровый номер: 59:32:3000006:139. На данный лот была представлена одна заявка. Торги по данному лоту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100 кв.м. для ведения личного подсобного хозяйства. Адрес участка: Пермский край, Пермский район, Хохловское с/п, с.Хохловка, позиция 7. Категория земель: земли населенных пунктов. Кадастровый номер: 59:32:3000006:141. Торги по данному лоту признаны состоявшимися. Победитель – Щицын Владислав Юр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76 кв.м. для ведения личного подсобного хозяйства. Адрес участка: Пермский край, Пермский район, Фроловское с/п, д.Броды, ул.Заречная, 16. Категория земель: земли населенных пунктов. Кадастровый номер: 59:32:2080001:9.  На данный лот была представлена одна заявка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На данный лот не было представлено заявок. Торги по данному лоту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11. На данный лот была представлена одна заявка. Торги признаны несостоявшимися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9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09-20T03:04:00Z</dcterms:modified>
  <cp:revision>4</cp:revision>
  <dc:subject/>
  <dc:title>Информационное сообщение о результатах проведения аукциона 18</dc:title>
</cp:coreProperties>
</file>