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9.10.2010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Пермский край, Пермский район, Култаевское с/п, с.Башкултаево. Категория земель: земли населенных пунктов. Кадастровый номер: 59:32:0700001:3. Обременения: отсутствуют. Начальная цена 82 150 (восемьдесят две тысячи сто пятьдесят) рублей. Задаток 16 430 (шестнадцать тысяч четыреста тридца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13. Категория земель: земли населенных пунктов. Кадастровый номер: 59:32:1320002:494. Обременения: отсутствуют. Начальная цена 186 000 (сто восемьдесят шесть тысяч) рублей. Задаток 37 200 (тридцать семь тысяч двести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14. Категория земель: земли населенных пунктов. Кадастровый номер: 59:32:1320002:165. Обременения: отсутствуют. Начальная цена 186 000 (сто восемьдесят шесть тысяч) рублей. Задаток 37 200 (тридцать семь тысяч двести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15. Категория земель: земли населенных пунктов. Кадастровый номер: 59:32:1320002:187. Обременения: часть земельного участка расположена в охранной зоне электрических сетей 10 кВ. Начальная цена 186 000 (сто восемьдесят шесть тысяч) рублей. Задаток 37 200 (тридцать семь тысяч двести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16. Категория земель: земли населенных пунктов. Кадастровый номер: 59:32:1320002:113. Обременения: часть земельного участка расположена в охранной зоне электрических сетей 10 кВ. Начальная цена 186 000 (сто восемьдесят шесть тысяч) рублей. Задаток 37 200 (тридцать семь тысяч двести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17. Категория земель: земли населенных пунктов. Кадастровый номер: 59:32:1320002:475. Обременения: часть земельного участка расположена в охранной зоне электрических сетей 10 кВ. Начальная цена 186 000 (сто восемьдесят шесть тысяч) рублей. Задаток 37 200 (тридцать семь тысяч двести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18. Категория земель: земли населенных пунктов. Кадастровый номер: 59:32:1320002:496. Обременения: часть земельного участка расположена в охранной зоне электрических сетей 10 кВ. Начальная цена 186 000 (сто восемьдесят шесть тысяч) рублей. Задаток 37 200 (тридцать семь тысяч двести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31. Категория земель: земли населенных пунктов. Кадастровый номер: 59:32:1320002:311. Обременения: отсутствуют. Начальная цена 186 000 (сто восемьдесят шесть тысяч) рублей. Задаток 37 200 (тридцать семь тысяч двести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9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32. Категория земель: земли населенных пунктов. Кадастровый номер: 59:32:1320002:108. Обременения: отсутствуют. Начальная цена 186 000 (сто восемьдесят шесть тысяч) рублей. Задаток 37 200 (тридцать семь тысяч двести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0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39. Категория земель: земли населенных пунктов. Кадастровый номер: 59:32:1320002:343. Обременения: отсутствуют. Начальная цена 186 000 (сто восемьдесят шесть тысяч) рублей. Задаток 37 200 (тридцать семь тысяч двести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1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40. Категория земель: земли населенных пунктов. Кадастровый номер: 59:32:1320002:467. Обременения: отсутствуют. Начальная цена 186 000 (сто восемьдесят шесть тысяч) рублей. Задаток 37 200 (тридцать семь тысяч двести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2 </w:t>
      </w:r>
      <w:r>
        <w:rPr>
          <w:sz w:val="20"/>
          <w:szCs w:val="20"/>
        </w:rPr>
        <w:t>земельный участок общей площадью 1620 кв.м. для ведения личного подсобного хозяйства. Адрес участка: Пермский край, Пермский район, Култаевское с/п, с.Нижние Муллы, Участок 10. Категория земель: земли населенных пунктов. Кадастровый номер: 59:32:1320002:493. Обременения: отсутствуют. Начальная цена 251 100 (двести пятьдесят одна тысяча сто) рублей. Задаток 50 220 (пятьдесят тысяч двести двадца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3.</w:t>
      </w:r>
      <w:r>
        <w:rPr>
          <w:sz w:val="20"/>
          <w:szCs w:val="20"/>
        </w:rPr>
        <w:t xml:space="preserve"> земельный участок общей площадью 1180 кв.м. для ведения личного подсобного хозяйства. Адрес участка: Пермский край, Пермский район, Култаевское с/п, с.Нижние Муллы, Участок 11. Категория земель: земли населенных пунктов. Кадастровый номер: 59:32:1320002:279. Обременения: отсутствуют. Начальная цена 182 900 (сто восемьдесят две тысячи девятьсот) рублей. Задаток 36 580 (тридцать шесть тысяч пятьсот восем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4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12. Категория земель: земли населенных пунктов. Кадастровый номер: 59:32:1320002:258. Обременения: отсутствуют. Начальная цена 186 000 (сто восемьдесят шесть тысяч) рублей. Задаток 37 200 (тридцать семь тысяч двести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5.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 Пермский край, Пермский район, Мулянское с/п, п.Мулянка, ул.Кленовая, 2. Категория земель: земли населенных пунктов. Кадастровый номер: 59:32:1220001:622.  Обременения: часть земельного участка расположена в охранной зоне ЛЭП 10 кВ. Начальная цена 206 900 (двести шесть тысяч девятьсот) рублей. Задаток 41 38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сорок одна тысяча триста восемьдеся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6.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 Пермский край, Пермский район, Мулянское с/п, п.Мулянка, ул.Кленовая, 3. Категория земель: земли населенных пунктов. Кадастровый номер: 59:32:1220001:585.  Обременения: отсутствуют. Начальная цена 206 900 (двести шесть тысяч девятьсот) рублей. Задаток 41 38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сорок одна тысяча триста восемьдеся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7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5000 кв.м. для садоводства. Адрес участка:  Участок находится примерно в 0,63 км по направлению на запад от ориентира с.Новоильинское, расположенного за пределами участка, адрес ориентира: Пермский край, Пермский район, Заболотское с/п, с.Новоильинское. Категория земель: земли сельскохозяйственного назначения. Кадастровый номер: 59:32:4150005:546.  Обременения: отсутствуют. Начальная цена 319 500 (триста девятнадцать тысяч пятьсот) рублей. Задаток 63 900 (шестьдесят три тысячи девя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8.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>Земельный участок общей площадью 5000 кв.м. для садоводства. Адрес участка:  Участок находится примерно в 0,64 км по направлению на запад от ориентира с.Новоильинское, расположенного за пределами участка, адрес ориентира: Пермский край, Пермский район, Заболотское с/п, с.Новоильинское. Категория земель: земли сельскохозяйственного назначения. Кадастровый номер: 59:32:4150005:547.  Обременения: отсутствуют. Начальная цена 319 500 (триста девятнадцать тысяч пятьсот) рублей. Задаток 63 900 (шестьдесят три тысячи девя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9.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>Земельный участок общей площадью 2400 кв.м. для садоводства. Адрес участка:  Участок находится примерно в 0,04 км по направлению на восток от ориентира д.Одина, расположенного за пределами участка, адрес ориентира: Пермский край, Пермский район, Усть-Качкинское с/п, д.Одина. Категория земель: земли сельскохозяйственного назначения. Кадастровый номер: 59:32:3070002:23.  Обременения: земельный участок расположен в третьем поясе зоны санитарной охраны курорта «Усть-Качка». Начальная цена 367 400 (триста шестьдесят семь тысяч четыреста) рублей. Задаток 73 480 (семьдесят три тысячи четыреста восемьдеся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0.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>Земельный участок общей площадью 2400 кв.м. для садоводства. Адрес участка:  Участок находится примерно в 0,065 км по направлению на восток от ориентира д.Одина, расположенного за пределами участка, адрес ориентира: Пермский край, Пермский район, Усть-Качкинское с/п, д.Одина. Категория земель: земли сельскохозяйственного назначения. Кадастровый номер: 59:32:3070002:24.  Обременения: земельный участок расположен в третьем поясе зоны санитарной охраны курорта «Усть-Качка». Начальная цена 367 400 (триста шестьдесят семь тысяч четыреста) рублей. Задаток 73 480 (семьдесят три тысячи четыреста восемьдеся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1.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>Земельный участок общей площадью 2400 кв.м. для садоводства. Адрес участка:  Участок находится примерно в 0,055 км по направлению на восток от ориентира д.Одина, расположенного за пределами участка, адрес ориентира: Пермский край, Пермский район, Усть-Качкинское с/п, д.Одина. Категория земель: земли сельскохозяйственного назначения. Кадастровый номер: 59:32:3070002:43.  Обременения: земельный участок расположен в третьем поясе зоны санитарной охраны курорта «Усть-Качка». Начальная цена 367 400 (триста шестьдесят семь тысяч четыреста) рублей. Задаток 73 480 (семьдесят три тысячи четыреста восемьдеся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2.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>Земельный участок общей площадью 2400 кв.м. для садоводства. Адрес участка:  Участок находится примерно в 0,05 км по направлению на восток от ориентира д.Одина, расположенного за пределами участка, адрес ориентира: Пермский край, Пермский район, Усть-Качкинское с/п, д.Одина. Категория земель: земли сельскохозяйственного назначения. Кадастровый номер: 59:32:3070002:26.  Обременения: земельный участок расположен в третьем поясе зоны санитарной охраны курорта «Усть-Качка». Начальная цена 367 400 (триста шестьдесят семь тысяч четыреста) рублей. Задаток 73 480 (семьдесят три тысячи четыреста восемьдеся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3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768 кв.м. для ведения личного подсобного хозяйства. Адрес участка:  Пермский край, Пермский район, Култаевское с/п, д. Шумки, ул. Светлая. Категория земель: земли населенных пунктов. Кадастровый номер: 59:32:0850001:5.  Обременения: земельный участок расположен в водоохранной зоне р. Мулянка. Начальная цена 216 420 (двести шестнадцать тысяч четыреста двадцать) рублей. Задаток </w:t>
      </w:r>
      <w:r>
        <w:rPr>
          <w:rFonts w:cs="Arial" w:ascii="Arial" w:hAnsi="Arial"/>
          <w:sz w:val="20"/>
          <w:szCs w:val="20"/>
        </w:rPr>
        <w:t>43 284 (</w:t>
      </w:r>
      <w:r>
        <w:rPr>
          <w:sz w:val="20"/>
          <w:szCs w:val="20"/>
        </w:rPr>
        <w:t>сорок три тысячи двести восемьдесят четыре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4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600 кв.м. для ведения личного подсобного хозяйства. Адрес участка: Пермский край, Пермский район, Култаевское с/п, д.Севастьяны. Категория земель: земли населенных пунктов. Кадастровый номер: 59:32:0810001:14.  Обременения: отсутствуют. Начальная цена 169 080 (сто шестьдесят девять тысяч восемьдесят) рублей. Задаток </w:t>
      </w:r>
      <w:r>
        <w:rPr>
          <w:rFonts w:cs="Arial" w:ascii="Arial" w:hAnsi="Arial"/>
          <w:sz w:val="20"/>
          <w:szCs w:val="20"/>
        </w:rPr>
        <w:t xml:space="preserve">33 816 </w:t>
      </w:r>
      <w:r>
        <w:rPr>
          <w:sz w:val="20"/>
          <w:szCs w:val="20"/>
        </w:rPr>
        <w:t xml:space="preserve"> (тридцать три тысячи восемьсот шестнадцать) рублей.</w:t>
      </w:r>
    </w:p>
    <w:p>
      <w:pPr>
        <w:pStyle w:val="Heading"/>
        <w:ind w:firstLine="708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17.09.2010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мер задатка 20% от начальной цены продажи участка. Шаг аукциона 5 % от начального размер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явки принимаются с 23 сентября 2010 года по 22 октября 2010 года</w:t>
      </w:r>
      <w:r>
        <w:rPr>
          <w:bCs/>
          <w:sz w:val="20"/>
          <w:szCs w:val="20"/>
        </w:rPr>
        <w:t xml:space="preserve"> включительно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 xml:space="preserve">: понедельник, среда, с 9-00 до 16-00, четверг с 9-00 до 12-30, обед с 12-30 до 13-30  по адресу: г.Пермь, ул.1-я Красавинская, 61 (каб.1 или 10, тел.296-26-57, 296-36-30)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лата предложенной суммы покупки земельного участка Победителем производится в течении 5 банковских дней с момента подписания протокола о результатах торгов. Внесенный победителем торгов задаток засчитывается в оплату приобретаемого в собственность земельного участка. Срок заключения договора купли – продажи земельного участка -  в течение 5 рабочих дней с момента подписания протокола о результатах торгов, до 25.10.2010 г. включительно.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торгах, проект договора купли-продажи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конкурс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инженерно-технические условия подключения) можно ознакомиться по адресу: г.Пермь, ул.1-я Красавинская, 61 (каб.1,10 тел.296-36-30, 296-26-57) в приемные дни: понедельник, среда, с 9-00 до 16-00, четверг с 9-00 до 12-3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28 октября 2010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2</w:t>
      </w:r>
      <w:r>
        <w:rPr>
          <w:b/>
          <w:bCs/>
          <w:sz w:val="20"/>
          <w:szCs w:val="20"/>
        </w:rPr>
        <w:t>9 октября 2010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54:00Z</dcterms:created>
  <dc:creator>user</dc:creator>
  <dc:description/>
  <cp:keywords/>
  <dc:language>en-US</dc:language>
  <cp:lastModifiedBy>OlgaValeryevna</cp:lastModifiedBy>
  <cp:lastPrinted>2010-04-05T12:33:00Z</cp:lastPrinted>
  <dcterms:modified xsi:type="dcterms:W3CDTF">2010-09-20T05:08:00Z</dcterms:modified>
  <cp:revision>8</cp:revision>
  <dc:subject/>
  <dc:title>Извещение </dc:title>
</cp:coreProperties>
</file>