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11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1053 кв.м. для садоводства. Адрес участка: Пермский край, Пермский район, Гамовское с/п, д.Ермаши. Категория земель: земли населенных пунктов. Кадастровый номер: 59:32:0280001:3. Обременения: отсутствуют.  Начальная цена 78 470 (семьдесят восемь тысяч четыреста семьдесят) рублей. Задаток 15 694 (пятнадцать тысяч шестьсот девяносто четыре)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4 земельных участка). Начальная цена 755 940 (семьсот пятьдесят пять тысяч девятьсот сорок) рублей. Задаток 151 188 (сто пятьдесят одна тысяч сто во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497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18.  Обременения: земельный участок расположен в прибрежной защитной полосе и водоохранной зоне Кам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150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0.  Обременения: земельный участок расположен в прибрежной защитной полосе и водоохранной зоне Камского водохранил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1493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16.  Обременения: земельный участок расположен в прибрежной защитной полосе и водоохранной зоне Камского водохранил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150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253.  Обременения: земельный участок расположен в прибрежной защитной полосе и водоохранной зоне Камского водохранилищ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 Земельный участок общей площадью 1650 кв.м. для ведени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8.  Обременения: земельный участок расположен в прибрежной защитной полосе и водоохранной зоне Камского водохранилища. Начальная цена 208 230 (двести восемь тысяч двести тридцать) рублей. Задаток 41 646 (сорок одна тысяча шест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2.  Обременения: земельный участок расположен в прибрежной защитной полосе и водоохранной зоне Камского водохранилища. Начальная цена 208 230 (двести восемь тысяч двести тридцать) рублей. Задаток 41 646 (сорок одна тысяча шест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9.  Обременения: земельный участок расположен в прибрежной защитной полосе и водоохранной зоне Камского водохранилища. Начальная цена 208 230 (двести восемь тысяч двести тридцать) рублей. Задаток 41 646 (сорок одна тысяча шестьсот сорок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075 кв.м. для личного  подсобного хозяйства. Адрес участка: Пермский край, Пермский район, Мулянское  с/п, д.Горбуново, ул.Сосновая, 6. Категория земель: земли населенных пунктов. Кадастровый номер: 59:32:3960006:261. Обременения: отсутствуют.  Начальная цена 130 190 (сто тридцать тысяч сто девяносто) рублей. Задаток 26 038 (двадцать шесть тысяч тридцать восем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072 кв.м. для личного  подсобного хозяйства. Адрес участка: Пермский край, Пермский район, Мулянское  с/п, д.Горбуново, ул.Сосновая, 7. Категория земель: земли населенных пунктов. Кадастровый номер: 59:32:3960006:256. Обременения: отсутствуют.  Начальная цена 129 830 (сто двадцать девять тысяч восемьсот тридцать) рублей. Задаток 25 966 (двадцать пять тысяч девятьсот шес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1071 кв.м. для личного  подсобного хозяйства. Адрес участка: Пермский край, Пермский район, Мулянское  с/п, д.Горбуново, ул.Кедровая, 7. Категория земель: земли населенных пунктов. Кадастровый номер: 59:32:3960006:266. Обременения: отсутствуют.  Начальная цена 129 710 (сто двадцать девять тысяч семьсот десять) рублей. Задаток 25 942 (двадцать пять тысяч девятьсот сорок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1068 кв.м. для личного  подсобного хозяйства. Адрес участка: Пермский край, Пермский район, Мулянское  с/п, д.Горбуново, ул.Кедровая, 8. Категория земель: земли населенных пунктов. Кадастровый номер: 59:32:3960006:559. Обременения: отсутствуют.  Начальная цена 129 350 (сто двадцать девять тысяч триста пятьдесят) рублей. Задаток 25 870 (двадцать пять тысяч восемьсот семьдесят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4. Категория земель: земли населенных пунктов. Кадастровый номер: 59:32:1220001:608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6. Категория земель: земли населенных пунктов. Кадастровый номер: 59:32:1220001:603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8. Категория земель: земли населенных пунктов. Кадастровый номер: 59:32:1220001:602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1802 кв.м. для ведения личного подсобного хозяйства. Адрес участка:  Пермский край, Пермский район, Мулянское с/п, п.Мулянка, ул.Школьная,43. Категория земель: земли населенных пунктов. Кадастровый номер: 59:32:1220001:773.  Обременения: часть земельного участка расположена в водоохранной зоне ручья. Начальная цена 241 220 (двести сорок одна тысяча двести двадцать) рублей. Задаток 48 2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двести сорок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47. Категория земель: земли населенных пунктов. Кадастровый номер: 59:32:1220001:775.  Обременения: часть земельного участка расположена в водоохранной зоне ручья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1805 кв.м. для ведения личного подсобного хозяйства. Адрес участка:  Пермский край, Пермский район, Мулянское с/п, п.Мулянка, ул.Школьная,45. Категория земель: земли населенных пунктов. Кадастровый номер: 59:32:1220001:774.  Обременения: часть земельного участка расположена в водоохранной зоне ручья. Начальная цена 241 620 (двести сорок одна тысяча шестьсот двадцать) рублей. Задаток 48 3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два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4. Категория земель: земли населенных пунктов. Кадастровый номер: 59:32:1220001:614.  Обременения: отсутствуют. Начальная цена 200 790 (двести тысяч семьсот девяносто) рублей. Задаток 40 1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сто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5. Категория земель: земли населенных пунктов. Кадастровый номер: 59:32:1220001:613.  Обременения: отсутствуют. Начальная цена 200 790 (двести тысяч семьсот девяносто) рублей. Задаток 40 1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сто пятьдесят восемь) рублей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9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4 октября  2010 года по 12 но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6.11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8 но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 но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4:00Z</dcterms:created>
  <dc:creator>user</dc:creator>
  <dc:description/>
  <cp:keywords/>
  <dc:language>en-US</dc:language>
  <cp:lastModifiedBy>OlgaValeryevna</cp:lastModifiedBy>
  <cp:lastPrinted>2010-10-11T12:35:00Z</cp:lastPrinted>
  <dcterms:modified xsi:type="dcterms:W3CDTF">2010-10-11T06:36:00Z</dcterms:modified>
  <cp:revision>4</cp:revision>
  <dc:subject/>
  <dc:title>Извещение </dc:title>
</cp:coreProperties>
</file>