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19.11.2010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72 кв.м. под жилую застройку Индивидуальную. Местоположение земельного участка: Пермский край, Пермский район, Кукуштанское с/п, п.Кукуштан, ул.Дружбы, 1. Категория земель: земли населенных пунктов. Кадастровый номер: 59:32:0010003:777. Обременения: отсутствуют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0 790 </w:t>
      </w:r>
      <w:r>
        <w:rPr>
          <w:bCs/>
          <w:sz w:val="20"/>
          <w:szCs w:val="20"/>
        </w:rPr>
        <w:t>(двадцать тысяч семьсот девяносто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158</w:t>
      </w:r>
      <w:r>
        <w:rPr>
          <w:bCs/>
          <w:sz w:val="20"/>
          <w:szCs w:val="20"/>
        </w:rPr>
        <w:t xml:space="preserve"> (четыре тысячи сто пят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9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, что составляет 47 427 (сорок семь тысяч четыреста двадцать сем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4 октября 2010 года по 12 ноября 2010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1, тел.296-36-30). В последний день приема заявок часы приема: с 09-00 до 15-00, обед с 12-30 до 13-3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6.11.2010 г. по 25.11.2015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4 квартал 2010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1, тел.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ноябр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ноября  2010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2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0-10-11T06:22:00Z</dcterms:modified>
  <cp:revision>2</cp:revision>
  <dc:subject/>
  <dc:title>Извещение </dc:title>
</cp:coreProperties>
</file>