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нформирует население о предоставлении в аренду сроком на 5 (пять) лет, в соответствии со ст. 17 Федерального Закона от 24.11.1995г. № 181-ФЗ «О социальной защите инвалидов в Российской Федерации» земельного участка с кадастровым номером 59:32:208/0001:45 общей площадью 2908 кв.м., расположенного по адресу: Пермский край, Пермский район, Фроловское с/п, д. Броды, ул. Строителей, 7; разрешенное использование: для садоводства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5 (пять) лет земельного участка с кадастровым номером: 59:32:1170001:126 площадью 1500 кв.м., расположенного по адресу: Пермский край, Пермский район, Двуреченское с/п, д. Комарово. Категория земель: земли населенных пунктов. Разрешенное использование: для дачного строительства. Размер годовой арендной платы: 440,37 руб.</w:t>
      </w:r>
    </w:p>
    <w:p>
      <w:pPr>
        <w:pStyle w:val="Normal"/>
        <w:jc w:val="both"/>
        <w:rPr/>
      </w:pPr>
      <w:r>
        <w:rPr/>
        <w:t xml:space="preserve">Заявления принимаются  в Комитете имущественных отношений администрации Пермского муниципального района с 14.11.2010 г. по 12.12.2010 г.  по адресу: г.Пермь, ул.1-я Красавинская, 61 (каб.11, тел. 296-20-44) в приемные дни: понедельник, среда, с 9-00 до 16-00, обед с 12-30 до 13-30.  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 информирует население о предстоящем строительстве:</w:t>
      </w:r>
    </w:p>
    <w:p>
      <w:pPr>
        <w:pStyle w:val="Normal"/>
        <w:jc w:val="both"/>
        <w:rPr>
          <w:bCs/>
        </w:rPr>
      </w:pPr>
      <w:r>
        <w:rPr/>
        <w:t xml:space="preserve">1. объектов инженерного оборудования Электроснабжения (строительство воздушно-кабельной линии 110 кВ к подстанции 110/10/10 кВ «Звезда») ОАО «Пермэнерго» </w:t>
      </w:r>
      <w:r>
        <w:rPr>
          <w:bCs/>
        </w:rPr>
        <w:t>на земельном участке ориентировочной площадью 80000 кв.м., расположенном на землях ФГУП ПЗ «Верхнемуллинский», ОАО «Племзавод Савинский» (с предварительным согласованием места размещения объекта, акт выбора от 29.11.2007г. № 1048);</w:t>
      </w:r>
    </w:p>
    <w:p>
      <w:pPr>
        <w:pStyle w:val="Normal"/>
        <w:jc w:val="both"/>
        <w:rPr>
          <w:bCs/>
        </w:rPr>
      </w:pPr>
      <w:r>
        <w:rPr/>
        <w:t xml:space="preserve">2. объектов инженерного оборудования Газоснабжения (строительство газопровода среднего давления) Кочияном А. А. </w:t>
      </w:r>
      <w:r>
        <w:rPr>
          <w:bCs/>
        </w:rPr>
        <w:t>на земельном участке ориентировочной площадью 3610 кв.м., расположенном на землях Савинского сельского поселения, д. Хмели от газопровода среднего давления Д-110 мм к котельной автоцентра ООО «Машинный двор» для теплоснабжения производственной базы Кочияна А.А. (с предварительным согласованием места размещения объекта, акт выбора от 28.06.2010г. № 68);</w:t>
      </w:r>
    </w:p>
    <w:p>
      <w:pPr>
        <w:pStyle w:val="Normal"/>
        <w:jc w:val="both"/>
        <w:rPr>
          <w:bCs/>
        </w:rPr>
      </w:pPr>
      <w:r>
        <w:rPr>
          <w:bCs/>
        </w:rPr>
        <w:t>3. установления охранной зоны первого пояса санитарной охраны существующей скважины № 3100 ООО «ЛУКОЙЛ-Пермнефтеоргсинтез» на земельном участке ориентировочной площадью 2000 кв.м., расположенном на землях Лобановского с/п, в 0,57 км юго-западнее с/т «Рыж» (с предварительным согласованием места размещения объекта, акт выбора от 27.08.2007г. № 676).</w:t>
      </w:r>
    </w:p>
    <w:p>
      <w:pPr>
        <w:pStyle w:val="Normal"/>
        <w:jc w:val="both"/>
        <w:rPr>
          <w:bCs/>
        </w:rPr>
      </w:pPr>
      <w:r>
        <w:rPr>
          <w:bCs/>
        </w:rPr>
        <w:t>4. наблюдательных скважин на Пыжевско-Боровско-Рыжевском месторождении подземных вод ООО «ЛУКОЙЛ-Пермнефтеоргсинтез»</w:t>
      </w:r>
      <w:r>
        <w:rPr/>
        <w:t xml:space="preserve"> </w:t>
      </w:r>
      <w:r>
        <w:rPr>
          <w:bCs/>
        </w:rPr>
        <w:t>на земельных участках ориентировочной площадью 800 кв.м., расположенных на землях ФГУП племзавод «Верхнемуллинский» (с предварительным согласованием места размещения объекта, акт выбора от 26.03.2008г. № 242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53:00Z</dcterms:created>
  <dc:creator>1</dc:creator>
  <dc:description/>
  <cp:keywords/>
  <dc:language>en-US</dc:language>
  <cp:lastModifiedBy>Администратор</cp:lastModifiedBy>
  <cp:lastPrinted>2010-10-11T12:08:00Z</cp:lastPrinted>
  <dcterms:modified xsi:type="dcterms:W3CDTF">2010-10-11T06:08:00Z</dcterms:modified>
  <cp:revision>3</cp:revision>
  <dc:subject/>
  <dc:title>Администрация Юго-Камского с/п извещает о предоставлении в аренду сроком на 5 (пять) лет земельного участка с кадастровым номером: 59:32:1640001:1, общей площадью 1717 кв</dc:title>
</cp:coreProperties>
</file>