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Информационное сообщение о результатах проведения аукциона 08.10.2010 г. по предоставлению земельных участков в собственность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Земельный участок общей площадью 636 кв.м. под промышленные предприятия. Адрес участка: Пермский край, Пермский район, Усть-Качкинское с/п, п.Красный Восход. Категория земель: земли населенных пунктов. Кадастровый номер: 59:32:2000001:426.  На данный лот заявился один участник.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700 кв.м. для ведения личного подсобного хозяйства. Адрес участка: Пермский край, Пермский район, Заболотское с/п, д.Горшки, ул.Полевая, 1а. Категория земель: земли населенных пунктов. Кадастровый номер: 59:32:0450001:18.  На лот не было представлено заявок.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700 кв.м. для садоводства. Адрес участка: Пермский край, Пермский район, Заболотское с/п, д.Горшки. Категория земель: земли населенных пунктов. Кадастровый номер: 59:32:0450001:8. Торги признаны состоявшимися. Победитель – Митракова Т.Н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4. </w:t>
      </w:r>
      <w:r>
        <w:rPr>
          <w:sz w:val="20"/>
          <w:szCs w:val="20"/>
        </w:rPr>
        <w:t>Земельный участок общей площадью 920 кв.м. для ведения личного подсобного хозяйства. Адрес участка:  Пермский край, Пермский район, Двуреченское с/п, д.Гарюшки. Категория земель: земли населенных пунктов. Кадастровый номер: 59:32:1120001:146. 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5.</w:t>
      </w:r>
      <w:r>
        <w:rPr>
          <w:sz w:val="20"/>
          <w:szCs w:val="20"/>
        </w:rPr>
        <w:t xml:space="preserve"> Земельный участок общей площадью 1500 кв.м. для ведения личного подсобного хозяйства. Адрес участка:  Пермский край, Пермский район, Двуреченское с/п, д.Устиново. Категория земель: земли населенных пунктов. Кадастровый номер: 59:32:0430001:18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6.</w:t>
      </w:r>
      <w:r>
        <w:rPr>
          <w:sz w:val="20"/>
          <w:szCs w:val="20"/>
        </w:rPr>
        <w:t xml:space="preserve"> Земельный участок общей площадью 1500 кв.м. для ведения личного подсобного хозяйства. Адрес участка:  Пермский край, Пермский район, Двуреченское с/п, д.Устиново. Категория земель: земли населенных пунктов. Кадастровый номер: 59:32:0430001:21. 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7.</w:t>
      </w:r>
      <w:r>
        <w:rPr>
          <w:sz w:val="20"/>
          <w:szCs w:val="20"/>
        </w:rPr>
        <w:t xml:space="preserve"> Земельный участок общей площадью 1500 кв.м. для ведения личного подсобного хозяйства. Адрес участка:  Пермский край, Пермский район, Двуреченское с/п, д.Устиново. Категория земель: земли населенных пунктов. Кадастровый номер: 59:32:0430001:19.  На данный лот не было представлено заявок. Торги признаны несостоявшимися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Информационное сообщение о результатах проведения аукциона 08.10.2010 г. по предоставлению земельных участков в аренду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2500 кв.м. для ведения личного подсобного хозяйства. Адрес участка:  Пермский край, Пермский район, Юго-Камское с/п, с.Сташково, ул.Советская, 27а. Категория земель: земли населенных пунктов. Кадастровый номер: 59:32:1710001:20.  Торги признаны состоявшимися. Победитель – Гайманова Ольга Анатольевн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0000 кв.м. для ведения личного подсобного хозяйства. Адрес участка:  участок находится примерно в 0,42 км по направлению на юго-восток от ориентира д.Жилья, расположенного за пределами участка, адрес ориентира: Пермский край, Пермский район, Юго-Камское с/п, д.Жилья. Категория земель: земли сельскохозяйственного назначения. Кадастровый номер: 59:32:4390001:134.  На данный лот представлена одна заявка.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1500 кв.м. для ведения личного подсобного хозяйства. Адрес участка:  Пермский край, Пермский район, Усть-Качкинское с/п, п.Красный Восход. Категория земель: земли населенных пунктов. Кадастровый номер: 59:32:2000001:381.  Победитель торгов уклонился от подписания протокола. Торги по лоту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1014 кв.м. для ведения личного подсобного хозяйства. Адрес участка:  Пермский край, Пермский район, Култаевское с/п, д.Кичаново, ул.Бородихинская. Категория земель: земли населенных пунктов. Кадастровый номер: 59:32:0760001:13.  Торги признаны состоявшимися. Победитель – Арасланов Марат Саубенович.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5.</w:t>
      </w:r>
      <w:r>
        <w:rPr>
          <w:sz w:val="20"/>
          <w:szCs w:val="20"/>
        </w:rPr>
        <w:t xml:space="preserve"> Земельный участок общей площадью 2020 кв.м. для садоводства. Адрес участка:  Пермский край, Пермский район, Усть-Качкинское с/п, д.Качка. Категория земель: земли населенных пунктов. Кадастровый номер: 59:32:1990001:345.  Торги признаны состоявшимися. Победитель – Емелев Вадим Валерьевич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6.</w:t>
      </w:r>
      <w:r>
        <w:rPr>
          <w:sz w:val="20"/>
          <w:szCs w:val="20"/>
        </w:rPr>
        <w:t xml:space="preserve"> Земельный участок общей площадью 2020 кв.м. для садоводства. Адрес участка:  Пермский край, Пермский район, Усть-Качкинское с/п, д.Качка. Категория земель: земли населенных пунктов. Кадастровый номер: 59:32:1990001:32.  Торги признаны состоявшимися. Победитель – Емелев Вадим Валерьевич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567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3:31:00Z</dcterms:created>
  <dc:creator>*</dc:creator>
  <dc:description/>
  <cp:keywords/>
  <dc:language>en-US</dc:language>
  <cp:lastModifiedBy>OlgaValeryevna</cp:lastModifiedBy>
  <cp:lastPrinted>2010-08-20T16:14:00Z</cp:lastPrinted>
  <dcterms:modified xsi:type="dcterms:W3CDTF">2010-10-11T04:00:00Z</dcterms:modified>
  <cp:revision>3</cp:revision>
  <dc:subject/>
  <dc:title>Информационное сообщение о результатах проведения аукциона 18</dc:title>
</cp:coreProperties>
</file>