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 24.09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2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2. Торги признаны состоявшимися. Победитель – Ляхова Ольга Анатоль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47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8. На данный лот была представлена одна заявка, торги  признаны несостоявшимися. С единственным участником  Веремейчиком Степаном Ивановичем заключен договор купли –продажи земельного участ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415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7. На данный лот была представлена одна заявка, торги  признаны несостоявшимися. С единственным участником  Ляховой Ниной Ильиничной заключен договор купли –продажи земельного участ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060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9. Торги признаны состоявшимися. Победитель – Коршунова Татьяна Василь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371 кв.м. под жилую застройку Индивидуальную. Местоположение земельного участка: Пермский край, Пермский район, Хохловское с/п, д. Христофоровка. Категория земель: земли населенных пунктов. Кадастровый номер: 59:32:2410001:10. На данный лот была представлена одна заявка, торги  признаны несостоявшимися. С единственным участником  Ереминым Сергеем Лаврентьевичем заключен договор купли –продажи земельного участ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327 кв.м. под жилую застройку Индивидуальную. Местоположение земельного участка: Пермский край, Пермский район, Хохловское с/п, д. Гора, ул.Музейная, 8. Категория земель: земли населенных пунктов. Кадастровый номер: 59:32:2300001:8. Торги признаны состоявшимися. Победитель – Трофименко Виталий Васильевич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24.09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Земельный участок общей площадью 1292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3.  Торги признаны состоявшимися. Победитель – Лозовой Виктор Анатол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71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432.  Торги признаны состоявшимися. Победитель – Накаряков Алексей Леонт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636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6.  Торги признаны состоявшимися. Победитель – Алдарова Майя Сергее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16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5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32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4.  Торги признаны состоявшимися. Победитель – Гордеева Зинаида Афонасье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363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9.  На данный лот не было представлено заявое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77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7.  Торги признаны состоявшимися. Победитель – Гордеева Зинаида Афонасье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28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2.  Торги признаны состоявшимися. Победитель – Руссу Роман Алексе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Земельный участок общей площадью 1150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6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195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58.  Торги признаны состоявшимися. Победитель – Кузнецов Сергей Юр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307 кв.м. для ведения личного подсобного хозяйства. Адрес участка: Пермский край, Пермский район, Хохловское с/п, д.Карасье. Категория земель: земли населенных пунктов. Кадастровый номер: 59:32:3020003:260.  Торги признаны состоявшимися. Победитель – Лозовой Виктор Анатоль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674 кв.м. для садоводства. Местоположение земельного участка: Пермский край, Пермский район, Хохловское с/п, д. Скобелевка. Категория земель: земли населенных пунктов. Кадастровый номер: 59:32:2260001:11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29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0-11T03:32:00Z</dcterms:modified>
  <cp:revision>4</cp:revision>
  <dc:subject/>
  <dc:title>Информационное сообщение о результатах проведения аукциона 18</dc:title>
</cp:coreProperties>
</file>