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Приложение 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УТВЕРЖДЕНЫ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постановлением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708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>от 17.12.2009  № 508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Style13"/>
        <w:spacing w:before="0" w:after="0"/>
        <w:ind w:left="5664" w:firstLine="708"/>
        <w:rPr>
          <w:bCs/>
        </w:rPr>
      </w:pPr>
      <w:r>
        <w:rPr>
          <w:bCs/>
        </w:rPr>
        <w:t xml:space="preserve">администрации муниципального района </w:t>
        <w:tab/>
        <w:t>от ____________  № _______)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Ведомственную целев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ведение в нормативное состояние учреждений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034"/>
      </w:tblGrid>
      <w:tr>
        <w:trPr>
          <w:trHeight w:val="1775" w:hRule="atLeast"/>
        </w:trPr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155 793,236 тыс.руб.</w:t>
            </w:r>
            <w:r>
              <w:rPr/>
              <w:t xml:space="preserve"> на реализацию мероприятий Программы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 xml:space="preserve">41 644,55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104 648,686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средства ООО «Лукойл-Пермь» - </w:t>
            </w:r>
            <w:r>
              <w:rPr>
                <w:b/>
              </w:rPr>
              <w:t>9 500 тыс.руб.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аздел программы 3 «Перечень программных мероприятий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еречень мероприятий программы содержит конкретные мероприятия, увязанные с целью и задачами, с указанием необходимых для реализации каждого мероприятия сроков, ресурсов и исполнителей.</w:t>
      </w:r>
    </w:p>
    <w:p>
      <w:pPr>
        <w:pStyle w:val="Normal"/>
        <w:ind w:firstLine="540"/>
        <w:jc w:val="both"/>
        <w:rPr/>
      </w:pPr>
      <w:r>
        <w:rPr/>
        <w:t>3.2. Средства, предусмотренные п.2.45. мероприятий, а также экономия, образовавшаяся в результате проведения конкурсных процедур закупок работ (услуг), распределяются на основании приказов главных распорядителей средств с последующим внесением изменений в Ведомственную целевую программу.</w:t>
      </w:r>
    </w:p>
    <w:tbl>
      <w:tblPr>
        <w:tblW w:w="11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6"/>
        <w:gridCol w:w="5580"/>
        <w:gridCol w:w="1300"/>
        <w:gridCol w:w="1651"/>
      </w:tblGrid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бо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ая стоимость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органов Роспотребнадзора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наты личной гигиены для девоч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5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ГВС, ХВ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2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льниковская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здевалок при спортзал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26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ултае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 2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наты личной гигиены для девоч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зала и раздева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арочного шкафа, холодильного оборуд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б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зала и раздева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карнизов пристроя (санузлы), устройство площадок перед запасным выход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помещений, канализации, электропроводки пищебло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дра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актового з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личной гигие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9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нтиляции в кабинете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б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б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внутренних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невого навеса ясель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ие работы в помещениях шко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 58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шет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кровли, электропроводки, уличного освещения, ремонт потол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 8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гулочных веранд, игровых площад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31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3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8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Фроловская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завод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 85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 9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есущих конструкций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Лобан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, кров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ам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зд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ерритории школы, в т.ч. спортивной площад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лтае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уал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 353 52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работ по устранению предписаний органов Госпожнадзо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детского сада, помещений школы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 в соответствии с техническим регламентом, прочих треб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ое подразделение  МОУ Мулянская СОШ  (детский сад)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38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на путях эваку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7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здания в соответствии с техническим регламенто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 в соответствии с техническим регламенто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в соответствии с техническим регламентом (филиал в п.Красный Восход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1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металлических конструкций ферм в спорт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актового з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илиала в п.Красный Вос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2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кров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ам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внутренних помещений в соответствии с техническим регламентом, обустройство пожарного проез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 3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, прочих требований, ремонт музыкального з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6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аню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, ремонт музыкального з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урашим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8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Лобан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помещений детского сада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 шко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5 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дра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лавной входной груп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приведения здания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5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незадерживающего противопожарного клапана принудительной вытяжной вентиля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4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2ой эта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,  руководитель учрежд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йболо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утей эвакуации 2ой эта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б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теплоизоляции чердачного перекрытия с нормируемым пределом огнестойк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есьян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питальный ремонт детского сада, с целью приведения в соответствии с техническим регламентом, замена электропроводки и электроосветительных приборов, перепланировка пищеблока, перепланировка прачечной в медблок, проект по замене электросетей, проект по капитальному ремонту системы отопления, капитальный ремонт системы отопления, узла управления, утепление пола 1-го этажа, устройство теплых пол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 образования, 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Нижнемулли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Кондрат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етский сад №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ылвенский детский сад № 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шет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лтае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внутренних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болот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бот с целью приведения эвакуационных путей, внутренних помещений в соответствии с техническим регламен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 45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б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дра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3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сопротивления изоляции токоведущих частей силового и осветительного оборудования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ождественская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йболо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льник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движек пожарного кра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о-Ка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 средств на проведение работ с целью выполнения требований надзор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77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лтае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Фр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с целью выполнения требований органов Госпож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завод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лов в актов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Лобан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средств пожаротушения и защиты органов дых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82 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пожарной декларации, расчет пожарных рис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противопожарных дверей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0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Мулянская СОШ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 00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ое подразделение МОУ Мулянская СОШ   (детский сад) 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000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500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 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000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аню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урашим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есьян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Усть-Качкинский детский са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23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Платоши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в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58 73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систем АУПС и С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я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002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ураши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ОУ Мулянская СОШ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 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кол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ылвенская СОШ №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9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 (Зеленинский филиал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ш-Култаев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ральская О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шетский детский с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, проект систем АУПС и С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390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анюковский детский са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урашим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ОУ Песьянк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истем АУПС и С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00  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ост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истем АУПС и СО в нормативное состоя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завод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АП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47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Нижнемулл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АП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АП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76 039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лата проведения экспертизы при лицензировании 19 образовательных учреждений и государственной аккредитации 30 образовательных учреждений (оплата работы членов аттестационной комиссии при лицензировании 3 человека, при государственной аккредитации - 4 человека, государственной пошлины за совершение действий, связанных с лицензированием, с проведением аккредит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 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, руководитель учрежд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ултае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латош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нзавод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на капитальный ремонт - замену деревянных перекры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го-Кам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на капитальный ремонт - замену деревянных перекры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обановская СОШ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ы ото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, Управление образования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 водоснабжения, канализ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систем электроснабжения и электроосвещ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000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амов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ы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419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вуречен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апитального ремонта электрических сетей, системы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амовский детский са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невых наве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образовательные школы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бследование зданий шк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4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обследование зданий детских са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6 00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Качкинская СО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 капитальный ремонт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820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381 239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793 23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32:00Z</dcterms:created>
  <dc:creator>Секрет</dc:creator>
  <dc:description/>
  <cp:keywords/>
  <dc:language>en-US</dc:language>
  <cp:lastModifiedBy>User</cp:lastModifiedBy>
  <cp:lastPrinted>2010-07-19T14:43:00Z</cp:lastPrinted>
  <dcterms:modified xsi:type="dcterms:W3CDTF">2010-09-28T11:32:00Z</dcterms:modified>
  <cp:revision>23</cp:revision>
  <dc:subject/>
  <dc:title>КОНЦЕПЦИЯ</dc:title>
</cp:coreProperties>
</file>