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03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87 кв.м. под жилую застройку Индивидуальную. Адрес участка: Пермский край, Пермский район, Двуреченское с/п, д.Устиново, ул.Степная, Позиция 2. Категория земель: земли населенных пунктов. Кадастровый номер: 59:32:0430001:50.  Торги по данному лоту признаны состоявшимися. Победитель – Шаврин Андрей Никола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3. Категория земель: земли населенных пунктов. Кадастровый номер: 59:32:0430001:32. Торги по данному лоту признаны состоявшимися. Победитель – Безгодов Глеб Олег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70 кв.м. под жилую застройку Индивидуальную. Адрес участка: Пермский край, Пермский район, Двуреченское с/п, д.Устиново, ул.Степная, Позиция 5. Категория земель: земли населенных пунктов. Кадастровый номер: 59:32:0430001:33. Торги по данному лоту признаны состоявшимися. Победитель – Безгодов Глеб Олег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48 кв.м. под жилую застройку Индивидуальную. Адрес участка: Пермский край, Пермский район, Двуреченское с/п, д.Устиново, ул.Степная, Позиция 7. Категория земель: земли населенных пунктов. Кадастровый номер: 59:32:0430001:34. Торги по данному лоту признаны состоявшимися. Победитель – Шаврин Андрей Никола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8. Категория земель: земли населенных пунктов. Кадастровый номер: 59:32:0430001:53. Торги по данному лоту признаны состоявшимися. Победитель – Шаврин Андрей Никола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30 кв.м. под жилую застройку Индивидуальную. Адрес участка: Пермский край, Пермский район, Двуреченское с/п, д.Устиново, ул.Степная, Позиция 9. Категория земель: земли населенных пунктов. Кадастровый номер: 59:32:0430001:49. Торги по данному лоту признаны состоявшимися. Победитель – Шаврин Андрей Никола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0. Категория земель: земли населенных пунктов. Кадастровый номер: 59:32:0430001:31. Торги по данному лоту признаны состоявшимися. Победитель – Шаврин Андрей Никола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2. Категория земель: земли населенных пунктов. Кадастровый номер: 59:32:0430001:47. Торги по данному лоту признаны состоявшимися. Победитель – Шаврин Андрей Николаевич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0.08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37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30. Торги по данному лоту признаны состоявшимися. Победитель – Гурьев Лев Аркад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61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1710001:4. Торги по данному лоту признаны состоявшимися. Победитель – Малкин Анатолий Васил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1710001:7. Торги по данному лоту признаны состоявшимися. Победитель – Юшкова Светлана Викторовн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10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8. 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21. 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9. На данный лот не было представлено заявок. Торги были признаны несостоявшимис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10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с. Култаево, ул. Мелиораторов. Категория земель: земли населенных пунктов. Кадастровый номер: 59:32:0680001:46. Торги по данному лоту признаны состоявшимися. Победитель – Фазуллин Талгат Анас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3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10-04T07:33:00Z</dcterms:modified>
  <cp:revision>2</cp:revision>
  <dc:subject/>
  <dc:title>Информационное сообщение о результатах проведения аукциона 18</dc:title>
</cp:coreProperties>
</file>