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08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.</w:t>
      </w:r>
      <w:r>
        <w:rPr>
          <w:bCs/>
          <w:sz w:val="20"/>
          <w:szCs w:val="20"/>
        </w:rPr>
        <w:t xml:space="preserve"> Земельный участок общей площадью 1202 кв.м. под жилую застройку Индивидуальную. Адрес участка: Пермский край, Пермский район, Хохловское с/п, д. Глушата. Категория земель: земли населенных пунктов. Кадастровый номер: 59:32:229 00 01:0158. Наличие обременений: участок находится в водоохранной зоне Камского водохранилища. Начальная цена 400 990 ( четыреста тысяч девятьсот девяноста) рублей. Задаток 80 198 (восемьдесят тысяч  сто девяноста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2.</w:t>
      </w:r>
      <w:r>
        <w:rPr>
          <w:bCs/>
          <w:sz w:val="20"/>
          <w:szCs w:val="20"/>
        </w:rPr>
        <w:t xml:space="preserve"> Земельный участок общей площадью 1644 кв.м. для ведения личного подсобного хозяйства. Адрес участка: Пермский край, Пермский район, Рождественское с/п, с. Рождественское, ул. Молодежная. Категория земель: земли населенных пунктов.  Кадастровый номер: 59:32:1610001:272. Обременений нет. Начальная цена 263 040 (двести шестьдесят три тысячи сорок) рублей. Задаток 52 608  (пятьдесят две тысячи  шестьсот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3.</w:t>
      </w:r>
      <w:r>
        <w:rPr>
          <w:bCs/>
          <w:sz w:val="20"/>
          <w:szCs w:val="20"/>
        </w:rPr>
        <w:t xml:space="preserve"> Земельный участок общей площадью 2864 кв.м. для ведения охотничьего хозяйства. Адрес участка: Пермский край, Пермский район, Заболотское с/п, с. Новоильинское. Категория земель: земли населенных пунктов. Кадастровый номер: 59:32:1460001:0341. Обременений нет. Начальная цена 344700 (триста сорок четыре тысячи семьсот) рублей. Задаток 68 940  (шестьдесят восемь тысяч  девятьсот сорок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4.</w:t>
      </w:r>
      <w:r>
        <w:rPr>
          <w:bCs/>
          <w:sz w:val="20"/>
          <w:szCs w:val="20"/>
        </w:rPr>
        <w:t xml:space="preserve"> Земельный участок общей площадью 1901 кв.м. для садоводства. Адрес участка: Пермский край, Пермский район, Заболотское с/п, с. Новоильинское, ул. Прикамская, 2. Категория земель: земли населенных пунктов. Кадастровый номер: 59:32:1460001:344. Обременения: часть участка находится в охранной зоне электрических сетей до 1000 В. Начальная цена 266140 (двести шестьдесят шесть тысяч сто сорок) рублей. Задаток 53 228  (пятьдесят три тысячи  двести двадцать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5.</w:t>
      </w:r>
      <w:r>
        <w:rPr>
          <w:bCs/>
          <w:sz w:val="20"/>
          <w:szCs w:val="20"/>
        </w:rPr>
        <w:t xml:space="preserve"> Земельный участок общей площадью 3014 кв.м. для ведения личного подсобного хозяйства. Адрес участка: Пермский край, Пермский район, Заболотское с/п, с. Новоильинское, ул. Речная, 30. Категория земель: земли населенных пунктов. Кадастровый номер: 59:32:1460001:0340. Обременений нет. Начальная цена 421960 (четыреста двадцать одна  тысяча девятьсот шестьдесят) рублей. Задаток 84 392  (восемьдесят четыре тысячи  триста девяноста два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6.</w:t>
      </w:r>
      <w:r>
        <w:rPr>
          <w:bCs/>
          <w:sz w:val="20"/>
          <w:szCs w:val="20"/>
        </w:rPr>
        <w:t xml:space="preserve"> Земельный участок общей площадью 931 кв.м. для садоводства. Адрес участка: Пермский край, Пермский район, Заболотское с/п, в 0,025 км юго-восточнее д. Ольховка. Категория земель: земли сельскохозяйственного назначения. Кадастровый номер: 59:32:325 00 01:4262. Обременения: часть участка находится в охранной зоне электрических сетей до 1000 В. Начальная цена 195 510 (сто девяносто пять тысяч пятьсот десять) рублей. Задаток 39 102  (тридцать девять тысяч сто два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7.</w:t>
      </w:r>
      <w:r>
        <w:rPr>
          <w:bCs/>
          <w:sz w:val="20"/>
          <w:szCs w:val="20"/>
        </w:rPr>
        <w:t xml:space="preserve"> Земельный участок общей площадью 600 кв.м. для садоводства. Адрес участка: Пермский край, Пермский район, Заболотское с/п, д. Трухинята, ул. Подгорная, 22. Категория земель: земли населенных пунктов. Кадастровый номер: 59:32:061 00 01:0176. Наличие обременений: участок находится в водоохранной зоне Камского водохранилища. Начальная цена 132 000 (сто тридцать две тысячи) рублей. Задаток 26 400  (двадцать шесть тысяч четыреста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8.</w:t>
      </w:r>
      <w:r>
        <w:rPr>
          <w:bCs/>
          <w:sz w:val="20"/>
          <w:szCs w:val="20"/>
        </w:rPr>
        <w:t xml:space="preserve"> Земельный участок общей площадью 924 кв.м. для ведения личного подсобного хозяйства. Адрес участка: Пермский край, Пермский район, Рождественское с/п, с. Рождественское, ул. Садовникова. Категория земель: земли населенных пунктов. Кадастровый номер: 59:32:161 00 01:0271. Обременений нет. Начальная цена 147 840 (сто сорок семь тысяч восемьсот сорок) рублей. Задаток 29 568 (двадцать девять тысяч пятьсот шестьдесят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9.</w:t>
      </w:r>
      <w:r>
        <w:rPr>
          <w:bCs/>
          <w:sz w:val="20"/>
          <w:szCs w:val="20"/>
        </w:rPr>
        <w:t xml:space="preserve"> Земельный участок общей площадью 1377 кв.м. для ведения личного подсобного хозяйства. Адрес участка: Пермский край, Пермский район, Кояновское с/п,  примерно в 0,034 км юго-западнее дома 41 по Казанскому тракту в с. Кояново. Категория земель: земли населенных пунктов. Кадастровый номер: 59:32:0660001:1736. Обременения: часть участка находится в охранной зоне электрических сетей 6 кВ, часть участка находится в охранной зоне электрических сетей до 1000 В. Начальная цена 318 090 (триста восемнадцать  тысяч  девяноста) рублей. Задаток 63 618 (шестьдесят три тысячи шестьсот восемнадца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0.</w:t>
      </w:r>
      <w:r>
        <w:rPr>
          <w:bCs/>
          <w:sz w:val="20"/>
          <w:szCs w:val="20"/>
        </w:rPr>
        <w:t xml:space="preserve"> Земельный участок общей площадью 1336 кв.м. под жилую застройку Индивидуальную. Адрес участка: Пермский край, Пермский район, Сылвенское с/п,  с.п. Сылва, ул. Победы, 43, Позиция 53. Категория земель: земли населенных пунктов. Кадастровый номер: 59:32:0050027:7139. Наличие обременений: участок находится в водоохранной зоне Камского водохранилища. Начальная цена 619 500 (шестьсот девятнадцать тысяч  пятьсот) рублей. Задаток 123 900 (сто двадцать три тысячи девят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11.</w:t>
      </w:r>
      <w:r>
        <w:rPr>
          <w:bCs/>
          <w:sz w:val="20"/>
          <w:szCs w:val="20"/>
        </w:rPr>
        <w:t xml:space="preserve"> Земельный участок общей площадью 1185 кв.м. под жилую застройку Индивидуальную. Адрес участка: Пермский край, Пермский район, Сылвенское с/п,  с.п. Сылва, ул. Подводников, 3, Позиция 67. Категория земель: земли населенных пунктов. Кадастровый номер: 59:32:0050027:7128. Наличие обременений: участок находится в водоохранной зоне Камского водохранилища. Начальная цена 513 900 (пятьсот тринадцать тысяч  девятьсот) рублей. Задаток 102 780 (сто две тысячи семьсот восемьдесят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Лот №12. земельный участок общей площадью 2234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Молодежная, 28. Кадастровый номер: 59:32:157 00 01:1356. Обременения отсутствуют.  Начальная цена: 318 410 (триста восемнадцать тысяч четыреста десять) рублей. Задаток 63 682 (шестьдесят три тысячи шестьсот восемьдесят два) рубля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Лот №13. земельный участок общей площадью 2250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Молодежная. Кадастровый номер: 59:32:157 00 01:1358.  Обременения отсутствуют. Начальная цена: 320 688 (триста двадцать тысяч шестьсот восемьдесят восемь) рублей. Задаток 64 138 (шестьдесят четыре тысячи сто тридцать восем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7.07.2008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4 июля 2008 года по 22 августа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5 августа  2008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6 августа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04:00Z</dcterms:created>
  <dc:creator>user</dc:creator>
  <dc:description/>
  <dc:language>en-US</dc:language>
  <cp:lastModifiedBy>root</cp:lastModifiedBy>
  <cp:lastPrinted>2008-07-21T19:01:00Z</cp:lastPrinted>
  <dcterms:modified xsi:type="dcterms:W3CDTF">2008-07-21T14:45:00Z</dcterms:modified>
  <cp:revision>20</cp:revision>
  <dc:subject/>
  <dc:title>Извещение </dc:title>
</cp:coreProperties>
</file>