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 09.11.2010 г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6676 кв.м. под жилую застройку Среднеэтажную. Местоположение земельного участка: Пермский край, Пермский район, Култаевское с/п, с.Култаево, ул.Кедровая. Категория земель: земли населенных пунктов. Кадастровый номер: 59:32:0680001:4451. Обременения: части земельного участка расположены в охранной зоне кабеля 0,4 кВ и 10 кВ, часть земельного участка расположена в охранной зоне электрических сетей до 1000 В; части земельного участка расположены в охранной зоне канализационных сетей, водопроводных сетей, тепловых сетей, часть земельного участка расположена в охранной зоне системы газоснабжения; сервитут на право преимущественного проезда.  </w:t>
      </w:r>
      <w:r>
        <w:rPr>
          <w:sz w:val="20"/>
          <w:szCs w:val="20"/>
        </w:rPr>
        <w:t xml:space="preserve">Срок аренды 5 лет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 xml:space="preserve">величины годовой арендной платы 948 548 </w:t>
      </w:r>
      <w:r>
        <w:rPr>
          <w:bCs/>
          <w:sz w:val="20"/>
          <w:szCs w:val="20"/>
        </w:rPr>
        <w:t>(девятьсот сорок восемь тысяч пятьсот сорок восемь) рублей. Задаток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9 710</w:t>
      </w:r>
      <w:r>
        <w:rPr>
          <w:bCs/>
          <w:sz w:val="20"/>
          <w:szCs w:val="20"/>
        </w:rPr>
        <w:t xml:space="preserve"> (сто восемьдесят девять тысяч семьсот десят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4.09.2010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 Шаг аукциона 5 %  от начального размера, что составляет 47 427 (сорок семь тысяч четыреста двадцать семь) рублей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30 сентября 2010 года по 29 октября 2010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>: понедельник, среда, с 9-00 до 16-00, четверг с 9-00 до 12-30, обед с 12-30 до 13-30  по адресу: г.Пермь, ул.1-я Красавинская, 61 (каб.1, тел.296-36-30). В последний день приема заявок часы приема: с 09-00 до 15-00, обед с 12-30 до 13-3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 xml:space="preserve">С победителем заключается договор аренды земельного участка на срок до 5 лет (с 15.11.2010 г. по 14.11.2015 г.), но не позднее 5-ти рабочих дней со дня подписания протокола о результатах торгов.  Внесенный победителем торгов задаток засчитывается в счет величины годовой арендной платы за 4 квартал 2010 г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игравшим задаток возвращается на их банковские счета в течение 3 банковских дней.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аукционе, проект договора 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муниципальный заказ»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технические условия) можно ознакомиться по адресу: г.Пермь, ул.1-я Красавинская, 61 (каб.1, тел.296-26-57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08 ноября 2010 года в 09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9 ноября  2010 года</w:t>
      </w:r>
      <w:r>
        <w:rPr>
          <w:bCs/>
          <w:sz w:val="20"/>
          <w:szCs w:val="20"/>
        </w:rPr>
        <w:t xml:space="preserve">  в 10-00 часов в каб.1 г.Пермь, ул.1-я Красавинская, 6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47:00Z</dcterms:created>
  <dc:creator>user</dc:creator>
  <dc:description/>
  <cp:keywords/>
  <dc:language>en-US</dc:language>
  <cp:lastModifiedBy>OlgaValeryevna</cp:lastModifiedBy>
  <cp:lastPrinted>2009-07-27T12:37:00Z</cp:lastPrinted>
  <dcterms:modified xsi:type="dcterms:W3CDTF">2010-09-27T04:41:00Z</dcterms:modified>
  <cp:revision>6</cp:revision>
  <dc:subject/>
  <dc:title>Извещение </dc:title>
</cp:coreProperties>
</file>