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11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 (54 земельных участка) Начальная цена  3 451 680 (три миллиона четыреста пятьдесят одна тысяча шестьсот восемьдесят) рублей . Задаток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90 33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шестьсот девяносто тысяч триста тридцать шесть</w:t>
      </w:r>
      <w:r>
        <w:rPr>
          <w:sz w:val="20"/>
          <w:szCs w:val="20"/>
        </w:rPr>
        <w:t>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41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751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 общей площадью 2000 кв.м. для садоводства. Адрес участка: Участок находится примерно в 3,11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0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000 кв.м. для садоводства. Адрес участка: Участок находится примерно в 3,10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1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000 кв.м. для садоводства. Адрес участка: Участок находится примерно в 3,082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2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5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3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3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4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1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5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2,99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6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земельный участок общей площадью 2000 кв.м. для садоводства. Адрес участка: Участок находится примерно в 2,97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7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2,95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8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2,94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39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8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0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земельный участок общей площадью 2000 кв.м. для садоводства. Адрес участка: Участок находится примерно в 3,16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1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4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2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2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3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03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4. Обременения: часть земельного участка расположена в водоохранной зоне и прибрежной защитной полосе Воткинского водохранилищ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земельный участок общей площадью 2000 кв.м. для садоводства. Адрес участка: Участок находится примерно в 3,08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5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6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6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4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7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2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8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0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49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2,98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0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32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1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03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2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83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3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6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4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4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5. Обременения: часть земельного участка расположена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24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6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0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7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8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8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6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59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45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0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2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1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8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2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63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3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2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4. Обременения: часть земельного участка расположена в водоохранной зоне и прибрежной защитной полосе Воткинского водохранилищ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94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5. Обременения: часть земельного участка расположена в водоохранной зоне и прибрежной защитной полосе Воткинского водохранилищ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7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6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5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7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3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8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2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69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9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0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081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1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321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2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302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3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7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4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5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5. Обременения: весь земельный участок расположен в водоохранной зоне и прибрежной защитной полосе Воткинского водохранилищ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3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6. Обременения: часть земельного участка расположена в водоохранной зоне и прибрежной защитной полосе Воткинского водохранилищ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21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7. Обременения: отсутствуе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земельный участок общей площадью 2000 кв.м. для садоводства. Адрес участка: Участок находится примерно в 3,19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8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79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79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58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80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4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81. Обременения: отсутствуют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3,124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Кадастровый номер: 59:32:3070002:682. Обременения: отсутствую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. Категория земель: земли населенных пунктов. Кадастровый номер: 59:32:0250002:574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. Категория земель: земли населенных пунктов. Кадастровый номер: 59:32:0250002:575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4. Категория земель: земли населенных пунктов. Кадастровый номер: 59:32:0250002:576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0. Категория земель: земли населенных пунктов. Кадастровый номер: 59:32:0250002:582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1. Категория земель: земли населенных пунктов. Кадастровый номер: 59:32:0250002:583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4. Категория земель: земли населенных пунктов. Кадастровый номер: 59:32:0250002:586.  Обременения: отсутствуют. Начальная цена 22 840 (двадцать две тысячи восемьсот сорок) рублей. Задаток 4 56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четыре тысячи пятьсот шестьдесят восемь) рублей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09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30 сентября 2010 года по 29 октябр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5.11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8 ноябр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9 ноябр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7:00Z</dcterms:created>
  <dc:creator>user</dc:creator>
  <dc:description/>
  <cp:keywords/>
  <dc:language>en-US</dc:language>
  <cp:lastModifiedBy>OlgaValeryevna</cp:lastModifiedBy>
  <cp:lastPrinted>2010-09-27T10:36:00Z</cp:lastPrinted>
  <dcterms:modified xsi:type="dcterms:W3CDTF">2010-09-27T04:36:00Z</dcterms:modified>
  <cp:revision>15</cp:revision>
  <dc:subject/>
  <dc:title>Извещение </dc:title>
</cp:coreProperties>
</file>