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</w:rPr>
        <w:t xml:space="preserve">Комитет имущественных отношений администрации Пермского муниципального района </w:t>
      </w:r>
      <w:r>
        <w:rPr/>
        <w:t>извещает о предоставлении в аренду сроком на 5 (пять) лет следующих земельных участков:</w:t>
      </w:r>
    </w:p>
    <w:p>
      <w:pPr>
        <w:pStyle w:val="Normal"/>
        <w:jc w:val="both"/>
        <w:rPr/>
      </w:pPr>
      <w:r>
        <w:rPr/>
        <w:t>1. земельный участок с кадастровым номером: 59:32:1710001:1 площадью 2701 кв.м., расположенный по адресу: Пермский край, Пермский район, Юго-Камское с/п, с. Сташково, ул. Камская. Категория земель: земли населенных пунктов. Разрешенное использование: для ведения личного подсобного хозяйства. Размер годовой арендной платы: 487,15 руб.</w:t>
      </w:r>
    </w:p>
    <w:p>
      <w:pPr>
        <w:pStyle w:val="Normal"/>
        <w:jc w:val="both"/>
        <w:rPr/>
      </w:pPr>
      <w:r>
        <w:rPr/>
        <w:t>2. земельный участок с кадастровым номером: 59:32:3250002:112 площадью 5991 кв.м., расположенный по адресу: Пермский край, Пермский район, Култаевское с/п, д.Федотово. Категория земель: земли населенных пунктов. Разрешенное использование: под промышленные предприятия (производство пенобетона и пенобетонных блоков). Размер арендной платы: 32 895,38 руб.</w:t>
      </w:r>
    </w:p>
    <w:p>
      <w:pPr>
        <w:pStyle w:val="Normal"/>
        <w:jc w:val="both"/>
        <w:rPr/>
      </w:pPr>
      <w:r>
        <w:rPr/>
        <w:t>3. земельный участок с кадастровым номером: 59:32:1610001:18 площадью 2200 кв.м., расположенный по адресу: Пермский край, Пермский район, Юго-Камское с/п, с. Рождественское, ул. Молодежная. Категория земель: земли населенных пунктов. Разрешенное использование: для ведения личного подсобного хозяйства. Размер годовой арендной платы: 271,92 руб.</w:t>
      </w:r>
    </w:p>
    <w:p>
      <w:pPr>
        <w:pStyle w:val="Normal"/>
        <w:jc w:val="both"/>
        <w:rPr/>
      </w:pPr>
      <w:r>
        <w:rPr/>
        <w:t>4. земельный участок с кадастровым номером: 59:32:3440001:65 площадью 1475 кв.м., расположенный по адресу: Пермский край, Пермский район, Фроловское с/п, д. Шуваята. Категория земель: земли населенных пунктов. Разрешенное использование: для садоводства. Размер годовой арендной платы: 344,88 руб.</w:t>
      </w:r>
    </w:p>
    <w:p>
      <w:pPr>
        <w:pStyle w:val="Normal"/>
        <w:jc w:val="both"/>
        <w:rPr/>
      </w:pPr>
      <w:r>
        <w:rPr/>
        <w:t>5. земельный участок с кадастровым номером: 59:32:2050001:59 площадью 749 кв.м., расположенный по адресу: Пермский край, Пермский район, Фроловское с/п, с. Фролы, ул. Береговая, 3г. Категория земель: земли населенных пунктов. Разрешенное использование: под жилую застройку Индивидуальную. Размер годовой арендной платы: 1412,06 руб.</w:t>
      </w:r>
    </w:p>
    <w:p>
      <w:pPr>
        <w:pStyle w:val="Normal"/>
        <w:jc w:val="both"/>
        <w:rPr/>
      </w:pPr>
      <w:r>
        <w:rPr/>
        <w:t xml:space="preserve">Заявления принимаются  в Комитете имущественных отношений администрации Пермского муниципального района с 30.09.2010 г. по 29.10.2010 г.  по адресу: г.Пермь, ул.1-я Красавинская, 61 (каб.11, тел. 296-20-44) в приемные дни: понедельник, среда, с 9-00 до 16-00, четверг с 9-00 до 12-30, обед с 12-30 до 13-30.  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 информирует население о предстоящем строительстве:</w:t>
      </w:r>
    </w:p>
    <w:p>
      <w:pPr>
        <w:pStyle w:val="Normal"/>
        <w:jc w:val="both"/>
        <w:rPr>
          <w:bCs/>
        </w:rPr>
      </w:pPr>
      <w:r>
        <w:rPr/>
        <w:t xml:space="preserve">1. объектов транспорта Автомобильного (реконструкция автомобильной дороги 1Р 242 Пермь-Екатеринбург на участке г. Пермь-граница Свердловской области км 33+415-км 47+400 в Пермском крае) ФГУ «Федеральное управление автомобильных дорог «Урал» Федерального дорожного агентства </w:t>
      </w:r>
      <w:r>
        <w:rPr>
          <w:bCs/>
        </w:rPr>
        <w:t>на земельном участке ориентировочной площадью 135,0 га, расположенном на землях Бершетского, Кукуштанского и Пальниковского сельских поселений, ПФ «Калининская», ГОУ «Профессиональный лицей № 75» и ГКУ Пермское лесничество (с предварительным согласованием места размещения объекта, акт выбора от 28.12.2009г. № 273).</w:t>
      </w:r>
    </w:p>
    <w:p>
      <w:pPr>
        <w:pStyle w:val="Normal"/>
        <w:jc w:val="both"/>
        <w:rPr/>
      </w:pPr>
      <w:r>
        <w:rPr>
          <w:bCs/>
        </w:rPr>
        <w:t xml:space="preserve">2. </w:t>
      </w:r>
      <w:r>
        <w:rPr/>
        <w:t xml:space="preserve">объектов транспорта Автомобильного (реконструкция автомобильной дороги 1Р 242 Пермь-Екатеринбург на участке г. Пермь-граница Свердловской области км 47+400-км 58+400 в Пермском крае) ФГУ «Федеральное управление автомобильных дорог «Урал» Федерального дорожного агентства </w:t>
      </w:r>
      <w:r>
        <w:rPr>
          <w:bCs/>
        </w:rPr>
        <w:t>на земельном участке ориентировочной площадью 55,5 га, расположенном на землях Кукуштанского и Платошинского сельских поселений, ПФ «Платошинская», ГКУ Пермское лесничество  и с/т «Юмыш» (с предварительным согласованием места размещения объекта, акт выбора от 28.12.2009г. № 274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33:00Z</dcterms:created>
  <dc:creator>1</dc:creator>
  <dc:description/>
  <cp:keywords/>
  <dc:language>en-US</dc:language>
  <cp:lastModifiedBy>Администратор</cp:lastModifiedBy>
  <cp:lastPrinted>2010-09-27T10:58:00Z</cp:lastPrinted>
  <dcterms:modified xsi:type="dcterms:W3CDTF">2010-09-27T05:00:00Z</dcterms:modified>
  <cp:revision>3</cp:revision>
  <dc:subject/>
  <dc:title>Администрация Юго-Камского с/п извещает о предоставлении в аренду сроком на 5 (пять) лет земельного участка с кадастровым номером: 59:32:1640001:1, общей площадью 1717 кв</dc:title>
</cp:coreProperties>
</file>