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940"/>
        <w:rPr/>
      </w:pPr>
      <w:r>
        <w:rPr/>
        <w:t xml:space="preserve">Приложение </w:t>
      </w:r>
    </w:p>
    <w:p>
      <w:pPr>
        <w:pStyle w:val="TextBody"/>
        <w:spacing w:lineRule="auto" w:line="240"/>
        <w:ind w:firstLine="5940"/>
        <w:rPr/>
      </w:pPr>
      <w:r>
        <w:rPr/>
        <w:t>УТВЕРЖДЕНА</w:t>
      </w:r>
    </w:p>
    <w:p>
      <w:pPr>
        <w:pStyle w:val="TextBody"/>
        <w:spacing w:lineRule="auto" w:line="240"/>
        <w:ind w:firstLine="5940"/>
        <w:rPr/>
      </w:pPr>
      <w:r>
        <w:rPr/>
        <w:t xml:space="preserve">Постановлением администрации   </w:t>
      </w:r>
    </w:p>
    <w:p>
      <w:pPr>
        <w:pStyle w:val="TextBody"/>
        <w:spacing w:lineRule="auto" w:line="240"/>
        <w:ind w:firstLine="5940"/>
        <w:rPr/>
      </w:pPr>
      <w:r>
        <w:rPr/>
        <w:t xml:space="preserve">муниципального района </w:t>
      </w:r>
    </w:p>
    <w:p>
      <w:pPr>
        <w:pStyle w:val="TextBody"/>
        <w:spacing w:lineRule="auto" w:line="240"/>
        <w:ind w:firstLine="5940"/>
        <w:rPr/>
      </w:pPr>
      <w:r>
        <w:rPr/>
        <w:t>от 31.08.2010 № 1156</w:t>
      </w:r>
    </w:p>
    <w:p>
      <w:pPr>
        <w:pStyle w:val="TextBody"/>
        <w:spacing w:lineRule="auto" w:line="240"/>
        <w:ind w:firstLine="59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 «Энергосбережение и повышение энергетической эффективности в муниципальных учреждениях Пермского муниципального района на период до 2015 года»</w:t>
      </w:r>
    </w:p>
    <w:p>
      <w:pPr>
        <w:pStyle w:val="TextBody"/>
        <w:spacing w:lineRule="auto" w:line="240"/>
        <w:ind w:firstLine="59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425"/>
      </w:tblGrid>
      <w:tr>
        <w:trPr>
          <w:trHeight w:val="78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Энергосбережение и повышение энергетической эффективности в муниципальных учреждениях Пермского муниципального района на период до 2015 года» (далее – Программа)</w:t>
            </w:r>
          </w:p>
        </w:tc>
      </w:tr>
      <w:tr>
        <w:trPr>
          <w:trHeight w:val="78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ание для разработк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рмского муниципального района  от 24.06.2010 № 168-р «О разработке долгосрочной целевой программы по энергосбережению и повышению энергетической эффективности»</w:t>
            </w:r>
          </w:p>
        </w:tc>
      </w:tr>
      <w:tr>
        <w:trPr>
          <w:trHeight w:val="78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ые разработчик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альский инновационный форум»</w:t>
            </w:r>
          </w:p>
        </w:tc>
      </w:tr>
      <w:tr>
        <w:trPr>
          <w:trHeight w:val="78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тветственный исполнитель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Пермского муниципального района (далее –УЖКХ)</w:t>
            </w:r>
          </w:p>
        </w:tc>
      </w:tr>
      <w:tr>
        <w:trPr>
          <w:trHeight w:val="78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Исполнител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управление здравоохранения, управление по делам культуры, молодежи и спорта, аппарат администрации, муниципальные учреждения, являющиеся получателями бюджетных средств</w:t>
            </w:r>
          </w:p>
        </w:tc>
      </w:tr>
      <w:tr>
        <w:trPr>
          <w:trHeight w:val="52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Цели и задачи целевой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снижение расходов бюджета Пермского муниципального района 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.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оресурсов в муниципальных учреждениях Пермского муниципального района в расчете на 1 м² площади помещ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, строений, сооружений, используемых муниципальными учреждениями приборами учета тепловой энергии, электрической энергии, в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учёта потребляемых энергетических ресурсов муниципальными  учрежде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 xml:space="preserve">Внедрение энергоэффективных устройств (оборудования и технологий) в муниципальных зданиях; </w:t>
            </w:r>
          </w:p>
        </w:tc>
      </w:tr>
      <w:tr>
        <w:trPr>
          <w:trHeight w:val="19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0" w:leader="none"/>
              </w:tabs>
              <w:ind w:left="0" w:firstLine="290"/>
              <w:jc w:val="both"/>
              <w:rPr/>
            </w:pPr>
            <w:r>
              <w:rPr>
                <w:sz w:val="28"/>
                <w:szCs w:val="28"/>
              </w:rPr>
              <w:t>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стимулирования работников муниципальных учреждений в энергосбережении и повышении энергетической эффективности.  </w:t>
            </w:r>
          </w:p>
        </w:tc>
      </w:tr>
      <w:tr>
        <w:trPr>
          <w:trHeight w:val="7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роки и этапы реализации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2015 годы 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этап 2010 год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этап 2011 год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2012-201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Объемы финансирования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Пермского муниципального района составляет 10400 тыс. рублей, в том числе: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180 тыс. руб.,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3440 тыс. руб.,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720 тыс. руб.,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 тыс. руб.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 тыс. руб.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жидаемые конечные результаты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редств бюджета Пермского муниципального района на тепло- и энергоснабжение муниципальных учреждений в сопоставимых условиях не менее чем на пятнадцать процентов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бюджетных средств в сопоставимых условиях 12,5 млн. руб.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в сопоставимых условиях муниципальными учреждениями объема электрической энергии, тепловой энергии, воды на 15% от объема фактически потребленного ими в 2009 году каждого из указанных ресурсов;</w:t>
            </w:r>
          </w:p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лиматических условий во всех муниципальных зданиях в соответствии с установленными санитарными нормами и правилами; 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нергетических паспортов на здания, строения, сооружения, находящихся в оперативном управлении муниципальных учреждений – 100%;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стимулирования руководителей и работников муниципальных учреждений в энергосбережении и повышении энергетической эффектив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Система организации контроля за исполнением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координационный совет, созданный распоряжением администрации Пермского муниципального района, финансово-экономическое управление, Контрольно-счетная палата Пермского муниципального района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Энергосбережение и повышение энергетической эффективности в муниципальных учреждениях Пермского муниципального района на 2011-2015 годы» разработана в соответствии с Концепцией «Программы социально-экономического развития Пермского муниципального района Пермского края на 2011-2015 годы», утвержденной решением Земского Собрания Пермского муниципального района от 24.06.2010 № 85, Концепцией долгосрочной целевой Программы «Энергосбережение и повышение энергетической эффективности в муниципальных учреждениях Пермского муниципального района на период до 2015 года», утвержденной постановлением администрации пермского муниципального района от 23.08.2010 № 1121 и требованиям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Программы являются 73 муниципальных учре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муниципальных учреждений, финансируемых из бюджета Пермского муниципального района приведены в таблице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Таблица 1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0"/>
        <w:gridCol w:w="1440"/>
        <w:gridCol w:w="1667"/>
        <w:gridCol w:w="1916"/>
        <w:gridCol w:w="1751"/>
      </w:tblGrid>
      <w:tr>
        <w:trPr>
          <w:trHeight w:val="1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- тво объе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м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ая площадь помещений,  м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учреждений, чел.</w:t>
            </w:r>
          </w:p>
        </w:tc>
      </w:tr>
      <w:tr>
        <w:trPr>
          <w:trHeight w:val="9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Объекты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  <w:lang w:val="en-US"/>
              </w:rPr>
            </w:pPr>
            <w:r>
              <w:rPr>
                <w:position w:val="6"/>
                <w:sz w:val="28"/>
                <w:szCs w:val="28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7354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638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  <w:lang w:val="en-US"/>
              </w:rPr>
            </w:pPr>
            <w:r>
              <w:rPr>
                <w:position w:val="6"/>
                <w:sz w:val="28"/>
                <w:szCs w:val="28"/>
              </w:rPr>
              <w:t>145</w:t>
            </w:r>
            <w:r>
              <w:rPr>
                <w:position w:val="6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Школы, детские с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41394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4066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  <w:lang w:val="en-US"/>
              </w:rPr>
            </w:pPr>
            <w:r>
              <w:rPr>
                <w:position w:val="6"/>
                <w:sz w:val="28"/>
                <w:szCs w:val="28"/>
              </w:rPr>
              <w:t>2567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Школы искусств, районны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  <w:lang w:val="en-US"/>
              </w:rPr>
            </w:pPr>
            <w:r>
              <w:rPr>
                <w:position w:val="6"/>
                <w:sz w:val="28"/>
                <w:szCs w:val="28"/>
                <w:lang w:val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4094,4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4094,4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  <w:lang w:val="en-US"/>
              </w:rPr>
            </w:pPr>
            <w:r>
              <w:rPr>
                <w:position w:val="6"/>
                <w:sz w:val="28"/>
                <w:szCs w:val="28"/>
                <w:lang w:val="en-US"/>
              </w:rPr>
              <w:t>141</w:t>
            </w:r>
          </w:p>
        </w:tc>
      </w:tr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Административны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  <w:lang w:val="en-US"/>
              </w:rPr>
            </w:pPr>
            <w:r>
              <w:rPr>
                <w:position w:val="6"/>
                <w:sz w:val="28"/>
                <w:szCs w:val="28"/>
                <w:lang w:val="en-U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978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82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8"/>
                <w:szCs w:val="28"/>
              </w:rPr>
              <w:t>256</w:t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  <w:lang w:val="en-US"/>
              </w:rPr>
            </w:pPr>
            <w:r>
              <w:rPr>
                <w:position w:val="6"/>
                <w:sz w:val="28"/>
                <w:szCs w:val="28"/>
              </w:rPr>
              <w:t>1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86822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18495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4418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цией Пермского муниципального района ежегодно, уже на протяжении последних десяти лет утверждаются лимиты муниципальным учреждениям на потребление топливно-энергетических ресурсов. Однако, в связи с отсутствием должного нормативного обеспечения, системы контроля за потреблением энергоресурсов данные нормативы зачастую не соблюдаются. В результате бюджет района несет дополнительные расходы, связанные с оплатой коммун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исходит рост расходов бюджета Пермского муниципального района на оплату коммунальных услуг. В 2009 году к уровню 2008 года расходы бюджета на коммунальные услуги для муниципальных учреждений увеличились на 14%, в 2008 году к уровню 2007 года – на 16 %. 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28205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уктура расходов по видам коммунальных услуг за 2009 год сложилась следующа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0% - теплоснабж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7 % - электроснаб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% - водоснабжение и водоотве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структура расходов изменилась незначительно: снизилась доля расходов на тепловую энергию при увеличении доли расходов на электрическую энергию на 2,5 %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1420" cy="390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колеблется в течение ряда лет. Только за 53 % тепловой энергии расчеты производятся по показаниям приборов учета. На всех объектах отсутствуют регуляторы подачи тепловой энергии. Потребление тепловой энергии в основном зависит от объемов подачи тепла теплоснабжающей организацией. Удельный расход тепловой энергии муниципальными учреждениями, расчеты за которую производятся с использованием приборов учета за 2009 год составляет 0,206 Гкал/кв. м., удельный расход тепловой энергии муниципальными учреждениями, расчеты за которую производятся с применением расчетных способов составляет 0,328 Гкал/кв. 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последних лет наблюдается тенденция роста потребления электрической энергии муниципальными учреждениями.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276340" cy="277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2009 год потребление электрической энергии к уровню 2007 года  увеличилось на 8,7 %, при этом расходы на оплату электрической энергии выросли почти в 1,5 раза.  Такая ситуация объясняется высоким ростом тарифов на электроэнергию, введением свободно регулируемых цен, а также увеличением энергопотребления.  Ежегодно вводится в эксплуатацию новое оборудование, при этом при размещении заказов на его поставку отсутствуют требования к энергоэффективности. 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283325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воды муниципальными учреждениями в 2009году сократилась к уровню 2008 года на  11%, что обусловлено установкой приборов учета в большинстве муниципальных учреждений и снижением потребителей муниципальных услуг. Доля объема потребленной воды, расчеты за которую осуществляются с использованием приборов учета составила за 2009 год 84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приборами учета муниципальных объектов соста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% - по тепловой энергию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6% - по горячему водоснаб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% - по холодному водоснаб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- по электрической энерг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предварительного анализа деятельности учреждений в области энергосбережения были  выявлены следующие недостат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тери теплого воздуха через чердачные и оконные проемы, систему вентиляции, неплотности перекрытий, стен, трубопроводов и армату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эффективная теплоотдача отопительных прибо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аревшего неэффективного оборуд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ряде учреждений приборов учета потребления тепловой энергии и вод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втоматизированного отпуска тепловой энергии в тепловых узлах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учета и контроля за потреблением энерго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имула руководителей и работников муниципальных учреждений в экономии энергоресурс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апитального ремонта и реконструкции муниципальных зданий без учёта влияния данных работ на энергосбережение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стема контроля за потреблением коммунальных услуг в муниципальных учреждениях слабо стимулирует руководителей и работников муниципальных учреждений к обеспечению режима энергосбережения. Зачастую при выборе оборудования и приборов систем тепло-, электро- и водоснабжения превалирует только их стоимость. Эксплуатация инженерных сетей и оборудования в основном производится рабочими муниципальных учреждений. Персонал зданий, в большинстве  случаев не имеет должной квалификации, что становится причиной сбоев в работе оборудования, его преждевременному выходу из стро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значительный потенциал энергосбережения в зданиях школ, больниц, детских садов, а также административных зданиях. При этом, предполагаемый потенциал энергосбережения составляет порядка 15-20 процен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числе основных причин, по которым энергосбережение в муниципальных учреждениях выходит на первый план является необходимос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я текущих расходов бюджета района на оплату коммунальных услуг за счет повышения энергетической эффективности з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держание систем электро, -тепло, -водоснабжения в рабочем состоя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микроклимата в муниципальных здан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меньшения роста затрат на коммунальные услуги в муниципальных учреждениях при неизбежном росте тариф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энергосбережения в муниципальных учреждениях можно обеспечить только программно-целевым методом.  Программно-целевой метод позволит провести в комплексе мероприятия по энергетическому обследованию зданий, запланировать и  реализовать по результатам обследований мероприятия по энергосбережению, обеспечить стимулирование работников в процессе энергосбержения, создать систему анализа и контроля за потреблением энергоресурсов и повышения энергетической эффективности муниципальных объектов.   Наибольши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-6 лет в зависимости от типа и объёма зданий. Более быстрый экономический эффект можно получить за счет установки ручных регуляторов подачи тепловой энергии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энергосберегающих мероприятий энергопотребление в зданиях снижается до уровня, рассчитанного при энергоаудите, и остается на данном уровне в течение некоторого времени. Как показывает опыт реализации многих проектов, через несколько лет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 Чтобы избежать этого, требуется вести постоянный мониторинг энергопотребления. Энергомониторинг доказал, что он не только полезный инструмент после реализации проекта по энергоэффективности, но и в течение всего срока эксплуатации здания. Международный опыт внедрения энергомониторинга как отдельной меры показывает, что достигаемая экономия энергии и воды составляет от 5 до 15 процентов от уровня их потреб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 повышению энергоэффективности в муниципальных учреждениях должен иметь постоянный характер, а не ограничиваться отдельными, разрозненными мероприятиями. При реализации Программы должны быть соблюдены следующие принцип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ет и контроль всех получаемых, производимых, транспортируемых и потребляемых энергоресур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и правовых условий в области энергосбережения и повышения энергетической эффектив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экономических, рыночных, механизмов энергосберегающе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и подготовка персонал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3366FF"/>
          <w:sz w:val="28"/>
          <w:szCs w:val="28"/>
          <w:lang w:eastAsia="nb-NO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 Цели и задач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 xml:space="preserve">1.1. Основной целью разработки и реализации Программы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расходов бюджета Пермского муниципального район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</w:t>
      </w:r>
      <w:r>
        <w:rPr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.2.  Достижение поставленной цели осуществляется на основе решения следующих задач: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.2.1. Снижение потребления энергоресурсов в муниципальных учреждениях Пермского муниципального района в расчете на 1 м² площади помещений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.2.2. Оснащение зданий, строений, сооружений, используемых муниципальными учреждениями приборами учета и регулировки тепловой энергии, электрической энергии, воды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.2.3. Совершенствование системы учёта потребляемых энергетических ресурсов муниципальными  учреждениями.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4. Внедрение энергоэффективных устройств (оборудования и технологий) в муниципальных зданиях. </w:t>
      </w:r>
    </w:p>
    <w:p>
      <w:pPr>
        <w:pStyle w:val="Normal"/>
        <w:spacing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.2.5.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spacing w:before="60" w:after="60"/>
        <w:ind w:firstLine="720"/>
        <w:rPr/>
      </w:pPr>
      <w:r>
        <w:rPr>
          <w:sz w:val="28"/>
          <w:szCs w:val="28"/>
        </w:rPr>
        <w:t>1.2.6. Создание системы стимулирования работников муниципальных учреждений в энергосбережении и повышении энергетической эффек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на период с 2010 по 2015 год и будет осуществляться в три этап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1. Первый этап (2010 год) включает в себ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ние автоматизированной базы данных по всем муниципальным зда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го энергомониторинга муниципальных зд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ранее установленных приборов уч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приборов учета и регулировки энергоресурсов на объектах с максимальной мощностью потребления тепловой энергии более чем две десятых гигакалории  в ча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ие энергетического обследования пяти объектов с максимальной мощностью потребления тепловой энергии более чем две десятых гигакалории в час и (или) мощностью потребления электрической энергии более пяти киловат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Типового положения о материальном стимулировании руководителей и работников муниципальных учреждений за экономию энергетических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итогам реализации  первого этапа предполагается уменьшить потребление тепловой и электрической энергии, воды на 3 % к уровню потребления 2009 года. Однако, учитывая, что Программа принимается в третьем квартале 2010 года, существуют риски не выполнения данного показателя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2. Второй этап (2011 год)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 муниципальных учреждений технологиям и методам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го энергомониторинга муниципальных з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ку систем регулирования на системах теплоснабжения на объектах с максимальной мощностью потребления тепловой энергии более чем две десятых гигакалории в ча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ргосберегающие по мере выхода их из стро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ми учреждениями энергосервисных договоров (контрактов) в соответствии с бюджетным законодательством Российской Федерации и законодательством Российской Федерации о размещении заказ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и мониторинга за реализацией энергосервисных контр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вод услуг по техническому обслуживанию зданий на аутсорсин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обследования объектов с максимальной мощностью потребления тепловой энергии более чем две десятых гигакалории в час и (или) мощностью потребления электрической энергии более пяти киловат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но-сметной документации на капитальный ремонт муниципальных объектов по результатам проведенного энергетического обследова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второго этапа позволит </w:t>
      </w:r>
      <w:r>
        <w:rPr>
          <w:bCs/>
          <w:sz w:val="28"/>
          <w:szCs w:val="28"/>
        </w:rPr>
        <w:t>привлечь частные инвестиции в реализацию мероприятий по энергосбережению и повышению энергетической эффективности, обеспечить снижение потребления</w:t>
      </w:r>
      <w:r>
        <w:rPr>
          <w:sz w:val="28"/>
          <w:szCs w:val="28"/>
        </w:rPr>
        <w:t xml:space="preserve"> энергии в зданиях муниципальных учреждений на 6 процентов к уровню 2009 год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3. Третий этап (2012-2015 годы)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энергоресурсов, воды муниципальных объ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ку систем регулирования на системах теплоснабжения на объектах с максимальной мощностью потребления тепловой энергии менее двух десятых гигакалории в ча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ведения энергетического обследования во всех муниципальных объек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ми учреждениями энергосервисных договоров (контрактов) в соответствии с бюджетным законодательством Российской Федерации и законодательством Российской Федерации о размещении заказ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ю постоянного контроля и мониторинга за реализацией энергосервисных контр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олнение мероприятий по энергосбережению и повышению энергетической эффективности, в том числе разработка ведомственных целевых программ, проведение капитального ремонта по результатам проведенного энергетического обсле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тоянного энергомониторинга муниципальных з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По итогам третьего этапа реализации Программы к 2015 году среднее удельное потребление в зданиях муниципальных учреждений, где реализованы мероприятия, должно снизиться на 15 процентов к уровню 200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ация всех трех этапов Программы позволит получить экономию средств бюджета района в сопоставимых условиях в сумме 12,5 млн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Объемы и источники финансирования программы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мероприятий Программы осуществляется за счёт средств бюджета Пер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реализации мероприятий могут привлекаться средства краевого и федерального бюджетов в рамках финансирования краев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0400 тыс. руб. Распределение средств по годам приведено в таблице 2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9"/>
        <w:gridCol w:w="1028"/>
        <w:gridCol w:w="899"/>
        <w:gridCol w:w="899"/>
        <w:gridCol w:w="1076"/>
        <w:gridCol w:w="1079"/>
        <w:gridCol w:w="1081"/>
        <w:gridCol w:w="10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 и методы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 указанием объемов финансирования, исполнителей Программы и сроков приведен в приложении 1 к Программ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едусматриваются следующие мето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Создание координационного совета, который будет осуществлять 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организационно-технических энергосберегающих мероприятий по объектам муниципальной собственности и контроль их выпол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информационное обеспеч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информации о Программе 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информации о текущем и планируемом состоянии в области энергосбережения и энергетической эффекти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консультации участников Програм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отчетов Исполнителей Программы о реализации программных мероприятий и достигнутых значениях показа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 о корректировке программ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Состав координационного совета утверждается распоряжением администрации Пермского муниципального район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 Общее руководство Программой будет осуществляться первым заместителем главы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 Уполномоченным органом по сбору информации и формированию отчетов по исполнению Программы является УЖК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Создание системы мониторинга энергопотребления муниципальными учрежден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1. Информационная база охватывает здания, являющиеся собственностью муниципального образования. Она содержит информацию о потреблении по основным целевым группам (образование, здравоохранение, культура и спорт, административный сектор), по зданиям, по типу энергии, по расходам потребленной энергии и о доле финансирования из бюджета района. Информация подразделяется на две группы данны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 энергоснабж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менная информация, связанная с изменениями уровней потребления  энергии в зависимости от  периода времени, используемых технолог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2. База данных заполняется на основании технических паспортов, энергетических паспортов и информации, предоставленной руководителями муниципальных учреждений. База данных позволяет произвести анализ энергопотребления и составить отчеты по всей введенной информации и о всех объектах, а также провести ранжирование зданий по удельному энергопотреблению и очередности проведения мероприятий по энергосбере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3. Ответственным исполнителем по ведению автоматизированной базы данных будет являться УЖК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Обучение руководителей  и лиц, ответственных за энергосбережение в муниципальных учреждений технологиям и методам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муниципальных учреждений технологиям и методам энергосбережения планируется провести путем проведения семинаров и групповых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Проведение энергетического обследования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организаций для осуществления энергетического обследования производится на конкурсной основе. </w:t>
      </w:r>
      <w:r>
        <w:rPr>
          <w:rFonts w:eastAsia="Calibri"/>
          <w:sz w:val="28"/>
          <w:szCs w:val="28"/>
        </w:rPr>
        <w:t xml:space="preserve">Данное мероприятие предусматривает </w:t>
      </w:r>
      <w:r>
        <w:rPr>
          <w:sz w:val="28"/>
          <w:szCs w:val="28"/>
        </w:rPr>
        <w:t>детальное обследование муниципальных зданий с целью определения показателей энергетической эффективности, выявления потенциала энергосбережения и повышения энергетической эффективности, выработки мер по его реализации и проведение их стоимостной оценки. По результатам проведения энергетического обследования составляется энергетический паспорт. Данные энергетических паспортов по всем муниципальным зданиям заносятся в информационную систему.</w:t>
      </w: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Внедрение в систему муниципальных закупок требований по параметрам энергоэффективности к изделиям и оборудованию, потребляющему энергоресурсы. Данное мероприятие позволит закупать энергопотребляющее оборудование высоких классов энергетической эффективности, тем самым снизить потребление электрической энер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Разработка системы профессиональной эксплуатации и технического обслуживания муниципальных зданий, перевод услуг по техническому обслуживанию зданий на аутсорсин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1. Существующая система эксплуатации и технического обслуживания муниципальных</w:t>
      </w:r>
      <w:r>
        <w:rPr/>
        <w:t xml:space="preserve"> </w:t>
      </w:r>
      <w:r>
        <w:rPr>
          <w:sz w:val="28"/>
          <w:szCs w:val="28"/>
        </w:rPr>
        <w:t xml:space="preserve">зданий далека от совершенства и не позволяет поддерживать их конструкции и инженерные системы на должном уровне, что так же влияет на эффективность использования энергии в самих зданиях. 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владельца зд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ксплуатацией и обслуживанием зданий должен заниматься квалифицированный и обученный персонал, ответственный за реализацию всех согласованных режимов, представление текущей отчетности и принятие решений в случае возможных отклон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.2. Управлению образования, управлению здравоохранения, управлению по делам культуры, молодежи и спорта необходимо разработать требования к работам по техническому обслуживанию зданий, используемых подведомственными учреждениями. Отбор организаций, осуществляющих техническое обслуживание зданий будет осуществляться муниципальными учреждениями в соответствии с требованиями законодательства о размещении заказов для муниципальных нуж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 Заключение муниципальными учреждениями энергосервисных договоров (контрактов) в соответствии с бюджетным законодательством Российской Федерации и законодательством Российской Федерации о размещении заказов. Данное мероприятие позволит привлечь специалистов и  частные инвестиции в решении задач по энергосбережению и повышению энергетической эффектив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Разработка системы материального стимулирования руководителей и работников муниципальных учреждений за результаты экономии энерго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обходимо разработать Типовое положение о материальном стимулировании руководителей и работников муниципальных учреждений за результаты экономии энергоресурсов, предусмотрев в нем возможность премирования руководителя и работников учреждения по результатам проведения мероприятий по энергосбережению, при условии получения экономии энергоресурсов, за счет перераспределения средств, предусмотренных на оплату коммунальных услуг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. Мероприятия по организации учета потребления тепловой энергии,  воды включаю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работоспособности ранее установленных приборов учета. При необходимости выполнить ремонт, наладку, повер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ку  новых приборов  учета в зда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0. Мероприятия по эффективной эксплуатации в экономичном режиме системы теплоснабжения зданий включаю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ку ручных регулятор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процесса ручного регулирования операторами и менеджерами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ановку автоматических регуляторов;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1. Наладка тепловых и гидравлических режимов внутри зд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ладка режим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омывка систем теплоснабжения от от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ых работ будет производиться в рамках муниципальных контрактов на оказание услуг по техническому обслуживанию муниципальных объ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2. Мероприятия, связанные с повышением энергоэффективности зданий при выполнении капитальных и текущих ремо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епление стен, крыш, подвалов, окон, двер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на инженерных коммуник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ежкоридорных двер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тражателей на радиаторы ото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ли ремонт бойле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рметизация стыковых межпанельных шв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адка электрических сетей для снижения потерь электрической энергии в зданиях, строениях, сооруже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ых мероприятий будет осуществляться в рамках ведомственных целевых программ по соответствующим отрасл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Замена ламп накаливания на энергосберегающие лампы будет производиться по мере выхода из строя ламп накаливания за счет текущего финансирования муниципальных учреждений и внебюджетных источ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4. Замена устаревшего оборудования на современное энергоэффективное предусматривает закупку энергопотребляющего оборудования высокого класса энергоэффективности. Соответствующие требования к оборудованию должны предусматриваться в требованиях при размещении муниципальных заказов на закупку оборудования. Выполнение данных мероприятий будет осуществляться в рамках ведомственных целевых программ по соответствующим отраслям, а также в ходе исполнения энергосервисных контр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5. Технические мероприятия по экономии водопотребления включают в себя устранение утечек в трубах и кранах,  установка аэраторов с регулятором расхода воды. Выполнение данных работ будет производиться в рамках муниципальных контрактов на оказание услуг по техническому обслуживанию муниципальных объектов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за 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м исполнителем Программы является УЖК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функции по сбору информации, формированию отчетов и контролю выполнения мероприятий Программы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обработка и анализ информации о фактическом потреблении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ние автоматизированной базы данных по энергопотреблению и энергосбере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ходе энергетических об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водной информации о текущем состоянии выполнения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>подготовка и отправка информации для государственной информационной системы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водных отчетов и информации о реализации Программы главе администрации района и в координационный со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сполнителями Программы являются функциональные органы администрации района, муниципальные учреждения, являющие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олнители Программы контролируют выполнение программных мероприятий, целевое и эффективное использование средств, направляемых на реализацию Программы, осуществляют управление ее участниками, готовят ежеквартальные и ежегодные отчеты о реализации Программы, ежегодно осуществляют оценку достигнутых целей и эффективности реализации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 Участниками Программы являются энергосервисные фирмы и другие организации, привлекаемые для реализации программных мероприятий по энергосбережению и повышению энергетической эффективности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4. Текущее управление реализацией Программы, планирование, мониторинг, интеграцию Исполнителей Программы, контроль за ходом реализации Программы  осуществляет координационный сов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целях контроля за исполнением Программы Исполнители Программы ежегодно в срок до 15 февраля года, следующего за отчетным, предоставляют Ответственному исполнителю отчет о реализации Программы. Отчеты Исполнителей о реализации Программы рассматриваются на координационном совет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о реализации Программы представляется Ответственным исполнителем главе администрации Пермского муниципального района и в финансово-экономическое управление. Отчет о реализации Программы рассматривается Земским Собранием Пермского муниципального района в составе отчетности об исполнении бюджета Пермского муниципального района за отчетный финансов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6. Контроль за целевым и эффективным использованием средств, выделенных на реализацию программных мероприятий осуществляет финансово-экономическое управление, Контрольно-счетная палата Перм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 реализации мероприятий по энергосбережению и повышению энергетической эффективности должны быть достигнуты целевые показатели, установленные приложением 2 к Программе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7.2. Расчет целевых показателей осуществляется с применением индикаторов, отражающих общее состояние муниципальных учреждений в области энергоснабжении, приведенных в приложении 3 к Програм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3. Целевые показатели определяются соотношением индикаторов расчетного года и года, предшествующего начала реализации Программы (2009 год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начений целевых показателей в сопоставимых условиях учитывают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Оценка эффективности реализации Программы производится ежегодно на основе использования целевых показателей, которые обеспеча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 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показатель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показатель, утвержденный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по 24 из 28 целевых показателей составляет 80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по 24 из 28 целевых показателей составляет 60 - 8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неэффективной, если 24 из 28 целевых показателей выполнены с эффективностью менее 6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24"/>
        <w:gridCol w:w="1800"/>
        <w:gridCol w:w="1419"/>
        <w:gridCol w:w="696"/>
        <w:gridCol w:w="696"/>
        <w:gridCol w:w="696"/>
        <w:gridCol w:w="696"/>
        <w:gridCol w:w="696"/>
        <w:gridCol w:w="696"/>
        <w:gridCol w:w="2206"/>
      </w:tblGrid>
      <w:tr>
        <w:trPr>
          <w:trHeight w:val="300" w:hRule="atLeast"/>
        </w:trPr>
        <w:tc>
          <w:tcPr>
            <w:tcW w:w="157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 </w:t>
            </w:r>
          </w:p>
          <w:p>
            <w:pPr>
              <w:pStyle w:val="Normal"/>
              <w:ind w:firstLine="11412"/>
              <w:rPr>
                <w:b/>
                <w:b/>
                <w:bCs/>
              </w:rPr>
            </w:pPr>
            <w:r>
              <w:rPr>
                <w:b/>
                <w:bCs/>
              </w:rPr>
              <w:t>к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ограммных мероприятий и объемы финансирования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реализации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объем финансиро-вания,          тыс. руб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аспоряжения администрации Пермского муниципального района о создании координационного совета по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</w:t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ипового положения о материальном стимулировании руководителей и работников муниципальных учреждений за результаты экономии энергоресур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2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материальном стимулировании руководителей и работников подведомственных муниципальных учреждений за результаты экономии энергоресур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здравоохранения, Управление по делам культуры, молодежи и спорта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едение автоматизированной базы данных по энергопотреблению и энергосбережени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 – 2015 г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 и лиц, ответственных за энергосбережение в муниципальных учреждений технологиям и методам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 года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ого обследования объектов муниципальной собственност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ЖКХ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, детские са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искус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систему муниципальных закупок требований по параметрам энергоэффективности к изделиям и оборудованию, потребляющему энергоресур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2011 г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рганы администрации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рофессиональной эксплуатации и технического обслуживания муниципальных зданий, перевод услуг по техническому обслуживанию зданий на аутсорси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здравоохранения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ыми учреждениями энергосервисных договоров (контрактов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2011 г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ндивидуальных тепловых пунктов  в зданиях, используемых муниципальными учреждениями,  включая установку  приборов  учета и регулирования, в том числе: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г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.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, детские са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.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приборов  учета воды в зданиях, используемых муниципальными учреждениями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питального строительств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, детские са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накаливания на энергосберегающие лам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-вание М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тепловых и гидравлических режимов внутри зд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-вание М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1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его оборудования на современное высокого класса энерго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ах, предусмот- ренных ВЦ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правление здравоохранения, Управление по делам культуры, молодежи и спорта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эраторов с регулятором расхода в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 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-вание М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повышением энергоэффективности зданий при выполнении капитальных и текущих ремонтов будут проводиться в рамках реализации ведомственных целевых программ (далее - ВЦП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ъемах, предусмот- ренных ВЦ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рганы администрации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340"/>
        <w:jc w:val="both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х учреждениях Пермского муниципального района на период до 2015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1"/>
        <w:gridCol w:w="1260"/>
        <w:gridCol w:w="1214"/>
        <w:gridCol w:w="946"/>
        <w:gridCol w:w="1080"/>
        <w:gridCol w:w="1080"/>
        <w:gridCol w:w="1080"/>
        <w:gridCol w:w="1080"/>
      </w:tblGrid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09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0 год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5 год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 в натуральном  выражении, тыс. КВт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(далее - ЭЭ) в  стоимостном выражении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</w:tr>
      <w:tr>
        <w:trPr>
          <w:trHeight w:val="6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 в натуральном выражении, тыс. 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тепловой энергии (далее - ТЭ) в  стоимостном выражении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</w:t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 в натуральном  выражении, тыс. куб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 в стоимостном выражении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10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Э, расчеты за которую осуществляются с использованием приборов учета, в общем объеме ЭЭ, потребляемой МУ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Э, расчеты за которую осуществляются с использованием приборов учета, в общем объеме ТЭ, потребляемой МУ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воды, расчеты за которую осуществляются с использованием приборов учета, в общем объеме воды, потребляемой МУ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1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МУ, расчеты за которую осуществляются с использованием приборов учета, Гкал/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</w:tr>
      <w:tr>
        <w:trPr>
          <w:trHeight w:val="10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МУ, расчеты за которую осуществляются с применением расчетных способов, Гкал/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</w:t>
            </w:r>
          </w:p>
        </w:tc>
      </w:tr>
      <w:tr>
        <w:trPr>
          <w:trHeight w:val="1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тепловой энергии муниципальными учреждениями, расчеты за которую осуществляются с использованием приборов учета, Гкал/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тепловой энергии муниципальными учреждениями, расчеты за которую осуществляются с применением расчетных способов, Гкал/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ношения удельного расхода тепловой энергии МУ, расчеты за которую осуществляются с применением расчетных способов, к удельному расходу тепловой энергии МУ, расчеты за которую осуществляются с использованием приборов уч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воды на снабжение МУ, расчеты за которую осуществляются с использованием приборов учета, куб. м/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7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воды на снабжение МУ, расчеты за которую осуществляются с применением расчетных способов, куб. м/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воды на снабжение МУ, расчеты за которую осуществляются с использованием приборов учета,  куб. м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8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воды на снабжение МУ, расчеты за которую осуществляются с применением расчетных способов, куб. м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ношения удельного расхода воды на снабжение МУ, расчеты за которую осуществляются с применением расчетных способов, к удельному расходу воды на снабжение МУ, расчеты за которую осуществляются с использованием приборов уч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Э на обеспечение МУ, расчеты за которую осуществляются с использованием приборов учета, кВтч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Э на обеспечение МУ, расчеты за которую осуществляются с применением расчетных способов, кВтч/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ЭЭ на обеспечение МУ, расчеты за которую осуществляются с использованием приборов учета, кВтч/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сходов бюджета муниципального образования на обеспечение энергетическими ресурсами МУ для фактических условий, 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</w:tr>
      <w:tr>
        <w:trPr>
          <w:trHeight w:val="10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сходов бюджета муниципального образования на обеспечение энергетическими ресурсами МУ для сопоставимых условий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65</w:t>
            </w:r>
          </w:p>
        </w:tc>
      </w:tr>
      <w:tr>
        <w:trPr>
          <w:trHeight w:val="7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даний МУ в общем объеме зданий МУ, в отношении которых проведено обязательное энергетическое обследование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 соответствии с требованиями энергетической эффективности, в общем объеме закупаемых товаров, работ, услуг для муниципальных нужд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счета целевых показателей                                                                                                                                            долгосрочной целевой программы "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ых учреждениях Пермского муниципального района на период до 2015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1"/>
        <w:gridCol w:w="1620"/>
        <w:gridCol w:w="1180"/>
        <w:gridCol w:w="1214"/>
        <w:gridCol w:w="1020"/>
        <w:gridCol w:w="1020"/>
        <w:gridCol w:w="1056"/>
        <w:gridCol w:w="1056"/>
        <w:gridCol w:w="1056"/>
      </w:tblGrid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09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0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1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2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5 год</w:t>
            </w:r>
          </w:p>
        </w:tc>
      </w:tr>
      <w:tr>
        <w:trPr>
          <w:trHeight w:val="7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ической энергии (далее - ЭЭ) муниципальными учреждениями (далее - 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епловой энергии (далее - ТЭ) 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7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взвешенный тариф на ЭЭ по 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Вт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взвешенный тариф на ТЭ по 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Гк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взвешенный тариф на воду по 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уб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4</w:t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Э МУ, расчеты за которую осуществляются с использованием приборов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7,3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Э МУ, расчеты за которую осуществляются с использованием приборов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Э МУ, расчеты за которую осуществляются с применением расчетных способ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МУ, расчеты за которую осуществляются с использованием приборов уч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МУ, расчеты за которую осуществляются с с применением расчетных способ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 бюджетных учреждений, в которых расчеты за ЭЭ осуществляются с использованием приборов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юджетных учреждений, в которых расчеты за ТЭ осуществляются с использованием приборов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юджетных учреждений, в которых расчеты за ТЭ осуществляются с применением расчетных способ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 бюджетных учреждений, в которых расчеты за воду осуществляются с использованием приборов у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трудников бюджетных учреждений, в которых расчеты за воду осуществляются с применением расчетных способ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района на обеспечение энергетическими ресурсами, водой МУ для фактических усло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48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района на обеспечение энергетическими ресурсами, водой МУ для сопоставимых условий (в ценах 2009 г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4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даний 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, в отношении которых проведено обязательное энергетическое об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заказчиков, имеющих в оперативном управлении здания, соору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2"/>
        </w:tabs>
        <w:ind w:left="692" w:hanging="40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  <w:ind w:left="180" w:right="180" w:hanging="0"/>
      <w:jc w:val="both"/>
    </w:pPr>
    <w:rPr>
      <w:color w:val="25252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3:00Z</dcterms:created>
  <dc:creator>Star</dc:creator>
  <dc:description/>
  <cp:keywords/>
  <dc:language>en-US</dc:language>
  <cp:lastModifiedBy>Star</cp:lastModifiedBy>
  <cp:lastPrinted>2010-09-17T11:19:00Z</cp:lastPrinted>
  <dcterms:modified xsi:type="dcterms:W3CDTF">2010-09-20T10:03:00Z</dcterms:modified>
  <cp:revision>2</cp:revision>
  <dc:subject/>
  <dc:title>Паспорт </dc:title>
</cp:coreProperties>
</file>