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3.08.2010 № 1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цепция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 xml:space="preserve">Энергосбережение и повышение энергетической эффективности в муниципальных учрежден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рм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период до 2015 го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10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главл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о-целевым метод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используемые при разработк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аспекты разделов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ые объемы и источники финансирования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, возможные формы и методы оценки ее эффектив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, позволяющие оценивать реализацию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за ходом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2011-2015 годы» являются 73 муниципальных учреждения, размещенных в 147 объект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расходов по видам коммунальных услуг за 2009 год сложилась следующ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0% - теплоснаб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 % - электроснабж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% - водоснабжение и водоотве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е потребление тепловой энергии муниципальными учреждениями района в 2009 году составило 45 тыс. Гкал. По сравнению с 2007 годом потребление тепловой энергии увеличилось на 5%, что в основном связано с вводом в эксплуатацию новых зд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е потребление электрической энергии в 2009 году составило 7900 тыс. Квт/час, при этом ежегодно наблюдается рост потребления электрической энергии, что объясняется вводом в эксплуатацию нового оборудования, приобретаемого без учета требований к энергоэффективности, отсутствием должного контроля  за утвержденными лимитами потребления энергоресурс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окупное потребление воды в 2009 году составило 210 тыс. куб. м. По сравнению с 2008 годом потребление воды сократилось на 11%, что связано с  установкой приборов учета потребления воды в большинстве муниципальных учреждений и снижением количества потребителей муниципальных усл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ащенность приборами учета муниципальных объектов соста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% - по тепловой энергию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6% - по горячему водоснаб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% - по холодному водоснабж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0% - по электрической энерг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едварительного анализа деятельности учреждений в области энергосбережения были  выявлены следующие недостатк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ие автоматизированного отпуска тепловой энергии в тепловых узлах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имула руководителей и работников муниципальных учреждений в экономии энерго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,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применяется устаревшее оборудование, что приводит к большому расходу электроэнер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ы бюджета Пермского муниципального района на оплату коммунальных услуг по муниципальным учреждениям за 2009 год составили             90 млн. руб., в том числ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4 млн. руб.  – расходы на теплоснабж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 млн. руб. – расходы на оплату электроснаб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 млн. руб. – расходы на услуги водопроводно-канализационного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о происходит рост расходов на оплату коммунальных услуг, в 2009 году рост расходов к уровню 2008 года составил 15%. При этом, расходы на электроэнергию растут в большей степени, чем остальные виды коммунальных услуг, что объясняется более высоким ростом тарифов на электроэнергию по сравнению с другими энергоресурсами, а также увеличением энергопотребления. В условиях роста стоимости энергоресурсов, дефицита районного бюджета, крайне важным становится обеспечение эффективного использования энергоресурсов в муниципальных учреждениях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значительный потенциал энергосбережения в зданиях школ, больниц, детских садов, а также административных зданиях. При этом, предполагаемый потенциал энергосбережения составляет порядка 15-20 процентов. В настоящее время капитальный ремонт и реконструкция муниципальных зданий осуществляется без учёта влияния данных работ по энергопотреблению. Основу необходимости проведения капитальных ремонтов определяют предписания надзорных орган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система контроля за потреблением коммунальных услуг в муниципальных учреждениях слабо стимулирует руководителей и работников муниципальных учреждений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Эксплуатация инженерных сетей и оборудования в основном производится рабочими муниципальных учреждений. Персонал зданий, в большинстве  случаев не имеет должной квалификации, что становится причиной сбоев в работе оборудования, его преждевременному выходу из стро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основных причин, по которым энергосбережение в муниципальных учреждениях выходит на первый план является необходимос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нижения текущих расходов бюджета района на оплату коммунальных услуг за счет повышения энергетической эффективности з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держание систем электро, -тепло, -водоснабжения в рабоче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микроклимата в муниципальных зда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меньшения роста затрат на коммунальные услуги в муниципальных учреждениях при неизбежном росте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энергосбережения в муниципальных учреждениях можно обеспечить только программно-целевым методом.  Программно-целевой метод позволит провести в комплексе мероприятия по энергетическому обследованию зданий, запланировать и  реализовать по результатам обследований мероприятия по энергосбережению, обеспечить стимулирование работников в процессе энергосбержения, создать систему анализа и контроля за потреблением энергоресурсов и повышения энергетической эффективности муниципальных объектов.   Наибольши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. Более быстрый экономический эффект можно получить за счет установки ручных регуляторов подачи тепловой энергии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3366FF"/>
          <w:sz w:val="28"/>
          <w:szCs w:val="28"/>
          <w:lang w:eastAsia="nb-NO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 повышению энергоэффективности в муниципальных учреждениях должен иметь постоянный характер, а не ограничиваться отдельными, разрозненными мероприятиями.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3366FF"/>
          <w:sz w:val="28"/>
          <w:szCs w:val="28"/>
          <w:lang w:eastAsia="nb-NO"/>
        </w:rPr>
      </w:pPr>
      <w:r>
        <w:rPr>
          <w:rFonts w:cs="Times New Roman"/>
          <w:color w:val="3366FF"/>
          <w:sz w:val="28"/>
          <w:szCs w:val="28"/>
          <w:lang w:eastAsia="nb-N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Нормативные документы, используемые при разработк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оссийской Федерации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Концепция «Программы социально-экономического развития Пермского муниципального района Пермского края на 2011-2015 годы», утвержденная решением Земского Собрания Пермского муниципального района от 24.06.2010 №8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остановление главы администрации Пермского муниципального района от 17.06.2010 г. № 808 «Об утверждении Порядка разработки реализации долгосрочных целевых Программ Пермского муниципального района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нижение расходов бюджета Пермского муниципального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</w:t>
      </w:r>
      <w:r>
        <w:rPr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Снижение потребления энергоресурсов в муниципальных учреждениях Пермского муниципального района в расчете на 1 м² площади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зданий, строений, сооружений, используемых муниципальными учреждениями приборами учета и регулировки тепловой энергии, электрической энергии,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Совершенствование системы учёта потребляемых энергетических ресурсов муниципальными 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дрение энергоэффективных устройств (оборудования и технологий) в муниципальных зда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тимулирования работников муниципальных учреждений в энергосбережении и повышении энергетической эффек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Концептуальные аспекты разделов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Создание координационного совета для управления и контроля за реализацией муниципальной программы с участием представителей функциональных органов администрации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Создание системы мониторинга энергопотребления муниципальными учрежд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3. Обучение руководителей  и лиц, ответственных за энергосбережение в муниципальных учреждений технологиям и методам энергосбере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Проведение энергетического обследования объектов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5. Внедрение в систему муниципальных закупок требований по параметрам энергоэффективности к изделиям и оборудованию, потребляющему энергоресур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6. Разработка системы профессиональной эксплуатации и технического обслуживания муниципальных зданий, перевод услуг по техническому обслуживанию зданий на аутсорсин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7. Заключение муниципальными учреждениями энергосервисных договоров (контрактов) в соответствии с бюджетным законодательством Российской Федерации и законодательством Российской Федерации о размещении заказ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8. Разработка системы материального стимулирования руководителей и работников муниципальных учреждений за результаты экономии энерго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хнические мероприятия по экономии тепловой энерг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Мероприятия по организации учета потребления тепловой энергии, включаю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работоспособности ранее установленных приборов учета тепловой энергии. При необходимости выполнить ремонт, наладку, повер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ку  новых приборов  учета тепловой энерг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Мероприятия по эффективной эксплуатации       в экономичном режиме системы теплоснабжения зданий включаю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ку ручных регулятор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процесса ручного регулирования операторами и менеджерами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ку автоматических регуляторов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Наладка тепловых и гидравлических режимов внутри зд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наладка режим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ромывка систем теплоснабжения от отло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4. Мероприятия, связанные с повышением энергоэффективности зданий при выполнении капитальных и текущих ремо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тепление стен, крыш, подвалов, окон, дв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межкоридорных дв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отражателей на радиаторы ото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или ремонт бойле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герметизация стыковых межпанельных ш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другие мероприят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ехнические мероприятия по экономии электрической энерг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1. Заменить ламп накаливания на энергосберегающие лам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2. Замена устаревшего оборудования на современное энергоэффективное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3. 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Технические мероприятия по экономии водопотреблени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1. проверка работоспособности ранее установленных приборов учета воды. При необходимости выполнить ремонт, наладку, поверк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2 установку  приборов  учета в зданиях, где они отсутствую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3. устранение утечек в трубах и кран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4. установка аэраторов с регулятором расхода вод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5. другие мероприя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мероприятий Программы предусмотрена на период с 2010 по 2015 год и будет осуществляться в три этап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ервый этап (2010 год)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всем муниципальным зда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ранее установленных приборов уч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у приборов учета энергоресурсов на объектах с максимальной мощностью потребления тепловой энергии более чем две десятых гигакалории               в ча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отку Типового положения о материальном стимулировании руководителей и работников муниципальных учреждений за экономию энергетических ресурс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2011 год)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муниципальных учреждений технологиям и методам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у систем регулирования на системах теплоснабжения на объектах с максимальной мощностью потребления тепловой энергии более чем две десятых гигакалории в ча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 по мере выхода их из стро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ми учреждениями энергосервисных договоров (контрактов) в соответствии с бюджетным законодательством Российской Федерации и законодательством Российской Федерации о размещении заказ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и мониторинга за реализацией энергосервисных контр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д услуг по техническому обслуживанию зданий на аутсорсин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обследования объектов с максимальной мощностью потребления тепловой энергии более чем две десятых гигакалории в час и (или) мощностью потребления электрической энергии более пяти киловат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-сметной документации на капитальный ремонт муниципальных объектов по результатам проведенного энергетического обследо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2012-2015 годы)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энергоресурсов, воды муниципальных объ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у систем регулирования на системах теплоснабжения на объектах с максимальной мощностью потребления тепловой энергии менее двух десятых гигакалории в ча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ршение проведения энергетического обследования во всех муниципальных объек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мероприятий по энергосбережению и повышению энергетической эффективности, в том числе проведение капитального ремонта по результатам проведенного энергетического об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контроля и мониторинга за реализацией энергосервисных контрак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едполагаемые объемы и источники финансирования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Пермского муниципальн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краевого и федерального бюджетов в рамках финансирования краевых и федеральных целевых программ,  внебюджетные источ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используется принцип софинансирования бюджетных и внебюджетных источ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группе бюджетных источников финансирования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евые средства бюджета Пермского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, полученные от экономии энергоресур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 экономии, возникающей при внедрении ресурсосберегающих мероприятий, как в качестве основного источника, так и возможного дополнительного финансирования Программ по энергосбереже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группе внебюджетных источников финансирования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муниципальными учреждениями от предпринимательской и иной приносящей доход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ставщиков энергосберегающего оборудования и энергосервисных фирм, объективно заинтересованных в продвижении своей продукции и услуг и в результатах  инвести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источники финансирования энергосберегающих мероприятий базируются на использовании рыночных финансовых институтов (лизинг и др.), главной функцией которых является обеспечение возмещения (возвратности) затрат, направленных инвесторами на реализацию мероприяти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оложительных особенностей применения внебюджетных источников является возможность включения их в работу вне рамок бюджетно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из бюджета Пермского муниципального района составит  10 400,0 тыс. руб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а Пермского муниципального района на очередной финансовый год и плановый период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планируется проведение следующих мероприятий: 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оведение энергетического обследования и составление энергопаспортов на объекты, находящиеся в оперативном управлении муниципальных учреждений – 3500 тыс. руб.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тановка приборов учета и регулирования подачи энергоресурсов – 650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муниципальных учреждений технологиям и методам энергосбережения – 20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информационно-аналитической системы по энергосбережению и повышению энергетической эффективности – 20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работ, связанных с проведением капитальных ремонтов и выполнением мероприятий по замене и модернизации оборудования будет проводиться в рамках соответствующих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, возможные формы и методы оценки е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едств бюджета Пермского муниципального района на  тепло- и энергоснабжение муниципальных учреждений в сопоставимых условиях не менее чем на четырнадцать процент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в сопоставимых условиях муниципальными учреждениями объема электрической энергии, тепловой энергии, воды на 15% от объема фактически потребленного ими в 2009 году каждого из указанных ресурс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лиматических условий во всех муниципальных зданиях в соответствии с установленными санитарными нормами и правилами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нащенности объектов, находящихся в оперативном управлении муниципальных учреждений приборами учета электрической энергии, тепловой энергии, вод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нергетических паспортов на здания, строения, сооружения, находящихся в оперативном управлении муниципальных учреждений – 100%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руководителей и работников муниципальных учреждений в энергосбережении и повышении энергетической эффектив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целевым показ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ценке эффективности реализации Программы является удельное потребления энергии в зданиях муниципальных учреждений, в которых осуществлены мероприят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ериод реализации Программы будет сэкономлено 13 млн. рублей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асчет целевых показателей осуществляется для оценки эффективности мероприятий, включенных в Программу, с применением индикаторов, отражающих общее состояние муниципальных учреждений в области энергоснабжения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ланируемые результаты реализации программы базируются на сопоставлении трех составля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х по платежам за энергоресурсы за последний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ам максимально-часовой нагрузки на отопление и средне-часовой нагрузки на горячее водоснаб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нергоресурсов при эксплуатация систем в экономичном режи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и фактически достигнутые в ходе реализации программы значения целевых показателей рассчитываются для каждого года на протяжении всего срока реализации Програм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асчете значений целевых показателей в сопоставимых условиях учитывают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зволяющие оценивать реализацию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энергии в натуральном и стоимостном выра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я воды  в натуральном и стоимостном выра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муниципальными учреждениями, расчеты за которую осуществляются с использованием приборов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воды на снабжение муниципальных учреждений, расче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ую осуществляются с использованием приборов учета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воды на снабжение муниципальных учреждений, расче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ую осуществляются с применением расчетных способов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иборов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электрической энергии на обеспечение муниципальных учреждений, расчеты за которую осуществляются с применением расчетных способов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чете на 1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электрической энергии на обеспечение муниципальных учреждений, расчеты за которую осуществляются с применением расчетных способов, к удельному расходу электрической энергии на обеспечение муниципальных учреждений, расчеты за которую осуществляются с использованием приборов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электрической энергии, потребляемой (используемой) муниципальными учреждениями, оплата которой осуществляется с использованием приборов учета, в общем объеме электрической энергии, потребляемой (используемой) муниципа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м объеме тепловой энергии, потребляемой (используемой) муниципа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муниципального образования на обеспечение энергетическими ресурсами муниципальных учреждений (для фактических и сопоставимых усло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бюджета муниципального образования на обеспечение энергетическими ресурсами муниципальных учреждений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ктических и сопоставимых усло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чреждений, финансируемых за счет бюджета муниципального образования, в общем объеме муниципальных учреждени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роведено обязательное энергетическое об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товаров, работ, услуг, закупаемых для муниципальных нужд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9. Система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исполнителем Программы является финансово-экономическое управление. Ответственный исполнитель осуществляет функции по сбору информации, формированию отчетов и контролю выполнения мероприяти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функциональные органы администрации района, муниципальные учреждения, являющиеся получателями бюджетных средств. Исполнители Программы контролируют выполнение программных мероприятий, целевое и эффективное использование средств, направляемых на реализацию Программы, осуществляют управление ее участника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энергосервисные фирмы и другие организации, привлекаемые для реализации программных мероприятий по энергосбережению и повышению энергетической эффективности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планирование, мониторинг, интеграцию Исполнителей Программы, контроль за ходом реализации Программы  осуществляет координационный совет, состав которого утверждается распоряжением администрации Перм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рассматривается Земским Собранием Пермского муниципального района в составе отчетности об исполнении бюджета Пермского муниципального района за отчетный финансовый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выделенных на реализацию программных мероприятий осуществляет финансово-экономическое управление, Контрольно-счетная палата Перм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74"/>
        </w:tabs>
        <w:ind w:left="474" w:hanging="1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hanging="0"/>
    </w:pPr>
    <w:rPr>
      <w:color w:val="FF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ind w:left="480" w:hanging="0"/>
    </w:pPr>
    <w:rPr>
      <w:color w:val="FF0000"/>
      <w:lang w:val="en-US" w:eastAsia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7:00Z</dcterms:created>
  <dc:creator>Валера</dc:creator>
  <dc:description/>
  <cp:keywords/>
  <dc:language>en-US</dc:language>
  <cp:lastModifiedBy>Star</cp:lastModifiedBy>
  <cp:lastPrinted>2010-08-30T10:22:00Z</cp:lastPrinted>
  <dcterms:modified xsi:type="dcterms:W3CDTF">2010-08-30T04:37:00Z</dcterms:modified>
  <cp:revision>2</cp:revision>
  <dc:subject/>
  <dc:title>«Утверждаю»</dc:title>
</cp:coreProperties>
</file>