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1747 кв.м., под жилую застройку Малоэтажную. Категория земель: земли населенных пунктов. Адрес участка: Пермский край, Пермский район, Култаевское с/п, п. Протасы. Кадастровый номер: 59:32:067 00 01:0741. Обременения: части участка находится в охранной зоне ЛЭП 380 В, часть -  в охранной зоне ЛЭП 10 кВ, часть – в охранной зоне кабеля ЛЭП 10кВ. Срок аренды: 5 лет. Начальная цена </w:t>
      </w:r>
      <w:r>
        <w:rPr>
          <w:b/>
          <w:bCs/>
          <w:sz w:val="20"/>
          <w:szCs w:val="20"/>
        </w:rPr>
        <w:t>права аренды</w:t>
      </w:r>
      <w:r>
        <w:rPr>
          <w:bCs/>
          <w:sz w:val="20"/>
          <w:szCs w:val="20"/>
        </w:rPr>
        <w:t>: 2 352 150 руб. (два миллиона триста пятьдесят две тысячи сто пятьдесят) рублей. Задаток 470 430 (четыреста семьдесят тысяч четыреста тридца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11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Западная, 13. Кадастровый номер: 59:32:157 00 01:1355. Обременений нет. Начальная цена </w:t>
      </w:r>
      <w:r>
        <w:rPr>
          <w:b/>
          <w:bCs/>
          <w:sz w:val="20"/>
          <w:szCs w:val="20"/>
        </w:rPr>
        <w:t>величины годовой арендной платы</w:t>
      </w:r>
      <w:r>
        <w:rPr>
          <w:bCs/>
          <w:sz w:val="20"/>
          <w:szCs w:val="20"/>
        </w:rPr>
        <w:t xml:space="preserve"> 47 330 (сорок семь тысяч триста тридцать) рублей. Задаток: 9 466 (девять тысяч четыреста шестьдесят шесть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01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17 января 2008 года по 15 февраля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определения участников аукциона: </w:t>
      </w:r>
      <w:r>
        <w:rPr>
          <w:b/>
          <w:bCs/>
          <w:sz w:val="20"/>
          <w:szCs w:val="20"/>
        </w:rPr>
        <w:t>18 февраля  2008</w:t>
      </w:r>
      <w:r>
        <w:rPr>
          <w:bCs/>
          <w:sz w:val="20"/>
          <w:szCs w:val="20"/>
        </w:rPr>
        <w:t>года в 16-00 по адресу: г.Пермь, ул.1-я Красавинская, 61 (присутствие претендентов, подавших заявки на участие  в аукционе, не  требуется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проведения аукциона: </w:t>
      </w:r>
      <w:r>
        <w:rPr>
          <w:b/>
          <w:bCs/>
          <w:sz w:val="20"/>
          <w:szCs w:val="20"/>
        </w:rPr>
        <w:t>19 феврал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59:00Z</dcterms:created>
  <dc:creator>user</dc:creator>
  <dc:description/>
  <dc:language>en-US</dc:language>
  <cp:lastModifiedBy>root</cp:lastModifiedBy>
  <cp:lastPrinted>2008-01-21T18:04:00Z</cp:lastPrinted>
  <dcterms:modified xsi:type="dcterms:W3CDTF">2008-01-21T14:07:00Z</dcterms:modified>
  <cp:revision>7</cp:revision>
  <dc:subject/>
  <dc:title>Извещение </dc:title>
</cp:coreProperties>
</file>