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Об утверждении Положения о </w:t>
        <w:br/>
        <w:t xml:space="preserve">Земском Собрании Пермского </w:t>
        <w:br/>
        <w:t>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94155</wp:posOffset>
                </wp:positionH>
                <wp:positionV relativeFrom="page">
                  <wp:posOffset>2320290</wp:posOffset>
                </wp:positionV>
                <wp:extent cx="127825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9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6pt;mso-wrap-distance-left:9.05pt;mso-wrap-distance-right:9.05pt;mso-wrap-distance-top:0pt;mso-wrap-distance-bottom:0pt;margin-top:182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.09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Уставом 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Земское Собрание РЕШАЕТ:</w:t>
      </w:r>
    </w:p>
    <w:p>
      <w:pPr>
        <w:pStyle w:val="TextBody"/>
        <w:rPr/>
      </w:pPr>
      <w:r>
        <w:rPr>
          <w:szCs w:val="28"/>
        </w:rPr>
        <w:t>1. Утвердить Положение о Земском Собрании Пермского муниципального района согласно приложению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. Настоящее решение вступает в силу со дня подписания.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3. Настоящее решение подлежит опубликованию в муниципальной газете «Нива» и размещению на официальном сайте Пермского муниципального района.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4. Контроль за исполнением настоящего решения возложить на заместителя председателя Земского Собрания Пермского муниципального района А.М. Захарова.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Заместитель председателя 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Земского Собрания                                                                                 А.М. Заха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6545" w:hanging="0"/>
        <w:jc w:val="right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TextBody"/>
        <w:spacing w:lineRule="auto" w:line="240"/>
        <w:jc w:val="right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Земского Собрания </w:t>
      </w:r>
    </w:p>
    <w:p>
      <w:pPr>
        <w:pStyle w:val="TextBody"/>
        <w:spacing w:lineRule="auto" w:line="240"/>
        <w:ind w:left="6919" w:hanging="0"/>
        <w:jc w:val="right"/>
        <w:rPr>
          <w:szCs w:val="28"/>
        </w:rPr>
      </w:pPr>
      <w:r>
        <w:rPr>
          <w:szCs w:val="28"/>
        </w:rPr>
        <w:t>от 17.09.2010 № 98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 ЗЕМСКОМ СОБРАНИИ </w:t>
      </w:r>
    </w:p>
    <w:p>
      <w:pPr>
        <w:pStyle w:val="TextBody"/>
        <w:jc w:val="center"/>
        <w:rPr/>
      </w:pPr>
      <w:r>
        <w:rPr>
          <w:b/>
          <w:szCs w:val="28"/>
        </w:rPr>
        <w:t>ПЕРМ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иным законодательством Российской Федерации и Пермского края, Уставом Пермского муниципального района, Регламентом Земского Собрания Пермского муниципального района определяет правовые основы организации и деятельности представительного органа местного самоуправления Пермского муниципального района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емское Собрание Пермского муниципального района (далее по тексту Земское Собрание) – выборный, коллегиальный, постоянно действующий представительный орган местного самоуправления Пермского муниципальн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емское Собрание вправе принимать решения о создании коллегиальных совещательных и консультативных органов при Земском Собран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2. Правовой основой организации и деятельности Земского Собрания является Конституция РФ, федеральные законы, законы Пермского края, Устав Пермского муниципального района, правовые акты Земского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Земского Собрания строится на основах законности, гласности, коллективного обсуждения и принятия реше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3. Земское Собрание осуществляет свои полномочия в пределах компетенции Земского Собрания согласно действующему законодательству, Уставу Пермского муниципальн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4. Не допускается вмешательство Земского Собрания в решение вопросов, отнесенных к компетенции органов государственной в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Земское Собрание является юридическим лицом (муниципальным бюджетным учреждением), имеет на праве оперативного управления обособленное имущество, отраженное на самостоятельном балансе, и отвечает по своим обязательствам эт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autoSpaceDE w:val="false"/>
        <w:ind w:firstLine="540"/>
        <w:jc w:val="both"/>
        <w:rPr/>
      </w:pPr>
      <w:r>
        <w:rPr/>
        <w:t>1.6.  Юридический адрес Земского Собрания: Пермский край, г. Пермь, улица Верхнемуллинская,  дом 71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нахождения Земского Собрания: Пермский край, г. Пермь, улица Верхнемуллинская,  дом 7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  <w:t>2. Основные задачи и функции Земского Собра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 Основными задачами Земского Собрания я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еспечение правового регулирования общественных отношений по вопросам местного значения муниципального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пределение единой политики экономического, социального и культурного развития Пермского муниципального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щита интересов Пермского муниципального района, его населения во взаимоотношениях с органами государствен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2. Основные функции Земского Собр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существление правовой регламентации различных сфер общественной жизни, порядок формирования и функционирования систем органов местного самоуправления Пермского муниципального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контроль за исполнением органами и должностными лицами местного самоуправления Пермского муниципального района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контроль за исполнением Устава Пермского муниципального района, правовых актов Земского Собрания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осуществления полномочий Земского Собра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При осуществлении своих полномочий Земское Собрание самостоятельн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. Не допускается делегирование Земским Собранием его полномочий органам государственной власти Российской Федерации и Пермского края, их должностным лицам, органам местного самоуправления Пермского муниципального района и их должностным лицам, депутатам Земского Собр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3. Финансирование деятельности Земского Собрания осуществляется из средств бюджета Пермского муниципального района ежемесячно, на основе бюджетной росписи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мета расходов на содержание Земского Собрания утверждается Земским Собранием самостоятельно и предусматривается отдельной строкой в бюджете Пермского муниципального района в соответствии с классификацией расходов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Финансирование деятельности Земского Собрания осуществляется открыто и гласно. Смета расходов на содержание Земского Собрания прилагается к бюджету Пермского муниципального района, отчет об исполнении сметы - к отчету об исполнении бюджета. Публикация указанных документов осуществляется в установленном порядк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4. Организация Земского Собран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1. Организация деятельности Земского Собрания определена Регламентом Земского Собр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2. Земское Собрание состоит из семнадцати депутатов, избираемых на срок его полномоч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емское Собрание является правомочным, если в его состав избрано не менее двух третей от установленного числа депута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3. Срок полномочий Земского Собрания составляет 5 ле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4. Полномочия Земского Собрания оканчиваются со дня начала работы Земского Собрания нового созы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лномочия Земского Собрания прекращаются досрочно в случаях, установленных Федеральным законом «Об общих принципах организации местного самоуправления в Российской Федерации»  и Уставом Пер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5. Для обеспечения полномочий Земское Собрание утверждает свою структуру, избирая рабочие органы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едседателя Земского Собрания – главу Пермского муниципального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местителя председателя Земского Собр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стоянные комиссии и председателей комисс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ременные комисс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консультативные совет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иные совещательные орган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аппарат Земского Собр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лномочия председателя Земского Собрания исполняет глава Пермского муниципального района, избираемый из числа депутатов при тайном голосовании простым большинством голосов от установленной численности депутатов на весь срок полномочий Земского Собр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7. Избрание главы Пермского муниципального района осуществляется в порядке, установленном Положением о выборах главы Пермского муниципального района, утверждаемым Земским Собрание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8. Глава Пермского муниципального района, осуществляя полномочия председателя Земского Собрания,  наделяется полномочиями, необходимыми для организации и обеспечения деятельности Земского Собрания, его органов и аппар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главы Пермского муниципального района определены Уставом Пермского муниципального района и Регламентом Земского Собр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10. По вопросам своей компетенции глава Пермского муниципального района издает постановления и распоря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На время отсутствия главы Пермского муниципального района его полномочия возлагаются на заместителя председателя Земского Собр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ях временного отсутствия заместителя председателя Земского Собрания или невозможности выполнения им своих обязанностей его полномочия исполняет депутат Земского Собрания, утвержденный решением Земского Собрания по представлению главы Пермского муниципальн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меститель председателя Земского Собрания на период отсутствия главы Пермского муниципального района открывает и ведет заседания Земского Собрания, осуществляет предусмотренные Регламентом Земского Собрания полномочия председательствующего на заседании Земского Собрания и совместных заседаний постоянных комиссий Земского Собрания, осуществляет иные полномочия, возложенные на него Уставом Пермского муниципального района, правовыми актами Земского Собрания и главы Перм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Управление внутрихозяйственной деятельностью Земского Собрания до избрания главы Пермского муниципального района нового созыва осуществляет глава Пермского муниципального района прежнего созы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5. Полномочия Земского Собрания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1. Полномочия и порядок деятельности Земского Собрания определяются действующим законодательством, Уставом Пермского муниципального района,  Регламентом Земского Собрания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2. Формирование и деятельность Земского Собрания строится в соответствии с принципами демократии (народовластия), законности, самостоятельности, гласности, признания и гарантированности прав человека и граждани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емское Собрание обладает правом законодательной инициативы в Законодательном Собрании Перм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 вопросам своей компетенции Земское Собрание принимает правовые акты в форме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5.5. Невыполнение или нарушение  правовых актов Земского Собрания влечет за собой административную ответственность, предусмотренную федеральными и краевыми законами.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Осуществление Земским Собранием контрольных функц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1. Земское Собрание осуществляет контроль за исполнением органами и должностными лицами местного самоуправления Пермского муниципального района полномочий по решению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онтроль за исполнением органами и должностными лицами местного самоуправления Пермского муниципального района полномочий по решению вопросов местного значения осуществляется пут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слушивания на заседаниях отчетов главы администрации Пермского муниципального района и должностных лиц органов местного самоуправления, а также ежегодного отчета главы Пермского муниципального района о результатах его деятельности, в том числе о решении вопросов, поставленных Земским Собр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тем проведения депутатской проверки, назначаемой решением Земского Собрания. Для проведения проверки могут быть созданы временные депутатск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о назначении депутатской проверки должны быть указаны состав комиссии и срок проведения проверки. О результатах проверки председатель комиссии или другой член комиссии докладывают на заседании Земского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комиссии оформляются в виде заключений, на которые орган местного самоуправления или его должностное лицо обязаны представить устное или письменное объяснение в течение 3 рабочих дней. По особо сложным вопросам этот срок может быть увеличен председателем комиссии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6.3. Контроль за исполнением правовых актов Земского Собрания осуществляется в соответствии с Положением о контроле за исполнением правовых актов Земского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Cs w:val="28"/>
        </w:rPr>
        <w:t>7. Ответственность Земского Собрания перед населением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Земское Собрание представляет население Пермского муниципального района и ответственно перед ним в порядке и на условиях, установленных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2. Земское Собрание несет ответственность за принимаемые акты в порядке и на условиях, установленных законодательств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3. Ущерб, причиненный организациям, общественным объединениям или гражданам в результате принятия Земским Собранием актов, противоречащих Конституции Российской Федерации, федеральным законам, законам Пермского края, Уставу Пермского муниципального района, возмещается в полном объеме на основании решений суда за счет средств местного бюдже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48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873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52:00Z</dcterms:created>
  <dc:creator>-</dc:creator>
  <dc:description/>
  <cp:keywords/>
  <dc:language>en-US</dc:language>
  <cp:lastModifiedBy>1</cp:lastModifiedBy>
  <cp:lastPrinted>2010-08-30T11:33:00Z</cp:lastPrinted>
  <dcterms:modified xsi:type="dcterms:W3CDTF">2010-09-20T05:43:00Z</dcterms:modified>
  <cp:revision>6</cp:revision>
  <dc:subject/>
  <dc:title>Об утверждении Положения о Земском </dc:title>
</cp:coreProperties>
</file>