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 31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Сибирский тракт, 23. Категория земель: земли населенных пунктов. Кадастровый номер: 59:32:0180005:7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4125 кв.м. для сельскохозяйственного производства. Адрес участка:  Пермский край, Пермский район, Кондратовское с/п, д.Кондратово. Категория земель: земли сельскохозяйственного назначения. Кадастровый номер: 59:32:3410001:2263. Торги признаны состоявшимися. Победитель – Носов Михаил Борисович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31.08.2010 г. по предоставлению земельных участков в аренду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157 кв.м. для ведения личного подсобного хозяйства. Местоположение земельного участка: Пермский край, Пермский район, Мулянское с/п, п.Мулянка, ул.Ключевая, 12б. Категория земель: земли населенных пунктов. Кадастровый номер: 59:32:1220001:56. Торги признаны состоявшимися. Победитель – Кобелев Максим Иванович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31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00 кв.м. под общественную застройку (строительство кафе). Адрес участка:  Пермский край, Пермский район, Хохловское с/п, д.Заозерье. Категория земель: земли населенных пунктов. Кадастровый номер: 59:32:3020003:43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8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09-03T10:18:00Z</dcterms:modified>
  <cp:revision>2</cp:revision>
  <dc:subject/>
  <dc:title>Информационное сообщение о результатах проведения аукциона 18</dc:title>
</cp:coreProperties>
</file>