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712 площадью 2000 кв.м., расположенный по адресу: примерно в 3,326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070002:714 площадью 2000 кв.м., расположенный по адресу: примерно в 3,27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070002:713 площадью 2000 кв.м., расположенный по адресу: примерно в 3,307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752 площадью 2000 кв.м., расположенный по адресу: примерно в 3,290 км по направлению на северо-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Размер годовой арендной платы: 74,22 руб.</w:t>
      </w:r>
    </w:p>
    <w:p>
      <w:pPr>
        <w:pStyle w:val="Normal"/>
        <w:jc w:val="both"/>
        <w:rPr/>
      </w:pPr>
      <w:r>
        <w:rPr/>
        <w:t>5. земельный участок с кадастровым номером: 59:32:3070002:38 площадью 2400 кв.м., расположенный по адресу: примерно в 0,32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Размер годовой арендной платы: 89,06 руб.</w:t>
      </w:r>
    </w:p>
    <w:p>
      <w:pPr>
        <w:pStyle w:val="Normal"/>
        <w:jc w:val="both"/>
        <w:rPr/>
      </w:pPr>
      <w:r>
        <w:rPr/>
        <w:t>6. земельный участок с кадастровым номером: 59:32:3070002:40 площадью 2300 кв.м., расположенный по адресу: примерно в 0,31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Размер годовой арендной платы: 85,35 руб.</w:t>
      </w:r>
    </w:p>
    <w:p>
      <w:pPr>
        <w:pStyle w:val="Normal"/>
        <w:jc w:val="both"/>
        <w:rPr/>
      </w:pPr>
      <w:r>
        <w:rPr/>
        <w:t>7. земельный участок с кадастровым номером: 59:32:3290001:920 площадью 2078 кв.м., расположенный по адресу: примерно в 0,14 км по направлению на восток от ориентира п. Красный Восход, расположенного за пределами участка, адрес ориентира: Пермский край, Пермский район, Усть-Качкинское с/п, п. Красный Восход. Категория земель: земли сельскохозяйственного назначения. Разрешенное использование: для садоводства. Размер годовой арендной платы: 77,11 руб.</w:t>
      </w:r>
    </w:p>
    <w:p>
      <w:pPr>
        <w:pStyle w:val="Normal"/>
        <w:jc w:val="both"/>
        <w:rPr/>
      </w:pPr>
      <w:r>
        <w:rPr/>
        <w:t>8. земельный участок с кадастровым номером: 59:32:3290001:919 площадью 1916 кв.м., расположенный по адресу: примерно в 0,10 км по направлению на восток от ориентира п. Красный Восход, расположенного за пределами участка, адрес ориентира: Пермский край, Пермский район, Усть-Качкинское с/п, п. Красный Восход. Категория земель: земли сельскохозяйственного назначения. Разрешенное использование: для садоводства. Размер годовой арендной платы: 71,10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7.09.2010 г. по 15.10.2010 г.  по адресу: г.Пермь, ул.1-я Красавинская, 61 (каб.1, тел. 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 земельный участок с кадастровым номером: 59:32:0890001:267 площадью 24 кв.м., расположенный по адресу: Пермский край, Пермский район, Лобановское с/п, с. Лобаново, ул. Луговая. Категория земель: земли населенных пунктов. Разрешенное использование: под гаражное строительство. Размер годовой арендной платы: 258,42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2120001:11 площадью 2873 кв.м., расположенный по адресу: Пермский край, Пермский район, Фроловское с/п, д. Замараево, ул. Дорожная, 2В. Категория земель: земли населенных пунктов. Разрешенное использование: под жилую застройку Индивидуальную. Размер годовой арендной платы: 1293,02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660004:17 площадью 1511 кв.м., расположенный по адресу: Пермский край, Пермский район, Фроловское с/п, д. Жебреи, ул. Нагорная, 21. Категория земель: земли населенных пунктов. Разрешенное использование: для ведения личного подсобного хозяйства. Размер годовой арендной платы: 1122,19 руб.</w:t>
      </w:r>
    </w:p>
    <w:p>
      <w:pPr>
        <w:pStyle w:val="Normal"/>
        <w:jc w:val="both"/>
        <w:rPr/>
      </w:pPr>
      <w:r>
        <w:rPr/>
        <w:t>4. земельный участок с кадастровым номером: 59:32:4070004:156 площадью 1642 кв.м., расположенный по адресу: Пермский край, Пермский район, Култаевское с/п, д. Косотуриха. Категория земель: земли населенных пунктов. Разрешенное использование: для ведения личного подсобного хозяйства. Размер годовой арендной платы: 1111,99 руб.</w:t>
      </w:r>
    </w:p>
    <w:p>
      <w:pPr>
        <w:pStyle w:val="Normal"/>
        <w:jc w:val="both"/>
        <w:rPr/>
      </w:pPr>
      <w:r>
        <w:rPr/>
        <w:t xml:space="preserve">Заявления принимаются  в Комитете имущественных отношений администрации Пермского муниципального района с 17.09.2010 г. по 15.10.2010 г.  по адресу: г.Пермь, ул.1-я Красавинская, 61 (каб.1, тел. 296-26-57) в приемные дни: понедельник, среда, с 9-00 до 16-00, четверг с 9-00 до 12-30, обед с 12-30 до 13-30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/>
      </w:pPr>
      <w:r>
        <w:rPr/>
        <w:t xml:space="preserve">1. объектов инженерного оборудования Канализации (строительство канализации) Лысковой Л.А. </w:t>
      </w:r>
      <w:r>
        <w:rPr>
          <w:bCs/>
        </w:rPr>
        <w:t>на земельном участке ориентировочной площадью 300 кв.м, расположенном на землях Култаевского с/п, с. Култаево, ул. Р.Кашина (с предварительным согласованием места размещения объекта, акт выбора от 25.08.2010г. № 84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объектов инженерного оборудования Газоснабжения (строительство газопровода)  ТСЖ «Троицкие поляны» </w:t>
      </w:r>
      <w:r>
        <w:rPr>
          <w:bCs/>
        </w:rPr>
        <w:t>на земельном участке ориентировочной площадью 910 кв.м., расположенном на землях Сылвенского с/п, с. Троица от дома № 63 по ул. Полевая и от дома № 36 по ул. В.Каменского до территории ТСЖ «Троицкие поляны» (с предварительным согласованием места размещения объекта, акт выбора от 29.04.2010г. № 51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4:00Z</dcterms:created>
  <dc:creator>1</dc:creator>
  <dc:description/>
  <cp:keywords/>
  <dc:language>en-US</dc:language>
  <cp:lastModifiedBy>Администратор</cp:lastModifiedBy>
  <cp:lastPrinted>2010-09-13T11:32:00Z</cp:lastPrinted>
  <dcterms:modified xsi:type="dcterms:W3CDTF">2010-09-13T05:47:00Z</dcterms:modified>
  <cp:revision>4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