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10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с.п. Сылва, ул. Подводников, 3, Позиция 67. Категория земель: земли населенных пунктов. Кадастровый номер: 59:32:0050027:7128. Обременения: весь земельный участок расположен в водоохранной зоне Камского водохранилища. Начальная цена 297 435 (двести девяносто семь тысяч четыреста тридцать пять) рублей. Задаток 59 487 (пятьдесят девять тысяч четыреста восем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 Речная, 5. Категория земель: земли населенных пунктов. Кадастровый номер: 59:32:0050027:62. Обременения: отсутствуют. Начальная цена 221 594 (двести двадцать одна тысяча пятьсот девяносто четыре) рубля. Задаток 44 319 (сорок четыре тысячи триста девя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Обременения:  отсутствуют. Начальная цена 339 500 (триста тридцать девять тысяч пятьсот) рублей. Задаток 67 900 (шестьдесят семь тысяч дев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с.п. Сылва, ул. Победы, 43, Позиция 53. Категория земель: земли населенных пунктов. Кадастровый номер: 59:32:0050027:7139. Обременения: весь земельный участок расположен в водоохранной зоне Камского водохранилища. Начальная цена 334 000 (триста тридцать четыре тысячи) рублей. Задаток 66 800 (шестьдесят шест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98 кв.м. под жилую застройку Индивидуальную. Адрес участка: Пермский край, Пермский район, Двуреченское с/п, д.Устиново, ул.Водников, Позиция 1. Категория земель: земли населенных пунктов. Кадастровый номер: 59:32:0430001:66. Обременения: отсутствуют. Начальная цена 149 700 (сто сорок девять тысяч семьсот) рублей. Задаток 29 940 (двадцать девять тысяч девятьсот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.4. Категория земель: земли населенных пунктов. Кадастровый номер: 59:32:0430001:59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3. Категория земель: земли населенных пунктов. Кадастровый номер: 59:32:0430001:55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.6. Категория земель: земли населенных пунктов. Кадастровый номер: 59:32:0430001:56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23. Обременения: отсутствуют. Начальная цена 115 000 (сто пятнадцать тысяч) рублей. Задаток 23 000 (двадцать три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17. Обременения: отсутствуют. Начальная цена 121 000 (сто двадцать одна тысяча) рублей. Задаток 24 200 (двадцать четыре тысячи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Касимово, ул.Молодежная, 19. Категория земель: земли населенных пунктов. Кадастровый номер: 59:32:0920001:184. Обременения: отсутствуют. Начальная цена 177 000 (сто семьдесят семь тысяч) рублей. Задаток 35 400 (тридцать пять тысяч четыре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Обременения: часть земельного участка расположена в водоохраной зоне р.Мулянка. Начальная цена 169 708 (сто шестьдесят девять тысяч семьсот восемь) рублей. Задаток 33 942 (тридцать три тысячи  девят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Обременения: отсутствуют. Начальная цена 192 850 (сто девяносто две тысячи восемьсот пятьдесят) рублей. Задаток 38 570 (тридцать восемь тысяч пят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5. Категория земель: земли населенных пунктов. Кадастровый номер: 59:32:0790001:2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8. Категория земель: земли населенных пунктов. Кадастровый номер: 59:32:0790001:60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Обременения: отсутствуют. Начальная цена 137 788 (сто тридцать семь тысяч семьсот восемьдесят восемь) рублей. Задаток 27 558 (двадцать семь тысяч пят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Обременения: отсутствуют. Начальная цена 193 116 (сто девяносто три тысячи сто шестнадцать) рублей. Задаток 38 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Обременения: отсутствуют. Начальная цена 200 165 (двести тысяч сто шестьдесят пять) рублей. Задаток 40 033 (сорок тысяч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Обременения: отсутствуют. Начальная цена 166 516 (сто шестьдесят шесть тысяч пятьсот шестнадцать) рублей. Задаток 33 303 (тридцать три тысячи три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2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8.2010г., 31.08.2010 г. , 17.08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09 сентября 2010 года по 08 ок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5.10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окт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окт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9-06T05:47:00Z</dcterms:modified>
  <cp:revision>6</cp:revision>
  <dc:subject/>
  <dc:title>Извещение </dc:title>
</cp:coreProperties>
</file>