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2070001:40, площадью 1875 кв.м., расположенный по адресу: Пермский край, Пермский район, Фроловское с/п, д. Большая Мось, ул. Центральная, 81б. Категория земель: земли населенных пунктов. Разрешенное использование: под жилую застройку Индивидуальную. Размер годовой арендной платы: 1754,32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1850001:15, площадью 1033 кв.м., расположенный по адресу: Пермский край, Пермский район, Фроловское с/п, п. Лесоучасток 831, ул. Тополинная, 2в. Категория земель: земли населенных пунктов. Разрешенное использование: для ведения личного подсобного хозяйства. Размер годовой арендной платы: 185,94 руб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земельный участок с кадастровым номером: 59:32:2380001:10, площадью 1694 кв.м., расположенный по адресу: Пермский край, Пермский район, Хохловское с/п, д. Сухая.</w:t>
      </w:r>
    </w:p>
    <w:p>
      <w:pPr>
        <w:pStyle w:val="Normal"/>
        <w:jc w:val="both"/>
        <w:rPr/>
      </w:pPr>
      <w:r>
        <w:rPr>
          <w:bCs/>
        </w:rPr>
        <w:t>Категория земель: земли населенных пунктов. Разрешенное использование: для индивидуального жилищного строительства. Размер годовой арендной платы 997,49 руб.</w:t>
      </w:r>
    </w:p>
    <w:p>
      <w:pPr>
        <w:pStyle w:val="Normal"/>
        <w:jc w:val="both"/>
        <w:rPr/>
      </w:pPr>
      <w:r>
        <w:rPr/>
        <w:t xml:space="preserve">Заявления принимаются  в Комитете имущественных отношений администрации Пермского муниципального района с 09.09.2010 г. по 08.10.2010 г.  по адресу: г.Пермь, ул.1-я Красавинская, 61 (каб.1, тел. 296-26-57) в приемные дни: понедельник, среда, с 9-00 до 16-00, четверг с 9-00 до 12-30, обед с 12-30 до 13-30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44:00Z</dcterms:created>
  <dc:creator>1</dc:creator>
  <dc:description/>
  <cp:keywords/>
  <dc:language>en-US</dc:language>
  <cp:lastModifiedBy>Администратор</cp:lastModifiedBy>
  <cp:lastPrinted>2010-08-30T09:08:00Z</cp:lastPrinted>
  <dcterms:modified xsi:type="dcterms:W3CDTF">2010-09-06T02:58:00Z</dcterms:modified>
  <cp:revision>3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