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5.2008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8500 кв.м. под коммунально-складские объекты. Категория земель: земли населенных пунктов. Адрес участка: Пермский край, Пермский район, Лобановское с/п, с.Лобаново, ул.Центральная, 92д. Кадастровый номер: 59:32:089 00 01:5734. Обременения: часть участка находится в охранной зоне электрических сетей до 1000В. Срок аренды: 5 лет. Начальная цена величины годовой арендной платы: 367 340 (триста шестьдесят семь тысяч триста сорок) рублей. Задаток:</w:t>
      </w:r>
      <w:r>
        <w:rPr>
          <w:rFonts w:cs="Arial" w:ascii="Arial" w:hAnsi="Arial"/>
          <w:sz w:val="20"/>
          <w:szCs w:val="20"/>
        </w:rPr>
        <w:t xml:space="preserve"> 73 468</w:t>
      </w:r>
      <w:r>
        <w:rPr>
          <w:bCs/>
          <w:sz w:val="20"/>
          <w:szCs w:val="20"/>
        </w:rPr>
        <w:t xml:space="preserve"> (семьдесят три тысячи четыреста шестьдесят восемь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500 кв.м. под коммунально-складские объекты. Категория земель: земли населенных пунктов. Адрес участка: Пермский край, Пермский район, Лобановское с/п, с.Лобаново, ул.Центральная. Кадастровый номер: 59:32:089 00 01:5733. Обременения: части участка находится в охранной зоне электрических сетей до 1000В. Срок аренды:05 лет. Начальная цена величины годовой арендной платы: 367 340 (триста шестьдесят семь тысяч триста сорок) рублей. Задаток:</w:t>
      </w:r>
      <w:r>
        <w:rPr>
          <w:rFonts w:cs="Arial" w:ascii="Arial" w:hAnsi="Arial"/>
          <w:sz w:val="20"/>
          <w:szCs w:val="20"/>
        </w:rPr>
        <w:t xml:space="preserve"> 73 468</w:t>
      </w:r>
      <w:r>
        <w:rPr>
          <w:bCs/>
          <w:sz w:val="20"/>
          <w:szCs w:val="20"/>
        </w:rPr>
        <w:t xml:space="preserve"> (семьдесят три тысячи четыреста шестьдесят восемь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6676 кв.м. под жилую застройку Среднеэтажную. Категория земель: земли населенных пунктов. Адрес участка: Пермский край, Пермский район, Култаевское с/п, с.Култаево, ул.Кедровая. Кадастровый номер: 59:32:068 00 01:4451. Обременения: части участка находится в охранной зоне кабеля 0,4 кВ, части участка находятся в охранной зоне кабеля 10кВ, часть участка находится в охранной зоне электрических сетей до 1000В, части участка находятся в охранной зоне канализационных сетей, часть участка находится в охранной зоне водопроводных сетей; часть участка находится в охранной зоне системы газоснабжения, части участка находятся в охранной зоне тепловых сетей. На части участка установлен сервитут на право преимущественного проезда. Срок аренды: 5 лет. Начальная цена величины годовой арендной платы: 694 200(шестьсот девяноста четыре тысячи двести) рублей. Задаток:</w:t>
      </w:r>
      <w:r>
        <w:rPr>
          <w:rFonts w:cs="Arial" w:ascii="Arial" w:hAnsi="Arial"/>
          <w:sz w:val="20"/>
          <w:szCs w:val="20"/>
        </w:rPr>
        <w:t xml:space="preserve"> 138 840</w:t>
      </w:r>
      <w:r>
        <w:rPr>
          <w:bCs/>
          <w:sz w:val="20"/>
          <w:szCs w:val="20"/>
        </w:rPr>
        <w:t xml:space="preserve"> (сто тридцать восемь тысяч восемьсот сорок) рублей.</w:t>
      </w:r>
    </w:p>
    <w:p>
      <w:pPr>
        <w:pStyle w:val="Heading"/>
        <w:jc w:val="both"/>
        <w:rPr/>
      </w:pPr>
      <w:r>
        <w:rPr/>
        <w:tab/>
      </w:r>
      <w:r>
        <w:rPr>
          <w:bCs/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1.04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0 апреля 2008 года по 12 ма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присвоении ИНН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;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2 ма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3</w:t>
      </w:r>
      <w:r>
        <w:rPr>
          <w:b/>
          <w:bCs/>
          <w:sz w:val="20"/>
          <w:szCs w:val="20"/>
        </w:rPr>
        <w:t xml:space="preserve"> ма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8:00Z</dcterms:created>
  <dc:creator>user</dc:creator>
  <dc:description/>
  <dc:language>en-US</dc:language>
  <cp:lastModifiedBy>root</cp:lastModifiedBy>
  <cp:lastPrinted>2008-04-21T16:54:00Z</cp:lastPrinted>
  <dcterms:modified xsi:type="dcterms:W3CDTF">2008-04-21T16:22:00Z</dcterms:modified>
  <cp:revision>3</cp:revision>
  <dc:subject/>
  <dc:title>Извещение </dc:title>
</cp:coreProperties>
</file>