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</w:rPr>
        <w:t>постановление глав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т 26.12.2008 №35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Руководствуясь </w:t>
      </w:r>
      <w:r>
        <w:rPr>
          <w:szCs w:val="28"/>
        </w:rPr>
        <w:t>Федеральным Законом №185-ФЗ «О Фонде содействия реформированию жилищно-коммунального хозяйства»,</w:t>
      </w:r>
      <w:r>
        <w:rPr/>
        <w:t xml:space="preserve"> статьей 51-6 Устава муниципального образования Пермский муниципальный район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 Внести изменение в постановление главы муниципального района от 26.12.2008 г. № 3527 «Об утверждении муниципальной адресной программы по проведению капитального ремонта многоквартирных домов Пермского муниципального района в 2009 году», изложив:</w:t>
      </w:r>
    </w:p>
    <w:p>
      <w:pPr>
        <w:pStyle w:val="TextBody"/>
        <w:ind w:firstLine="709"/>
        <w:rPr/>
      </w:pPr>
      <w:r>
        <w:rPr/>
        <w:t>1.1. Раздел «Объёмы финансирования по источникам» паспорта муниципальной адресной программы по проведению капитального ремонта многоквартирных домов Пермского муниципального района в 2009 году в ново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06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бъём финансирования по источник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бъём финансирования Программы на 2009 год</w:t>
            </w:r>
          </w:p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882"/>
              <w:gridCol w:w="2304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center"/>
                    <w:rPr/>
                  </w:pPr>
                  <w:r>
                    <w:rPr/>
                    <w:t>Всего на 2009 г. (руб.)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Фонда содействия реформированию ЖКХ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386 488 599,28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Местный бюджет (бюджеты поселений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42 291 230,57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Внебюджетные средств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22 567 359,49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451 347 189,34</w:t>
                  </w:r>
                </w:p>
              </w:tc>
            </w:tr>
          </w:tbl>
          <w:p>
            <w:pPr>
              <w:pStyle w:val="TextBody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  <w:t>1.2. Раздел «Ожидаемые конечные результаты реализации программы» паспорта муниципальной адресной программы по проведению капитального ремонта многоквартирных домов Пермского муниципального района в 2009 году в ново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апитального ремонта общего имущества многоквартирных домов общей площадью 378,375 кв. м, собственники помещений которых выбрали и реализовали способ управления многоквартирным домом в соответствии с Жилищным кодексом РФ</w:t>
            </w:r>
          </w:p>
        </w:tc>
      </w:tr>
    </w:tbl>
    <w:p>
      <w:pPr>
        <w:pStyle w:val="TextBody"/>
        <w:ind w:firstLine="709"/>
        <w:rPr/>
      </w:pPr>
      <w:r>
        <w:rPr/>
        <w:t>1.3. Раздел  2.2. «Ресурсное обеспечение Программы» муниципальной адресной программы по проведению капитального ремонта многоквартирных домов Пермского муниципального района в 2009 году в новой редакции:</w:t>
      </w:r>
    </w:p>
    <w:p>
      <w:pPr>
        <w:pStyle w:val="TextBody"/>
        <w:ind w:firstLine="709"/>
        <w:jc w:val="center"/>
        <w:rPr/>
      </w:pPr>
      <w:r>
        <w:rPr/>
        <w:t>Расчёт потребности в финансовых ресурсах для реализации программных мероприятий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9"/>
        <w:gridCol w:w="1708"/>
        <w:gridCol w:w="29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бъём работ на 200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Капитальный ремонт общего имущества многоквартирных до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/>
            </w:pPr>
            <w:r>
              <w:rPr/>
              <w:t>378 3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Источники финансирования Программы: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Средства Фонда содействия реформированию ЖКХ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Местный бюджет (бюджеты поселений)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Внебюджетные средств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рублей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"/>
              <w:ind w:hanging="0"/>
              <w:jc w:val="right"/>
              <w:rPr/>
            </w:pPr>
            <w:r>
              <w:rPr/>
            </w:r>
          </w:p>
          <w:p>
            <w:pPr>
              <w:pStyle w:val="TextBody"/>
              <w:ind w:hanging="0"/>
              <w:jc w:val="right"/>
              <w:rPr/>
            </w:pPr>
            <w:r>
              <w:rPr/>
              <w:t>386 488 599,28</w:t>
            </w:r>
          </w:p>
          <w:p>
            <w:pPr>
              <w:pStyle w:val="TextBody"/>
              <w:ind w:hanging="0"/>
              <w:jc w:val="right"/>
              <w:rPr/>
            </w:pPr>
            <w:r>
              <w:rPr/>
            </w:r>
          </w:p>
          <w:p>
            <w:pPr>
              <w:pStyle w:val="TextBody"/>
              <w:ind w:hanging="0"/>
              <w:jc w:val="right"/>
              <w:rPr/>
            </w:pPr>
            <w:r>
              <w:rPr/>
              <w:t>42 291 230,57</w:t>
            </w:r>
          </w:p>
          <w:p>
            <w:pPr>
              <w:pStyle w:val="TextBody"/>
              <w:ind w:hanging="0"/>
              <w:jc w:val="right"/>
              <w:rPr/>
            </w:pPr>
            <w:r>
              <w:rPr/>
            </w:r>
          </w:p>
          <w:p>
            <w:pPr>
              <w:pStyle w:val="TextBody"/>
              <w:ind w:hanging="0"/>
              <w:jc w:val="right"/>
              <w:rPr/>
            </w:pPr>
            <w:r>
              <w:rPr/>
              <w:t xml:space="preserve">22 567 359,49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щий объём финансовых затр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/>
            </w:pPr>
            <w:r>
              <w:rPr/>
              <w:t>451 347 189,3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реализации Программы требуется финансирование в объеме </w:t>
      </w:r>
      <w:r>
        <w:rPr/>
        <w:t xml:space="preserve">451 347 189,34 </w:t>
      </w:r>
      <w:r>
        <w:rPr>
          <w:szCs w:val="28"/>
        </w:rPr>
        <w:t>рублей, что может быть достигнуто только путем консолидации бюджетных источников финансирования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86 488 599,28  руб. - средства Фонда содействия реформированию ЖК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2 291 230,57 руб. - средства местного бюджета (бюджет поселений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 567 359,49  руб. - средства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редства фонда содействия реформированию ЖКХ составляют не более 85,63% от общего объема финансирования на капитальный ремонт многоквартирных домов, не менее 9,37% - средства местного бюджета (бюджеты поселений) и не менее 5% - средства внебюджетных источник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1.4. Последний пункт раздела  3 «Ожидаемый социальный и экономический эффект от реализации программных мероприятий» муниципальной адресной программы по проведению капитального ремонта многоквартирных домов Пермского муниципального района в 2009 году в новой редакции: «По окончании реализации Программы в рамках социально-экономического развития Пермского муниципального района в 2009 году планируется отремонтировать 378 375 кв. м, собственники помещений которых выбрали и реализовали способ управления многоквартирным домом в соответствии с Жилищным кодексом Российской Федерации, что составит 40,27% от общей площади многоквартирных домов, расположенных на территории района, на сумму 451 347  189,34 рублей.</w:t>
      </w:r>
    </w:p>
    <w:p>
      <w:pPr>
        <w:pStyle w:val="TextBody"/>
        <w:ind w:firstLine="709"/>
        <w:rPr/>
      </w:pPr>
      <w:r>
        <w:rPr/>
        <w:t>1.4. Приложение 1 к муниципальной адресной программе по проведению капитального ремонта многоквартирных домов Пермского муниципального района в 2009 году в новой редакции согласно приложению .</w:t>
      </w:r>
    </w:p>
    <w:p>
      <w:pPr>
        <w:pStyle w:val="TextBody"/>
        <w:ind w:firstLine="709"/>
        <w:rPr/>
      </w:pPr>
      <w:r>
        <w:rPr/>
        <w:t xml:space="preserve">2. Считать утратившим силу постановление администрации Пермского муниципального района от 28.04.2010 г.  № 602 «О внесение изменений в постановление главы муниципального района от 26.12.2008г. № 3527». </w:t>
      </w:r>
    </w:p>
    <w:p>
      <w:pPr>
        <w:pStyle w:val="TextBody"/>
        <w:ind w:firstLine="709"/>
        <w:rPr/>
      </w:pPr>
      <w:r>
        <w:rPr/>
        <w:t>3. Настоящее постановление опубликовать в районной газете «Ни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Контроль исполнения постановления возложить на первого заместителя главы администрации Пермского муниципального района В. П. Ваган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И. В. Бедр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08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8"/>
        <w:gridCol w:w="778"/>
        <w:gridCol w:w="449"/>
        <w:gridCol w:w="449"/>
        <w:gridCol w:w="1129"/>
        <w:gridCol w:w="1122"/>
        <w:gridCol w:w="935"/>
        <w:gridCol w:w="1687"/>
        <w:gridCol w:w="1679"/>
        <w:gridCol w:w="1496"/>
        <w:gridCol w:w="531"/>
        <w:gridCol w:w="1259"/>
        <w:gridCol w:w="1337"/>
        <w:gridCol w:w="987"/>
      </w:tblGrid>
      <w:tr>
        <w:trPr>
          <w:trHeight w:val="162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 к муниципальной адресной программе по проведению капитального ремонта многоквартирных домов Пермского муниципального района в 2009 году                                                                          (в редакции постановление администрации муниципального района от ___.___._____ №____</w:t>
            </w:r>
          </w:p>
        </w:tc>
      </w:tr>
      <w:tr>
        <w:trPr>
          <w:trHeight w:val="315" w:hRule="atLeast"/>
        </w:trPr>
        <w:tc>
          <w:tcPr>
            <w:tcW w:w="160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ногоквартирных домов,</w:t>
            </w:r>
          </w:p>
        </w:tc>
      </w:tr>
      <w:tr>
        <w:trPr>
          <w:trHeight w:val="315" w:hRule="atLeast"/>
        </w:trPr>
        <w:tc>
          <w:tcPr>
            <w:tcW w:w="160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ношении которых планируется предоставление финансовой поддержки в рамках адресной программы </w:t>
            </w:r>
          </w:p>
        </w:tc>
      </w:tr>
      <w:tr>
        <w:trPr>
          <w:trHeight w:val="315" w:hRule="atLeast"/>
        </w:trPr>
        <w:tc>
          <w:tcPr>
            <w:tcW w:w="1608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мского края по проведению капитального ремонт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огоквартирных домов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капитальност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й, кв. 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перечень работ по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итального ремонта, руб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капитального ремонта,  руб./кв. метр общей площади</w:t>
              <w:br/>
              <w:t xml:space="preserve"> помещений в МКД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а в эксплуатацию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 последнего капитального ремонта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жилых и нежилых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жилых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го бюджета (субсидия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Ж, других кооперативов либо собственников помещений в МК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жилых, находящихся в собственности граждан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онд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бюджета Пермского кра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ные  в местном бюджете на долевое финансировани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ршет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ершеть, ул.Мира, д.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8 51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48 634,82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 458,2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425,9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1,36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ершеть, ул.Мира, д.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91 64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60 56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1 497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9 58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80,31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ершеть, ул.Мира, д.3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8 84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651 66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 732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44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81,87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ершеть, ул.Мира, д.3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9 936,9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75 539,0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406,4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 991,4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72,09  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ершеть, ул.Ленина, д.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1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605 044,2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368 499,39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6 292,6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 252,21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867,09  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ершеть, ул.Садовая, д.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4 63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9 91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488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23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94,37  </w:t>
            </w:r>
          </w:p>
        </w:tc>
      </w:tr>
      <w:tr>
        <w:trPr>
          <w:trHeight w:val="7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ершеть, ул.1-я Железнодорожная, д.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3 04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6 683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 71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65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7,82  </w:t>
            </w:r>
          </w:p>
        </w:tc>
      </w:tr>
      <w:tr>
        <w:trPr>
          <w:trHeight w:val="525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Бершет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9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0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3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251 660,18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 341 497,25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897 584,33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2 578,60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лвен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пер.Заводской, д.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5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тепл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69 133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4 908,59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 767,7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456,6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1,48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пер.Заводской, д.3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97 04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0 663,0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533,49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852,4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21,90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пер.Заводской, д.4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43 36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50 326,87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873,6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168,4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9,60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пер.Заводской, д.4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4 07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2 961,85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413,2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703,9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8,53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пер.Заводской, д.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87 71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2 671,21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658,99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385,8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95,36  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пер.Заводской, д.5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5 945,0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7 197,75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950,05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797,26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0,71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ул.Молодежная, д.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6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5 035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6 359,47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423,7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251,7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3,69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ул.Молодежная, д.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7 73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1 837,0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007,39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886,5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3,74  </w:t>
            </w:r>
          </w:p>
        </w:tc>
      </w:tr>
      <w:tr>
        <w:trPr>
          <w:trHeight w:val="1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ул.Корнеева, д.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9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4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0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94 647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94 236,23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678,42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 732,3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2,43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ул.Корнеева, д.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1 14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71 352,89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232,01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557,1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,26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ул.Корнеева, д.2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8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9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51 08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0 716,65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816,95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 554,4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9,66  </w:t>
            </w:r>
          </w:p>
        </w:tc>
      </w:tr>
      <w:tr>
        <w:trPr>
          <w:trHeight w:val="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.Сылва, пер.Заводской, д.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5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1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75 453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91 580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10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77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5,45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пер.Заводской, д.2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39 46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489 504,7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 987,9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973,3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3,13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пер.Заводской, д.3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92 72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6 962,99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128,61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636,4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12,28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ул.Молодежная, д.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4 757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1 869,42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649,7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237,8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,22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ул.Молодежная, д.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0 065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6 414,6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 147,09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503,2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2,48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ылва, ул.Корнеева, д.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9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6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61 26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1 94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1 25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06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6,55  </w:t>
            </w:r>
          </w:p>
        </w:tc>
      </w:tr>
      <w:tr>
        <w:trPr>
          <w:trHeight w:val="495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ылвен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28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86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65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610 663,06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 361 510,44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118 619,11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30 533,51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тошинское сельское поселение Пермского райо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,д.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2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26 926,21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35 066,91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5 512,99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 346,31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5,76  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,д.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5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651 12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70 16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8 411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 556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9,18  </w:t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,д.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6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8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51 12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70 16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8 411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 556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0,13  </w:t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,д.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6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1 465,88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87 871,13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7 521,2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 073,49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7,73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,д.2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5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5 95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2 660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998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29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4,56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,д.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7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8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25 735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419 67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4 771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287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7,62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,д.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снабжения, водоотвед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7 14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0 80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 98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1 357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60,35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,д.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8 623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9 668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52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43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5,41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,д.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снабжения, водоотвед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7 14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0 80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 98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357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2,85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, д.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18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56 82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6 890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 09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 84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81,95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, д.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56 82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6 890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 09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 84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24,91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Пионерская, д.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99 907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7 480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431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996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36,50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 , д.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34 49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13 99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782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725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35,72  </w:t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атошино, ул.Владимирова , д.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2 704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4 48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087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136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9,23  </w:t>
            </w:r>
          </w:p>
        </w:tc>
      </w:tr>
      <w:tr>
        <w:trPr>
          <w:trHeight w:val="45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латошин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8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4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6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396 015,09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 746 607,04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379 607,25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69 800,80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лян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улянка, ул.Октябрьская, д.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0 80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3 089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673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040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5,99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улянка, ул.Строителей, д.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0 875,6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704 787,27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545,15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43,2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76,06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улянка, ул.Строителей, д.17/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95 974,7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2 263,03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 912,59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 799,1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46,45  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улянка, ул.Спортивная, д.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0 58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1 52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031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029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54,13  </w:t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улянка, ул.Спортивная, д.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76 866,29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5 230,1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792,0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844,07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1,35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улянка, ул.Спортивная, д.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, водоснабж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9 540,0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6 319,48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744,11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476,4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0,10  </w:t>
            </w:r>
          </w:p>
        </w:tc>
      </w:tr>
      <w:tr>
        <w:trPr>
          <w:trHeight w:val="525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лян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8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994 640,75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33 210,94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61 697,91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9 731,90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банов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Лобаново, ул.Советская, д.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7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5 46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4 033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661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774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,98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Лобаново, ул.Советская, д.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3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3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01 66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 169 73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 846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2,03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Лобаново, ул.Советская, д.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1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2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01 66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69 73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46 846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6,50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Лобаново, ул.Культуры, д.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7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7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5 45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5 280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 40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77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2,10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Лобаново, ул.Культуры, д.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3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807 532,95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535 990,47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81 165,8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0 376,6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91,93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Лобаново, ул.Культуры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6 03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8 589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139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 30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9,26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Лобаново, ул.Культуры, д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0 52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9 62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 87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027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,78  </w:t>
            </w:r>
          </w:p>
        </w:tc>
      </w:tr>
      <w:tr>
        <w:trPr>
          <w:trHeight w:val="45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Лобанов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9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4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968 340,95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 092 990,47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526 932,84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348 417,64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го-Камское сельское посе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    ул. 3-я Пятилетка, д.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8 35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2 66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27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1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4,47  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    ул. 3-я Пятилетка, д.4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8 35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2 66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27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1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6,30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го-Камский,        ул. Кирова, д. 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9 97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3 87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99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999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5,41  </w:t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       ул. Советская, д.1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4 84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9 427,3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178,2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242,4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7,82  </w:t>
            </w:r>
          </w:p>
        </w:tc>
      </w:tr>
      <w:tr>
        <w:trPr>
          <w:trHeight w:val="6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       ул. Металлистов, д.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6 33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9 031,09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490,9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816,9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6,95  </w:t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      ул. Труда, д. 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1 464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663,62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5 727,1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73,2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1,05  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       ул. Ленина, д.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84,20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2 05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2 543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40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10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3,78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        ул. Ленина, д.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90,22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0,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4 367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4 88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267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219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8,92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 ул. Сибирская, д.19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3 307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8 049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593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665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2,21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ул.М.Маркова,д.10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8 89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4 03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41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3 444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88,40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   ул.М.Маркова,д.10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8 89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4 03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41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444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05,30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ул.Мира, д.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0 50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149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826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525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1,98  </w:t>
            </w:r>
          </w:p>
        </w:tc>
      </w:tr>
      <w:tr>
        <w:trPr>
          <w:trHeight w:val="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ул.Сибирская, д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5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6 22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47 263,89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 653,6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311,4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,29  </w:t>
            </w:r>
          </w:p>
        </w:tc>
      </w:tr>
      <w:tr>
        <w:trPr>
          <w:trHeight w:val="6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ул.Больничная, д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1 467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6 473,19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420,4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573,3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,33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ул.Больничная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8 543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2 709,37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406,4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427,1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,08  </w:t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    ул.М.Маркова, д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 00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0 906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09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000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10,34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    ул.Советская, д.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5 30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8 200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 83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265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81,30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Юго-Камский,     ул.М.Маркова,д.12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5 56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1 29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98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27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55,69  </w:t>
            </w:r>
          </w:p>
        </w:tc>
      </w:tr>
      <w:tr>
        <w:trPr>
          <w:trHeight w:val="51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Юго-Кам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2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03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284 424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 662 851,50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57 35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64 222,50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дратовское сельское посе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ул.Камская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5 65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3 04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82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78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3,30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ул.Камская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4 29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4 87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01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715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3,54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ул.Камская, д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 94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3 96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978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997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7,54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ул.Камская, д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80 910,1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0 033,37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 831,2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045,51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42,73  </w:t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ул. Камская, д.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13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8 636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788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706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8,84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ул. Камская, д.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 695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73 75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95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985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,16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ул.Садовое Кольцо,д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,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,9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88 237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88 74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078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 41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1,74  </w:t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ул.Садовое Кольцо,д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,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1,8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50 79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27 94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 309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540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2,46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ул.Карла Маркса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1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8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е,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1 844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289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 463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09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4,38 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ул.Карла Маркса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9 70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1 976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248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485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4,15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ул.Садовое Кольцо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62 027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0 67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252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10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8,14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ул.Садовое Кольцо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2 25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5 649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99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61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1,58  </w:t>
            </w:r>
          </w:p>
        </w:tc>
      </w:tr>
      <w:tr>
        <w:trPr>
          <w:trHeight w:val="5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ул.Садовое Кольцо, д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57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2 123,3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7 764,01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253,02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106,31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2,35  </w:t>
            </w:r>
          </w:p>
        </w:tc>
      </w:tr>
      <w:tr>
        <w:trPr>
          <w:trHeight w:val="5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ул.Садовое Кольцо, д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73 61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89 41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517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3 68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42,17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 ул.Культуры, д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9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5 02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2 09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67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25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0,83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 ул.Культуры, д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4,0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,5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34 36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13 87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77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71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2,56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 ул.Культуры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, водоснабжения, водоотведения, тепл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32 043,32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23 308,69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2 132,4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6 602,17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44,91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 ул.Культуры, д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4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 водоотвед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97 941,8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3 947,57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 097,1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 897,09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7,08  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ндратово,          Садовое Кольцо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5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1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7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07 890,53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33 136,6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 359,3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394,53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8,15  </w:t>
            </w:r>
          </w:p>
        </w:tc>
      </w:tr>
      <w:tr>
        <w:trPr>
          <w:trHeight w:val="51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ондратов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45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0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882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782 463,15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 790 123,31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603 216,24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389 123,60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таев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лтаево,                  ул. Октябрьская, д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59 912,52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35 753,09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163,8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995,63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8,40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лтаево,                  ул. Октябрьская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0 60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1 366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71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530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5,92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лтаево,                  ул. Октябрьская, д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2 926,68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0 243,12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037,2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646,33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4,31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лтаево,                  ул. Космонавтов, д.8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16 814,9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67 748,65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3 225,5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5 840,7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25,79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лтаево,                  ул. Космонавтов, д.4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5 128,59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64 138,61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 233,55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 756,43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34,30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лтаево,                  ул. Космонавтов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60 798,9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06 002,13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1 756,8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3 039,9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70,06  </w:t>
            </w:r>
          </w:p>
        </w:tc>
      </w:tr>
      <w:tr>
        <w:trPr>
          <w:trHeight w:val="6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лтаево,                  ул. Космонавтов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03 531,78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1 844,2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510,9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176,59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0,40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лтаево,                  ул. Космонавтов, д.2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68 384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11 908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8 057,5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 418,42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77,39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лтаево,                  ул. Кирова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, электроснабжения, ремонт крыши,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52 138,25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83 625,98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5 905,35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2 606,92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61,32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лтаево,                  ул. Кирова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, водоснабжения, тепл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02 807,12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41 383,7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 283,0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0 140,3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69,65  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лтаево,                  ул. Р.Кашина, д.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8 843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8 419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482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94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7,75  </w:t>
            </w:r>
          </w:p>
        </w:tc>
      </w:tr>
      <w:tr>
        <w:trPr>
          <w:trHeight w:val="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ичаново,             ул.Безымянная, д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3 468,18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875,8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418,97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73,41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4,45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Усть-Тары, ул.Нефтяников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64 956,75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5 112,47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1 596,45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247,83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04,67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Усть-Тары, ул.Нефтяников, д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38 537,68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0 559,82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 050,9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926,88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36,63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Усть-Тары, ул.Нефтяников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02 787,8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5 577,2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071,22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139,4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36,58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Усть-Тары, ул.Нефтяников, д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15 558,75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26 512,9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 267,85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777,9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30,51  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ижние Муллы,   ул.Октябрьская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 28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52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742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014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26,30  </w:t>
            </w:r>
          </w:p>
        </w:tc>
      </w:tr>
      <w:tr>
        <w:trPr>
          <w:trHeight w:val="5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ижние Муллы,   ул.Октябрьская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 223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92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488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81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00,74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ижние Муллы,  ул.Октябрьская,д.4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3 983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4 199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1 58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199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74,87 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ижние Муллы,  ул.Трактовая,д.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7 040,51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9 808,79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879,7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352,02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91,01  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Школьная, д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13 443,68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37 301,82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 469,67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 672,19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62,58  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Школьная, д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 561 605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18 703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4 822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8 080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26,04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Ташлыкова, д.19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68 98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 41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 12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450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23,17  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Ташлыкова, д.19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78 42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3 459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049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92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08,26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Ташлыкова, д.21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26 85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93 078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437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34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67,95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Ташлыкова, д.21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9 91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78 56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849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496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55,56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Ташлыкова, д.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85 21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57 42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 53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 26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79,34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Ташлыкова, д.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26 00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92 34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356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300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55,64  </w:t>
            </w:r>
          </w:p>
        </w:tc>
      </w:tr>
      <w:tr>
        <w:trPr>
          <w:trHeight w:val="4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Ташлыкова, д.23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78 06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3 14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01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90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90,29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Ташлыкова, д.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26 00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92 34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356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300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90,67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Ташлыкова, д.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, теплоснабжения,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19 04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85 79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7 29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 95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8,85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Ташлыкова, д.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33 45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53 84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7 93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67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63,16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Ташлыкова, д.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,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6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33 45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53 84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7 93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67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87,93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Новоселов, д.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33 45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53 84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7 93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67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38,68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тровка, ул. Ташлыкова, д.25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8 087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42 753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93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 404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10,00  </w:t>
            </w:r>
          </w:p>
        </w:tc>
      </w:tr>
      <w:tr>
        <w:trPr>
          <w:trHeight w:val="45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ултаев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3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35,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95,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8 756 724,25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7 439 384,48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379 503,74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937 836,03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уреченское сельское посе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остовая,           ул.Культуры, д.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24 006,7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243 986,99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3 819,4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6 200,3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34,62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остовая,           ул.Культуры, д.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, тепл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436 75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11 790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3 12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1 83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24,92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остовая,           ул.Культуры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85 108,15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98 078,11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2 774,6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 255,41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638,13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остовая,           ул.Культуры, д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, теплоснабжения,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75 596,52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89 933,3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1 883,39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 779,83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650,78  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Нестюково,     ул.Путейская, д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9 221,39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7 660,28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100,0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461,07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15,74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ул.Железнодорожная, д.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 924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6 67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50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747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85,74  </w:t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ул.Трубная,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2 097,79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4 257,3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235,5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604,89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,12  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Горный,                ул.Механизаторов, д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794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 16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138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489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9,08  </w:t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.Ферма,  ул.Некрасова, д.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5 794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9 76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739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290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79,81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ул.Трубная,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8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7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электроснабжения, водоотвед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70 111,62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58 266,58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 339,4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505,58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,73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ул.Трубная,д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7 44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5 60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96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87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3,72  </w:t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ул.Заводская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7 47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7 30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79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374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7,79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ул.Заводская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2 96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5 843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969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14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1,51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ул.Строителей, д.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11 097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5 21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 33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555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9,41  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ул.Строителей, д.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7 28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98 663,71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7 759,89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 864,4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86,72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ул.Строителей, д.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12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8 85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67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 607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26,38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ул.Заводская, д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62 744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1 288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319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137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27,18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ул.Заводская, д.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99 492,0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98 385,03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132,4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 974,61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45,68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ул.Заводская, д.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87 620,87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88 219,75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020,0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 381,0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70,64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ул.Заводская, д.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42 568,0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9 641,03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798,6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128,4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68,31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    ул. Нефтяников, д.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2 32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5 71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997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617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3,98  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    ул. Нефтяников, д.38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93 964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63 73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0 53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 699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33,56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    ул. Нефтяников, д.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65 31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96 67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37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265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54,84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Горный, ул.Лямина,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 96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3 048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36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4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65,82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Горный, ул.Механизаторов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9 034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7 698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3 88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 45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97,19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Горный, ул.Механизаторов, д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9 034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7 698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3 88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 45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4,13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Ферма,                     ул. Нефтяников, д.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1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6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электроснабжения, водоотвед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735 70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480 389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8 53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6 785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45,72  </w:t>
            </w:r>
          </w:p>
        </w:tc>
      </w:tr>
      <w:tr>
        <w:trPr>
          <w:trHeight w:val="51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Двуречен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4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02,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35,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8 900 558,2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 436 548,12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518 979,51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945 030,57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болот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шки,                ул.Садовая, д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89 832,81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60 783,8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4 557,3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 491,6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80,93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шки,                ул.Садовая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5 575,39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1 546,21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750,41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278,77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1,29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шки,                ул.Садовая, д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5 271,4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0 223,9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 783,9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263,57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90,20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шки,                ул.Садовая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31 159,8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96 762,17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839,6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557,99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27,95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шки,                ул.Садовая, д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30 187,27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95 929,3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748,55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509,36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69,72  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шки,                ул.Школьная, д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8 69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5 41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34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936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40,83  </w:t>
            </w:r>
          </w:p>
        </w:tc>
      </w:tr>
      <w:tr>
        <w:trPr>
          <w:trHeight w:val="51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болот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420 716,71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210 659,48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89 019,9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1 037,33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ролов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Фролы,               ул.Центральная, д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81 146,6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67 125,88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9 963,4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057,3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95,17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Фролы,               ул.Сибирская, д.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электроснабжения,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56 250,79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16 477,55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1 960,7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7 812,5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25,99  </w:t>
            </w:r>
          </w:p>
        </w:tc>
      </w:tr>
      <w:tr>
        <w:trPr>
          <w:trHeight w:val="5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Фролы,               ул.Центральная, д.3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1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3 014,61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9 256,41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1 107,47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650,73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9,38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Фролы,               ул.Центральная, д.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, водоснабжения; ремонт фасада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83 193,4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1 988,5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045,2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159,67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7,94  </w:t>
            </w:r>
          </w:p>
        </w:tc>
      </w:tr>
      <w:tr>
        <w:trPr>
          <w:trHeight w:val="45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Фролов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7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473 605,52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 824 848,40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75 076,84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3 680,28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колов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окол,                   ул. Самолетная, д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отведения, вод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8 354,9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82 847,3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9 589,8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5 917,7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,28  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окол,                   ул. Самолетная, д.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0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тепл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747 71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21 766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8 561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 385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10,68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окол,                   ул. Самолетная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60 26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64 20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3 047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 014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2,72  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окол,                   ул. Самолетная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отведения, водоснабжения, электр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24 082,22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02 121,6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0 756,5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204,12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2,49  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окол,                   ул. Самолетная, д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отведения, водоснабжения; ремонт фасада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92 00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90 79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 611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 600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40,41  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окол,                   ул. Самолетная, д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89 98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89 06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 421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 499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32,59  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окол,                   ул. Самолетная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снабжения, водоотведения; ремонт фасада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70 22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7 770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8 94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51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81,01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окол,                   ул. Самолетная, д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76 843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7 14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 86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84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57,27  </w:t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окол,                   ул. Самолетная, д.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7 830,0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7 256,88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181,6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391,5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,50  </w:t>
            </w:r>
          </w:p>
        </w:tc>
      </w:tr>
      <w:tr>
        <w:trPr>
          <w:trHeight w:val="45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колов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1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57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 327 298,22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112 965,82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747 968,04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466 364,36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мов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мово,                 ул.50 лет Октября, д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7 627,62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7 024,53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 721,71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881,38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6,59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мово,                 ул.50 лет Октября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2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7 20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4 263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08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86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,01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мово,                 ул.50 лет Октября, д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,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6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8 58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0 77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378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 429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0,10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мово,                 ул.50 лет Октября, д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5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4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фасада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74 85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59 97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6 14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8 74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5,15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мово,                 ул.50 лет Октября, д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3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294 79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33 929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6 122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4 739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8,27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мово,                 ул.50 лет Октября, д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24 533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05 458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849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226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6,35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мово,                 ул.50 лет Октября, д.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6 750,42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3 458,38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54,51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337,53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2,20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мово,                 ул.50 лет Октября, д.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6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9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снабж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83 06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39 440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4 47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 15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5,50  </w:t>
            </w:r>
          </w:p>
        </w:tc>
      </w:tr>
      <w:tr>
        <w:trPr>
          <w:trHeight w:val="45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Гамов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1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0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87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 367 418,04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 584 319,91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814 728,22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68 369,91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куштанское сельское посе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укуштан,            ул.Геологов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фасада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2 173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6 66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400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10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91,92  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укуштан,            ул.Геологов, д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5 19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5 116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 816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260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20,71  </w:t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укуштан,            ул.Чапаева, д.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22 29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32 278,6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 898,7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114,6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70,28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укуштан,            ул.Мира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1 541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3 367,5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096,39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077,0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71,65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укуштан,            ул.Коммунистическая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0 97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 124,32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 799,0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48,6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15,45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рашим             ул. Школьная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84 392,2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98 055,08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7 117,55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 219,61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12,43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рашим             ул. Школьная, д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45 771,2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51 793,91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1 688,77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288,56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38,94  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рашим             ул. Молодежная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отвед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67 493,58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66 854,75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7 264,15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3 374,68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55,04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рашим             ул. Молодежная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452 84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25 575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4 632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2 64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27,73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рашим             ул. Молодежная, д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376 418,73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60 127,3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7 470,4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 820,93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34,51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рашим, ул.Молодежная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431 719,0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07 481,03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2 652,0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1 585,9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14,18  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урашим ул.Молодежная, д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2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отведения, вод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432 043,39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07 758,75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2 682,47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1 602,17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54,79  </w:t>
            </w:r>
          </w:p>
        </w:tc>
      </w:tr>
      <w:tr>
        <w:trPr>
          <w:trHeight w:val="51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укуштан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0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7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 502 857,24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6 395 197,40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982 517,69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125 142,15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ядов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Ляды,                   ул. Строительная, д.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3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7 612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9 09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63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88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9,70  </w:t>
            </w:r>
          </w:p>
        </w:tc>
      </w:tr>
      <w:tr>
        <w:trPr>
          <w:trHeight w:val="6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Ляды,                   ул. Строительная, д.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3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9 623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4 776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366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48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4,88  </w:t>
            </w:r>
          </w:p>
        </w:tc>
      </w:tr>
      <w:tr>
        <w:trPr>
          <w:trHeight w:val="48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Лядов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3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2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,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7 235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13 873,00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 00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 362,00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гов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г,                       ул. Дзержинского, д.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9 899,42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658,87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 745,58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494,97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64,53  </w:t>
            </w:r>
          </w:p>
        </w:tc>
      </w:tr>
      <w:tr>
        <w:trPr>
          <w:trHeight w:val="465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Югов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49 899,42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84 658,87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7 745,58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 494,97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ть-Качкинское сельское посе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Усть-Качка,           ул.Новый поселок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5,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8,5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92 267,0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5 308,27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345,42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613,3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9,46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расный Восход,   ул.Зеленинская, д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, водоснабжения, электр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1 266,2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6 006,25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196,6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063,31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94,35  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расный Восход,   ул.Полевая, д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88 13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7 40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 328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407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23,98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расный Восход,   ул.Зеленинская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9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отведения, водоснабжения, электр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2 485,8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9 865,6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995,9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624,29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1,56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расный Восход,   ул.Полевая, д.1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водоснабжения,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3 10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02 467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9 48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 156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0,28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расный Восход,   ул.Полевая, д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1 955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 143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21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59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66,68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расный Восход,   ул.Садовая, д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8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41 390,95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33 083,07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6 238,33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069,5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82,43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Усть-Качка,          ул.Победы, д.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,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электроснабж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1 733,58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8 513,4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633,4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 586,68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8,68  </w:t>
            </w:r>
          </w:p>
        </w:tc>
      </w:tr>
      <w:tr>
        <w:trPr>
          <w:trHeight w:val="5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Усть-Качка,          ул.Победы, д.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 781,64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9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81 793,3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83 229,6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474,0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 089,66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6,75  </w:t>
            </w:r>
          </w:p>
        </w:tc>
      </w:tr>
      <w:tr>
        <w:trPr>
          <w:trHeight w:val="495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сть-Качкин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30,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68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60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 524 135,9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437 017,33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360 910,8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26 207,84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вин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елиораторов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89 755,2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74 497,41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770,07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487,76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86,58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елиораторов, д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, водоснабж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3 07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1 75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67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65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5,14  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елиораторов, д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97 286,28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24 646,2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7 775,72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864,32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2,87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елиораторов, д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1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электроснабж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2 47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1 230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616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624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3,36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елиораторов, д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1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34 96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3 133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087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74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8,28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елиораторов, д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8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65 214,7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9 703,4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2 250,62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 260,7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5,42  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олодежная, д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7 757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5 993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876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88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94,33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олодежная, д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96 390,73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0 769,38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5 801,81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819,5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83,13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олодежная, д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электроснабжения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52 164,45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98 608,42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0 947,81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 608,22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76,20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олодежная, д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4 554,61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33 626,11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 700,77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227,73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3,95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олодежная, д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 водоотведения, вод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7 607,52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369,32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357,82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880,38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9,78  </w:t>
            </w:r>
          </w:p>
        </w:tc>
      </w:tr>
      <w:tr>
        <w:trPr>
          <w:trHeight w:val="6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.Савино, ул.Гляденовский переулок, д.5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1 528,71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6 703,03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749,2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76,4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1,17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анюки,                  ул. Зеленая, д. 26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 водоотведения, теплоснабж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81 057,5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53 859,54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 145,09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 052,87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1,43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анюки,                  ул. Зеленая, д. 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7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74 626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90 87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22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73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5,83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анюки,                  ул. Зеленая, д. 27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электроснабж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1 787,8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3 578,89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119,52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089,39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3,67  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анюки,                  ул. Парковая, д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72 880,91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16 937,92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7 298,9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 644,0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09,47  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анюки,                  ул. Парковая, д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46 62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3 111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178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331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8,22  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рохово, Казанский тракт, д.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теплоснабж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1 076,8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71 297,12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225,9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553,84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321,96  </w:t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анюки,                  ул. Парковая, д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0 393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9 570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304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519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03,63  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анюки,                  ул. Парковая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5 709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9 988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936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785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70,55  </w:t>
            </w:r>
          </w:p>
        </w:tc>
      </w:tr>
      <w:tr>
        <w:trPr>
          <w:trHeight w:val="5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анюки,                  ул. Парковая, д.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4 25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4 722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815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713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65,02  </w:t>
            </w:r>
          </w:p>
        </w:tc>
      </w:tr>
      <w:tr>
        <w:trPr>
          <w:trHeight w:val="1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анюки,                  ул. Парковая, д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44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8 979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339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12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0,93  </w:t>
            </w:r>
          </w:p>
        </w:tc>
      </w:tr>
      <w:tr>
        <w:trPr>
          <w:trHeight w:val="1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елиораторов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фасада; ремонт крыш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37 158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01 898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 402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858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6,05  </w:t>
            </w:r>
          </w:p>
        </w:tc>
      </w:tr>
      <w:tr>
        <w:trPr>
          <w:trHeight w:val="1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Мелиораторов, д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,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37 219,17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16 320,78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037,4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860,95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2,42  </w:t>
            </w:r>
          </w:p>
        </w:tc>
      </w:tr>
      <w:tr>
        <w:trPr>
          <w:trHeight w:val="17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ул.Строителей, д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,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электроснабжения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72 654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9 774,00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248,00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632,0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4,80  </w:t>
            </w:r>
          </w:p>
        </w:tc>
      </w:tr>
      <w:tr>
        <w:trPr>
          <w:trHeight w:val="18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Песьянка,                    ул. Строителей, д.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водоснабжения, водоотведения,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5 854,5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47 634,21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4 427,57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3 792,72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81,38  </w:t>
            </w:r>
          </w:p>
        </w:tc>
      </w:tr>
      <w:tr>
        <w:trPr>
          <w:trHeight w:val="435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авин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21,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2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1 356 503,04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 413 573,77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875 105,32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67 823,95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30,30  </w:t>
            </w:r>
          </w:p>
        </w:tc>
      </w:tr>
      <w:tr>
        <w:trPr>
          <w:trHeight w:val="3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хловское сельское посе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кобелевка, ул.Гагарина, д.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 электроснабжения; ремонт крыши; ремонт фаса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12 030,55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06 761,76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4 667,26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0 601,53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35,45  </w:t>
            </w:r>
          </w:p>
        </w:tc>
      </w:tr>
      <w:tr>
        <w:trPr>
          <w:trHeight w:val="45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Хохловскому сельскому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212 030,55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606 761,76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4 667,26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0 601,53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 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3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1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51 347 189,34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86 488 599,28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 291 230,57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567 359,49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2:00Z</dcterms:created>
  <dc:creator>УЖКХ Пермского района</dc:creator>
  <dc:description/>
  <cp:keywords/>
  <dc:language>en-US</dc:language>
  <cp:lastModifiedBy>УЖКХ Пермского района</cp:lastModifiedBy>
  <cp:lastPrinted>2010-09-06T14:31:00Z</cp:lastPrinted>
  <dcterms:modified xsi:type="dcterms:W3CDTF">2010-09-08T02:42:00Z</dcterms:modified>
  <cp:revision>7</cp:revision>
  <dc:subject/>
  <dc:title>привет</dc:title>
</cp:coreProperties>
</file>