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декабря 2009 г. N 624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ЕРЕЧНЯ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ОВ РАБОТ ПО ИНЖЕНЕРНЫМ ИЗЫСКАНИЯМ, ПО ПОДГОТОВКЕ ПРОЕКТНОЙ ДОКУМЕНТАЦИИ,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СТРОИТЕЛЬСТВУ, РЕКОНСТРУКЦИИ, КАПИТАЛЬНОМУ РЕМОНТУ ОБЪЕКТОВ КАПИТАЛЬНОГО СТРОИТЕЛЬСТВА, 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ГО СТРОИТЕЛЬСТВА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(в ред. Приказов Минрегиона РФ от 23.06.2010 </w:t>
      </w:r>
      <w:hyperlink r:id="rId2">
        <w:r>
          <w:rPr>
            <w:rStyle w:val="InternetLink"/>
            <w:color w:val="0000FF"/>
            <w:sz w:val="16"/>
            <w:szCs w:val="16"/>
          </w:rPr>
          <w:t>N 294</w:t>
        </w:r>
      </w:hyperlink>
      <w:r>
        <w:rPr>
          <w:sz w:val="16"/>
          <w:szCs w:val="16"/>
        </w:rPr>
        <w:t xml:space="preserve">, от 26.05.2011 </w:t>
      </w:r>
      <w:hyperlink r:id="rId3">
        <w:r>
          <w:rPr>
            <w:rStyle w:val="InternetLink"/>
            <w:color w:val="0000FF"/>
            <w:sz w:val="16"/>
            <w:szCs w:val="16"/>
          </w:rPr>
          <w:t>N 238</w:t>
        </w:r>
      </w:hyperlink>
      <w:r>
        <w:rPr>
          <w:sz w:val="16"/>
          <w:szCs w:val="16"/>
        </w:rPr>
        <w:t xml:space="preserve">, от 14.11.2011 </w:t>
      </w:r>
      <w:hyperlink r:id="rId4">
        <w:r>
          <w:rPr>
            <w:rStyle w:val="InternetLink"/>
            <w:color w:val="0000FF"/>
            <w:sz w:val="16"/>
            <w:szCs w:val="16"/>
          </w:rPr>
          <w:t>N 536</w:t>
        </w:r>
      </w:hyperlink>
      <w:r>
        <w:rPr>
          <w:sz w:val="16"/>
          <w:szCs w:val="16"/>
        </w:rPr>
        <w:t>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о исполнение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5 статьи 8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становить, что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пунктами 1 - 4,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5 части 17 статьи 51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1, ст. 16; 2006, N 1, ст. 21; 2008, N 30, ст. 3616; 2009, N 48, ст. 5711; 2010, N 48, ст. 6246; 2011, N 13, ст. 1688; N 27, ст. 3880; N 30, ст. 4563, ст. 4572, ст. 4591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а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14.11.2011 N 53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абзац введен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изнать утратившим силу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ступает в силу с 1 июля 2010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Министр В.БАСАРГИ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 применении данного Перечня см. Федеральный закон от 27.07.2010 N 240-ФЗ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Изменения, внесенные </w:t>
      </w:r>
      <w:hyperlink r:id="rId14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</w:rPr>
          <w:t>Приказом</w:t>
        </w:r>
      </w:hyperlink>
      <w:r>
        <w:rPr>
          <w:rFonts w:cs="Arial" w:ascii="Arial" w:hAnsi="Arial"/>
          <w:i/>
          <w:sz w:val="18"/>
          <w:szCs w:val="18"/>
        </w:rPr>
        <w:t xml:space="preserve"> Минрегиона РФ от 23.06.2010 N 294 в Перечень видов работ, утвержденный данным документом, применяются с учетом норм </w:t>
      </w:r>
      <w:hyperlink r:id="rId15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</w:rPr>
          <w:t>части 4.1 статьи 55.8</w:t>
        </w:r>
      </w:hyperlink>
      <w:r>
        <w:rPr>
          <w:rFonts w:cs="Arial" w:ascii="Arial" w:hAnsi="Arial"/>
          <w:i/>
          <w:sz w:val="18"/>
          <w:szCs w:val="18"/>
        </w:rPr>
        <w:t xml:space="preserve"> Градостроительного кодекса РФ, согласно которой, в случае внесения уполномоченным федеральным органом исполнительной власти изменений в перечень видов работ, которые оказывают влияние на безопасность объектов капитального строительства, указанные изменения вступают в силу не ранее чем через шесть месяцев со дня их внесения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ОВ РАБОТ ПО ИНЖЕНЕРНЫМ ИЗЫСКАНИЯМ, ПО ПОДГОТОВКЕ ПРОЕКТНОЙ ДОКУМЕНТАЦИИ,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0"/>
          <w:szCs w:val="20"/>
        </w:rPr>
        <w:t>ПО СТРОИТЕЛЬСТВУ, РЕКОНСТРУКЦИИ, КАПИТАЛЬНОМУ РЕМОНТУ ОБЪЕКТОВ КАПИТАЛЬНОГО СТРОИТЕЛЬСТВА, 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ГО СТРОИТЕЛЬСТВА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(в ред. Приказов Минрегиона РФ от 23.06.2010 </w:t>
      </w:r>
      <w:hyperlink r:id="rId16">
        <w:r>
          <w:rPr>
            <w:rStyle w:val="InternetLink"/>
            <w:color w:val="0000FF"/>
            <w:sz w:val="16"/>
            <w:szCs w:val="16"/>
          </w:rPr>
          <w:t>N 294</w:t>
        </w:r>
      </w:hyperlink>
      <w:r>
        <w:rPr>
          <w:sz w:val="16"/>
          <w:szCs w:val="16"/>
        </w:rPr>
        <w:t xml:space="preserve">, от 26.05.2011 </w:t>
      </w:r>
      <w:hyperlink r:id="rId17">
        <w:r>
          <w:rPr>
            <w:rStyle w:val="InternetLink"/>
            <w:color w:val="0000FF"/>
            <w:sz w:val="16"/>
            <w:szCs w:val="16"/>
          </w:rPr>
          <w:t>N 238</w:t>
        </w:r>
      </w:hyperlink>
      <w:r>
        <w:rPr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Виды работ по инженерным изыска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ы в составе инженерно-геодезических изыск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оздание опорных геодезических се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Трассирование линейных объе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Инженерно-гидрографически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Инженерно-геологическая съемка в масштабах 1:500 - 1:2500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Гидрогеологические иссле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Инженерно-геофизические иссле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Инженерно-геокриологические иссле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Исследования ледового режима водных объе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боты в составе инженерно-экологических изыск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нженерно-экологическая съемка территор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боты в составе инженерно-геотехнических изыск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следование состояния грунтов основания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 xml:space="preserve">7. Исключен. -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региона РФ от 26.05.2011 N 23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Виды работ по подготовке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ы по подготовке схемы планировочной организации земельного участк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аботы по подготовке генерального плана земельного участ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боты по подготовке архитектурных ре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боты по подготовке конструктивных ре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Работы по подготовке проектов внутренних систем электроснабжения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Работы по подготовке проектов внутренних слаботочных систем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Работы по подготовке проектов внутренних систем газ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Работы по подготовке проектов наружных сетей слаботочных сист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аботы по подготовке проектов наружных сетей газоснабжения и и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боты по подготовке технологическ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Работы по подготовке технологических решений жилых зданий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6.13 введен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аботы по разработке специальных разделов проектной документ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Инженерно-технические мероприятия по гражданской оборон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Разработка декларации безопасности гидротехнически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Разработка обоснования радиационной и ядерной защи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аботы по подготовке проектов мероприятий по охране окружающей сре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аботы по обследованию строительных конструкций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>III. Виды работ по строительству, реконструкции и капитальному ремо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Разбивочные работы в процессе строительства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Геодезический контроль точности геометрических параметров зданий и сооружений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готовитель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Строительство временных: дорог; площадок; инженерных сетей и сооружений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Установка и демонтаж инвентарных наружных и внутренних лесов, технологических мусоропроводов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емля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Механизированная разработка грунта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Разработка грунта методом гидромехан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Уплотнение грунта катками, грунтоуплотняющими машинами или тяжелыми трамбовками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ройство скваж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Тампонаж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Сооружение шахтных колодце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вайные работы. Закрепление гру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Устройство роствер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Устройство забивных и буронабивных сва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Термическое укрепление гру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Цементация грунтовых оснований с забивкой инъекто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Силикатизация и смолизация гру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Опалубоч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Арматур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Буровзрывные работы при строительств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аботы по устройству каменны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Устройство конструкций зданий и сооружений из природных и искусственных камней, в том числе с облицовкой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Устройство конструкций из кирпича, в том числе с облицовкой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Устройство отопительных печей и очагов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Монтаж металлически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Монтаж, усиление и демонтаж резервуарны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Монтаж деревянны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2. Сборка жилых и общественных зданий из деталей заводского изготовления комплектной поставки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Футеровоч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. Защитное покрытие лакокрасочными материалами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. Устройство оклеечной изоля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. Устройство металлизационных покры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. Антисептирование деревянны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. Гидроизоляция строительных конструк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1. Работы по теплоизоляции трубопроводов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стройство кровел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 Устройство кровель из штучных и листовых материалов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2. Устройство кровель из рулонных материалов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. Устройство наливных кровель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Фасад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1. Облицовка поверхностей природными и искусственными камнями и линейными фасонными камнями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2. Устройство вентилируемых фасадов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1. Устройство и демонтаж системы водопровода и канализации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2. Устройство и демонтаж системы отопления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. Устройство и демонтаж системы газ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4. Устройство и демонтаж системы вентиляции и кондиционирования воздуха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5. Устройство системы электроснабжения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6. Устройство электрических и иных сетей управления системами жизнеобеспечения зданий и сооружений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Устройство наружных сетей водопров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. Укладка трубопроводов водопровод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стройство наружных сетей кан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6. Укладка дренажных труб на иловых площадк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стройство наружных сетей тепл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Устройство колодцев и камер сетей тепл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. Ввод газопровода в здания и соору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. Очистка полости и испытание газо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Устройство наружных электрических сетей и линий связ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0 в ред. </w:t>
      </w:r>
      <w:hyperlink r:id="rId48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а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1. Устройство сетей электроснабжения напряжением до 1 кВ включительно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13. Устройство наружных линий связи, в том числе телефонных, радио и телевидения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0.13 введен </w:t>
      </w:r>
      <w:hyperlink r:id="rId51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Устройство объектов использования атомной энерг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1 в ред. </w:t>
      </w:r>
      <w:hyperlink r:id="rId5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а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. Работы по сооружению объектов с ядерными установка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1.1 введен </w:t>
      </w:r>
      <w:hyperlink r:id="rId53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2. Работы по сооружению объектов ядерного оружейного комплекс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1.2 введен </w:t>
      </w:r>
      <w:hyperlink r:id="rId54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1.3 введен </w:t>
      </w:r>
      <w:hyperlink r:id="rId55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1.4 введен </w:t>
      </w:r>
      <w:hyperlink r:id="rId56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5. Работы по сооружению объектов ядерного топливного цикл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1.5 введен </w:t>
      </w:r>
      <w:hyperlink r:id="rId57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6. Работы по сооружению объектов по добыче и переработке ура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1.6 введен </w:t>
      </w:r>
      <w:hyperlink r:id="rId58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1.7 введен </w:t>
      </w:r>
      <w:hyperlink r:id="rId59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Устройство объектов нефтяной и газов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. Монтаж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. Устройство нефтебаз и газохранилищ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6. Устройство электрохимической защиты трубо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1. Контроль качества сварных соединений и их изоляц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Монтаж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. Монтаж подъемно-транспортного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 Монтаж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. Монтаж оборудования тепловых электростан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4. Монтаж оборудования котель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5. Монтаж компрессорных установок, насосов и вентиляторов </w:t>
      </w:r>
      <w:hyperlink r:id="rId6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6. Монтаж электротехнических установок, оборудования, систем автоматики и сигнализации </w:t>
      </w:r>
      <w:hyperlink r:id="rId6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. Монтаж оборудования объектов использования атомной энерг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3.7 в ред. </w:t>
      </w:r>
      <w:hyperlink r:id="rId6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а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0. Монтаж оборудования по сжижению природного газ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1. Монтаж оборудования автозаправочных стан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2. Монтаж оборудования предприятий черной металлург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3. Монтаж оборудования предприятий цветной металлург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7. Монтаж оборудования метрополитенов и тонн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24. Монтаж оборудования предприятий пищевой промышленности </w:t>
      </w:r>
      <w:hyperlink r:id="rId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27. Монтаж оборудования предприятий кинематографии </w:t>
      </w:r>
      <w:hyperlink r:id="rId6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28. Монтаж оборудования предприятий электронной промышленности и промышленности средств связи </w:t>
      </w:r>
      <w:hyperlink r:id="rId6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29. Монтаж оборудования учреждений здравоохранения и предприятий медицинской промышленности </w:t>
      </w:r>
      <w:hyperlink r:id="rId6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30. Монтаж оборудования сельскохозяйственных производств, в том числе рыбопереработки и хранения рыбы </w:t>
      </w:r>
      <w:hyperlink r:id="rId6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31. Монтаж оборудования предприятий бытового обслуживания и коммунального хозяйства </w:t>
      </w:r>
      <w:hyperlink r:id="rId6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33. Монтаж оборудования сооружений связи </w:t>
      </w:r>
      <w:hyperlink r:id="rId6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6. Монтаж оборудования морских и речных пор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усконаладоч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 Пусконаладочные работы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 Пусконаладочные работы коммутационных аппар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 Пусконаладочные работы устройств релейной защи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7. Пусконаладочные работы автоматики в электроснабжении </w:t>
      </w:r>
      <w:hyperlink r:id="rId7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10. Пусконаладочные работы систем автоматики, сигнализации и взаимосвязанных устройств </w:t>
      </w:r>
      <w:hyperlink r:id="rId7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11. Пусконаладочные работы автономной наладки систем </w:t>
      </w:r>
      <w:hyperlink r:id="rId7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12. Пусконаладочные работы комплексной наладки систем </w:t>
      </w:r>
      <w:hyperlink r:id="rId7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13. Пусконаладочные работы средств телемеханики </w:t>
      </w:r>
      <w:hyperlink r:id="rId7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14. Наладки систем вентиляции и кондиционирования воздуха </w:t>
      </w:r>
      <w:hyperlink r:id="rId7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18. Пусконаладочные работы холодильных установок </w:t>
      </w:r>
      <w:hyperlink r:id="rId7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9. Пусконаладочные работы компрессорных установ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0. Пусконаладочные работы паровых кот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21. Пусконаладочные работы водогрейных теплофикационных котлов </w:t>
      </w:r>
      <w:hyperlink r:id="rId7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22. Пусконаладочные работы котельно-вспомогательного оборудования </w:t>
      </w:r>
      <w:hyperlink r:id="rId7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5. Пусконаладочные работы газовоздушного 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8. Пусконаладочные работы сушильных установ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9. Пусконаладочные работы сооружений вод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0. Пусконаладочные работы сооружений кан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2. Пусконаладочные работы на объектах использования атомной энерг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24.32 введен </w:t>
      </w:r>
      <w:hyperlink r:id="rId79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Устройство автомобильных дорог и аэродром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 Устройство оснований автомобильных доро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Устройство железнодорожных и трамвайных пу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. Устройство верхнего строения железнодорожного пу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6. Электрификация железных доро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7. Закрепление грунтов в полосе отвода железной доро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. Устройство железнодорожных переез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Устройство тоннелей, метрополите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7. Устройство пути метрополите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Устройство шахтных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Устройство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3. Устройство конструкций пешеходных мос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5. Устройство деревянных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6. Устройство каменных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Гидротехнические работы, водолазны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3. Бурение и обустройство скважин под вод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7. Возведение дамб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. Укладка трубопроводов в подводных услов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Промышленные печи и дымовые тру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1. Кладка доменных печ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2. Кладка верхнего строения ванных стекловаренных печ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. Электролизеры для алюминиев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1. Строительный контроль за общестроительными работами (группы видов работ </w:t>
      </w:r>
      <w:hyperlink r:id="rId8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5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9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2. Строительный контроль за работами по обустройству скважин (группа видов работ </w:t>
      </w:r>
      <w:hyperlink r:id="rId8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3. Строительный контроль за буровзрывными работами (группа видов работ </w:t>
      </w:r>
      <w:hyperlink r:id="rId8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4. Строительный контроль за работами в области водоснабжения и канализации (вид работ </w:t>
      </w:r>
      <w:hyperlink r:id="rId8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.3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2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30</w:t>
        </w:r>
      </w:hyperlink>
      <w:r>
        <w:rPr>
          <w:rFonts w:cs="Arial" w:ascii="Arial" w:hAnsi="Arial"/>
          <w:sz w:val="20"/>
          <w:szCs w:val="20"/>
        </w:rPr>
        <w:t xml:space="preserve">, группы видов работ </w:t>
      </w:r>
      <w:hyperlink r:id="rId9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7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</w:t>
      </w:r>
      <w:hyperlink r:id="rId9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.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5.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5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.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1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1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2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2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2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2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2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26</w:t>
        </w:r>
      </w:hyperlink>
      <w:r>
        <w:rPr>
          <w:rFonts w:cs="Arial" w:ascii="Arial" w:hAnsi="Arial"/>
          <w:sz w:val="20"/>
          <w:szCs w:val="20"/>
        </w:rPr>
        <w:t xml:space="preserve">, группы видов работ </w:t>
      </w:r>
      <w:hyperlink r:id="rId10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9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6. Строительный контроль за работами в области пожарной безопасности (вид работ </w:t>
      </w:r>
      <w:hyperlink r:id="rId10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2.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2.1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.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10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1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7. Строительный контроль за работами в области электроснабжения (вид работ </w:t>
      </w:r>
      <w:hyperlink r:id="rId1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.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5.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.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3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10</w:t>
        </w:r>
      </w:hyperlink>
      <w:r>
        <w:rPr>
          <w:rFonts w:cs="Arial" w:ascii="Arial" w:hAnsi="Arial"/>
          <w:sz w:val="20"/>
          <w:szCs w:val="20"/>
        </w:rPr>
        <w:t xml:space="preserve">, группа видов работ </w:t>
      </w:r>
      <w:hyperlink r:id="rId1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0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hyperlink r:id="rId1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0.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.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.2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.3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1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1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1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32.8 в ред. </w:t>
      </w:r>
      <w:hyperlink r:id="rId128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а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r:id="rId1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3.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.10</w:t>
        </w:r>
      </w:hyperlink>
      <w:r>
        <w:rPr>
          <w:rFonts w:cs="Arial" w:ascii="Arial" w:hAnsi="Arial"/>
          <w:sz w:val="20"/>
          <w:szCs w:val="20"/>
        </w:rPr>
        <w:t xml:space="preserve">, группа видов работ </w:t>
      </w:r>
      <w:hyperlink r:id="rId1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r:id="rId1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3.35</w:t>
        </w:r>
      </w:hyperlink>
      <w:r>
        <w:rPr>
          <w:rFonts w:cs="Arial" w:ascii="Arial" w:hAnsi="Arial"/>
          <w:sz w:val="20"/>
          <w:szCs w:val="20"/>
        </w:rPr>
        <w:t xml:space="preserve">, группы видов работ </w:t>
      </w:r>
      <w:hyperlink r:id="rId1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9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11. Строительный контроль при устройстве железнодорожных и трамвайных путей (виды работ </w:t>
      </w:r>
      <w:hyperlink r:id="rId1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3.16</w:t>
        </w:r>
      </w:hyperlink>
      <w:r>
        <w:rPr>
          <w:rFonts w:cs="Arial" w:ascii="Arial" w:hAnsi="Arial"/>
          <w:sz w:val="20"/>
          <w:szCs w:val="20"/>
        </w:rPr>
        <w:t xml:space="preserve">, группа видов работ </w:t>
      </w:r>
      <w:hyperlink r:id="rId1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r:id="rId1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3.17</w:t>
        </w:r>
      </w:hyperlink>
      <w:r>
        <w:rPr>
          <w:rFonts w:cs="Arial" w:ascii="Arial" w:hAnsi="Arial"/>
          <w:sz w:val="20"/>
          <w:szCs w:val="20"/>
        </w:rPr>
        <w:t xml:space="preserve">, группы видов работ </w:t>
      </w:r>
      <w:hyperlink r:id="rId1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</w:t>
      </w:r>
      <w:hyperlink r:id="rId1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0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r:id="rId1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2.15. Исключен. - </w:t>
      </w:r>
      <w:hyperlink r:id="rId1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региона РФ от 23.06.2010 N 29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 Промышленное строительст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2. Предприятия и объекты уголь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3. Предприятия и объекты черной металлург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4. Предприятия и объекты цветной металлург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1.8. Предприятия и объекты легкой промышленности </w:t>
      </w:r>
      <w:hyperlink r:id="rId1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1.9. Предприятия и объекты пищевой промышленности </w:t>
      </w:r>
      <w:hyperlink r:id="rId1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1.10. Предприятия и объекты сельского и лесного хозяйства </w:t>
      </w:r>
      <w:hyperlink r:id="rId1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11. Тепловые электростан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12. Объекты использования атомной энерг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13. Объекты электроснабжения свыше 110 к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.14. Объекты нефтегазового комплек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. Транспортное строительст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.4. Тоннели автомобильные и железнодорож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.5. Метрополитен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.6. Мосты (большие и средн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2.7. Предприятия и объекты общественного транспорта </w:t>
      </w:r>
      <w:hyperlink r:id="rId1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3. Жилищно-гражданское строительст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. Объекты электроснабжения до 110 кВ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. Объекты тепл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6. Объекты газоснаб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7. Объекты водоснабжения и кан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8. Здания и сооружения объектов связ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. Объекты морского транспор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0. Объекты речного транспор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1. Объекты гидроэнергети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3. Гидромелиоративные объек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hyperlink r:id="rId1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3.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4.32</w:t>
        </w:r>
      </w:hyperlink>
      <w:r>
        <w:rPr>
          <w:rFonts w:cs="Arial" w:ascii="Arial" w:hAnsi="Arial"/>
          <w:sz w:val="20"/>
          <w:szCs w:val="20"/>
        </w:rPr>
        <w:t xml:space="preserve">, группа видов работ </w:t>
      </w:r>
      <w:hyperlink r:id="rId1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п. 34 введен </w:t>
      </w:r>
      <w:hyperlink r:id="rId150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риказом</w:t>
        </w:r>
      </w:hyperlink>
      <w:r>
        <w:rPr>
          <w:rFonts w:cs="Arial" w:ascii="Arial" w:hAnsi="Arial"/>
          <w:sz w:val="16"/>
          <w:szCs w:val="16"/>
        </w:rPr>
        <w:t xml:space="preserve"> Минрегиона РФ от 23.06.2010 N 29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1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48.1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40" w:right="50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A13EB4CBF81A9AD3E6B9E299618458AE8153801580C8344p1N0G" TargetMode="External"/><Relationship Id="rId3" Type="http://schemas.openxmlformats.org/officeDocument/2006/relationships/hyperlink" Target="consultantplus://offline/ref=A29DCAA1087D13C29E8BF2F62B596E5DBA12EC4AB881A9AD3E6B9E299618458AE8153801580C8344p1N1G" TargetMode="External"/><Relationship Id="rId4" Type="http://schemas.openxmlformats.org/officeDocument/2006/relationships/hyperlink" Target="consultantplus://offline/ref=A29DCAA1087D13C29E8BF2F62B596E5DBA11EC4AB88BA9AD3E6B9E299618458AE8153801580C8344p1N0G" TargetMode="External"/><Relationship Id="rId5" Type="http://schemas.openxmlformats.org/officeDocument/2006/relationships/hyperlink" Target="consultantplus://offline/ref=A29DCAA1087D13C29E8BF2F62B596E5DBA11E94EBC84A9AD3E6B9E299618458AE8153801580C8743p1N5G" TargetMode="External"/><Relationship Id="rId6" Type="http://schemas.openxmlformats.org/officeDocument/2006/relationships/hyperlink" Target="consultantplus://offline/ref=A29DCAA1087D13C29E8BF2F62B596E5DB312E24CBB89F4A73632922B91171A9DEF5C3400580C83p4N2G" TargetMode="External"/><Relationship Id="rId7" Type="http://schemas.openxmlformats.org/officeDocument/2006/relationships/hyperlink" Target="consultantplus://offline/ref=A29DCAA1087D13C29E8BF2F62B596E5DBA11EC4ABE8BA9AD3E6B9E299618458AE8153801580C8346p1N7G" TargetMode="External"/><Relationship Id="rId8" Type="http://schemas.openxmlformats.org/officeDocument/2006/relationships/hyperlink" Target="consultantplus://offline/ref=A29DCAA1087D13C29E8BF2F62B596E5DBA11EC4ABE8BA9AD3E6B9E299618458AE8153801580C8346p1N7G" TargetMode="External"/><Relationship Id="rId9" Type="http://schemas.openxmlformats.org/officeDocument/2006/relationships/hyperlink" Target="consultantplus://offline/ref=A29DCAA1087D13C29E8BF2F62B596E5DBA11E84FB883A9AD3E6B9E299618458AE8153801580C8B40p1N6G" TargetMode="External"/><Relationship Id="rId10" Type="http://schemas.openxmlformats.org/officeDocument/2006/relationships/hyperlink" Target="consultantplus://offline/ref=A29DCAA1087D13C29E8BF2F62B596E5DBA11EC4AB88BA9AD3E6B9E299618458AE8153801580C8344p1N0G" TargetMode="External"/><Relationship Id="rId11" Type="http://schemas.openxmlformats.org/officeDocument/2006/relationships/hyperlink" Target="consultantplus://offline/ref=A29DCAA1087D13C29E8BF2F62B596E5DBA13EB4CBF81A9AD3E6B9E299618458AE8153801580C8344p1NFG" TargetMode="External"/><Relationship Id="rId12" Type="http://schemas.openxmlformats.org/officeDocument/2006/relationships/hyperlink" Target="consultantplus://offline/ref=A29DCAA1087D13C29E8BF2F62B596E5DB216EE4BB289F4A73632922Bp9N1G" TargetMode="External"/><Relationship Id="rId13" Type="http://schemas.openxmlformats.org/officeDocument/2006/relationships/hyperlink" Target="consultantplus://offline/ref=A29DCAA1087D13C29E8BF2F62B596E5DB216E94FBC89F4A73632922Bp9N1G" TargetMode="External"/><Relationship Id="rId14" Type="http://schemas.openxmlformats.org/officeDocument/2006/relationships/hyperlink" Target="consultantplus://offline/ref=A29DCAA1087D13C29E8BF2F62B596E5DBA13EB4CBF81A9AD3E6B9E299618458AE8153801580C8344p1N0G" TargetMode="External"/><Relationship Id="rId15" Type="http://schemas.openxmlformats.org/officeDocument/2006/relationships/hyperlink" Target="consultantplus://offline/ref=A29DCAA1087D13C29E8BF2F62B596E5DBA11E84FB883A9AD3E6B9E299618458AE8153801580D8740p1N4G" TargetMode="External"/><Relationship Id="rId16" Type="http://schemas.openxmlformats.org/officeDocument/2006/relationships/hyperlink" Target="consultantplus://offline/ref=A29DCAA1087D13C29E8BF2F62B596E5DBA13EB4CBF81A9AD3E6B9E299618458AE8153801580C8345p1N7G" TargetMode="External"/><Relationship Id="rId17" Type="http://schemas.openxmlformats.org/officeDocument/2006/relationships/hyperlink" Target="consultantplus://offline/ref=A29DCAA1087D13C29E8BF2F62B596E5DBA12EC4AB881A9AD3E6B9E299618458AE8153801580C8344p1N1G" TargetMode="External"/><Relationship Id="rId18" Type="http://schemas.openxmlformats.org/officeDocument/2006/relationships/hyperlink" Target="consultantplus://offline/ref=A29DCAA1087D13C29E8BF2F62B596E5DBA11EC4ABE8BA9AD3E6B9E299618458AE8153801580C8746p1N3G" TargetMode="External"/><Relationship Id="rId19" Type="http://schemas.openxmlformats.org/officeDocument/2006/relationships/hyperlink" Target="consultantplus://offline/ref=A29DCAA1087D13C29E8BF2F62B596E5DBA12EC4AB881A9AD3E6B9E299618458AE8153801580C8344p1N1G" TargetMode="External"/><Relationship Id="rId20" Type="http://schemas.openxmlformats.org/officeDocument/2006/relationships/hyperlink" Target="consultantplus://offline/ref=A29DCAA1087D13C29E8BF2F62B596E5DBA11EC4ABE8BA9AD3E6B9E299618458AE8153801580C8746p1N3G" TargetMode="External"/><Relationship Id="rId21" Type="http://schemas.openxmlformats.org/officeDocument/2006/relationships/hyperlink" Target="consultantplus://offline/ref=A29DCAA1087D13C29E8BF2F62B596E5DBA11EC4ABE8BA9AD3E6B9E299618458AE8153801580C8746p1N3G" TargetMode="External"/><Relationship Id="rId22" Type="http://schemas.openxmlformats.org/officeDocument/2006/relationships/hyperlink" Target="consultantplus://offline/ref=A29DCAA1087D13C29E8BF2F62B596E5DBA13EB4CBF81A9AD3E6B9E299618458AE8153801580C8345p1N6G" TargetMode="External"/><Relationship Id="rId23" Type="http://schemas.openxmlformats.org/officeDocument/2006/relationships/hyperlink" Target="consultantplus://offline/ref=A29DCAA1087D13C29E8BF2F62B596E5DBA11EC4ABE8BA9AD3E6B9E299618458AE8153801580C8746p1N3G" TargetMode="External"/><Relationship Id="rId24" Type="http://schemas.openxmlformats.org/officeDocument/2006/relationships/hyperlink" Target="consultantplus://offline/ref=A29DCAA1087D13C29E8BF2F62B596E5DBA11EC4ABE8BA9AD3E6B9E299618458AE8153801580C8746p1N3G" TargetMode="External"/><Relationship Id="rId25" Type="http://schemas.openxmlformats.org/officeDocument/2006/relationships/hyperlink" Target="consultantplus://offline/ref=A29DCAA1087D13C29E8BF2F62B596E5DBA11EC4ABE8BA9AD3E6B9E299618458AE8153801580C8746p1N3G" TargetMode="External"/><Relationship Id="rId26" Type="http://schemas.openxmlformats.org/officeDocument/2006/relationships/hyperlink" Target="consultantplus://offline/ref=A29DCAA1087D13C29E8BF2F62B596E5DBA11EC4ABE8BA9AD3E6B9E299618458AE8153801580C8746p1N3G" TargetMode="External"/><Relationship Id="rId27" Type="http://schemas.openxmlformats.org/officeDocument/2006/relationships/hyperlink" Target="consultantplus://offline/ref=A29DCAA1087D13C29E8BF2F62B596E5DBA11EC4ABE8BA9AD3E6B9E299618458AE8153801580C8746p1N3G" TargetMode="External"/><Relationship Id="rId28" Type="http://schemas.openxmlformats.org/officeDocument/2006/relationships/hyperlink" Target="consultantplus://offline/ref=A29DCAA1087D13C29E8BF2F62B596E5DBA11EC4ABE8BA9AD3E6B9E299618458AE8153801580C8746p1N3G" TargetMode="External"/><Relationship Id="rId29" Type="http://schemas.openxmlformats.org/officeDocument/2006/relationships/hyperlink" Target="consultantplus://offline/ref=A29DCAA1087D13C29E8BF2F62B596E5DBA11EC4ABE8BA9AD3E6B9E299618458AE8153801580C8746p1N3G" TargetMode="External"/><Relationship Id="rId30" Type="http://schemas.openxmlformats.org/officeDocument/2006/relationships/hyperlink" Target="consultantplus://offline/ref=A29DCAA1087D13C29E8BF2F62B596E5DBA11EC4ABE8BA9AD3E6B9E299618458AE8153801580C8746p1N3G" TargetMode="External"/><Relationship Id="rId31" Type="http://schemas.openxmlformats.org/officeDocument/2006/relationships/hyperlink" Target="consultantplus://offline/ref=A29DCAA1087D13C29E8BF2F62B596E5DBA11EC4ABE8BA9AD3E6B9E299618458AE8153801580C8746p1N3G" TargetMode="External"/><Relationship Id="rId32" Type="http://schemas.openxmlformats.org/officeDocument/2006/relationships/hyperlink" Target="consultantplus://offline/ref=A29DCAA1087D13C29E8BF2F62B596E5DBA11EC4ABE8BA9AD3E6B9E299618458AE8153801580C8746p1N3G" TargetMode="External"/><Relationship Id="rId33" Type="http://schemas.openxmlformats.org/officeDocument/2006/relationships/hyperlink" Target="consultantplus://offline/ref=A29DCAA1087D13C29E8BF2F62B596E5DBA11EC4ABE8BA9AD3E6B9E299618458AE8153801580C8746p1N3G" TargetMode="External"/><Relationship Id="rId34" Type="http://schemas.openxmlformats.org/officeDocument/2006/relationships/hyperlink" Target="consultantplus://offline/ref=A29DCAA1087D13C29E8BF2F62B596E5DBA11EC4ABE8BA9AD3E6B9E299618458AE8153801580C8746p1N3G" TargetMode="External"/><Relationship Id="rId35" Type="http://schemas.openxmlformats.org/officeDocument/2006/relationships/hyperlink" Target="consultantplus://offline/ref=A29DCAA1087D13C29E8BF2F62B596E5DBA11EC4ABE8BA9AD3E6B9E299618458AE8153801580C8746p1N3G" TargetMode="External"/><Relationship Id="rId36" Type="http://schemas.openxmlformats.org/officeDocument/2006/relationships/hyperlink" Target="consultantplus://offline/ref=A29DCAA1087D13C29E8BF2F62B596E5DBA11EC4ABE8BA9AD3E6B9E299618458AE8153801580C8746p1N3G" TargetMode="External"/><Relationship Id="rId37" Type="http://schemas.openxmlformats.org/officeDocument/2006/relationships/hyperlink" Target="consultantplus://offline/ref=A29DCAA1087D13C29E8BF2F62B596E5DBA11EC4ABE8BA9AD3E6B9E299618458AE8153801580C8746p1N3G" TargetMode="External"/><Relationship Id="rId38" Type="http://schemas.openxmlformats.org/officeDocument/2006/relationships/hyperlink" Target="consultantplus://offline/ref=A29DCAA1087D13C29E8BF2F62B596E5DBA11EC4ABE8BA9AD3E6B9E299618458AE8153801580C8746p1N3G" TargetMode="External"/><Relationship Id="rId39" Type="http://schemas.openxmlformats.org/officeDocument/2006/relationships/hyperlink" Target="consultantplus://offline/ref=A29DCAA1087D13C29E8BF2F62B596E5DBA11EC4ABE8BA9AD3E6B9E299618458AE8153801580C8746p1N3G" TargetMode="External"/><Relationship Id="rId40" Type="http://schemas.openxmlformats.org/officeDocument/2006/relationships/hyperlink" Target="consultantplus://offline/ref=A29DCAA1087D13C29E8BF2F62B596E5DBA11EC4ABE8BA9AD3E6B9E299618458AE8153801580C8746p1N3G" TargetMode="External"/><Relationship Id="rId41" Type="http://schemas.openxmlformats.org/officeDocument/2006/relationships/hyperlink" Target="consultantplus://offline/ref=A29DCAA1087D13C29E8BF2F62B596E5DBA11EC4ABE8BA9AD3E6B9E299618458AE8153801580C8746p1N3G" TargetMode="External"/><Relationship Id="rId42" Type="http://schemas.openxmlformats.org/officeDocument/2006/relationships/hyperlink" Target="consultantplus://offline/ref=A29DCAA1087D13C29E8BF2F62B596E5DBA11EC4ABE8BA9AD3E6B9E299618458AE8153801580C8746p1N3G" TargetMode="External"/><Relationship Id="rId43" Type="http://schemas.openxmlformats.org/officeDocument/2006/relationships/hyperlink" Target="consultantplus://offline/ref=A29DCAA1087D13C29E8BF2F62B596E5DBA11EC4ABE8BA9AD3E6B9E299618458AE8153801580C8746p1N3G" TargetMode="External"/><Relationship Id="rId44" Type="http://schemas.openxmlformats.org/officeDocument/2006/relationships/hyperlink" Target="consultantplus://offline/ref=A29DCAA1087D13C29E8BF2F62B596E5DBA11EC4ABE8BA9AD3E6B9E299618458AE8153801580C8746p1N3G" TargetMode="External"/><Relationship Id="rId45" Type="http://schemas.openxmlformats.org/officeDocument/2006/relationships/hyperlink" Target="consultantplus://offline/ref=A29DCAA1087D13C29E8BF2F62B596E5DBA11EC4ABE8BA9AD3E6B9E299618458AE8153801580C8746p1N3G" TargetMode="External"/><Relationship Id="rId46" Type="http://schemas.openxmlformats.org/officeDocument/2006/relationships/hyperlink" Target="consultantplus://offline/ref=A29DCAA1087D13C29E8BF2F62B596E5DBA11EC4ABE8BA9AD3E6B9E299618458AE8153801580C8746p1N3G" TargetMode="External"/><Relationship Id="rId47" Type="http://schemas.openxmlformats.org/officeDocument/2006/relationships/hyperlink" Target="consultantplus://offline/ref=A29DCAA1087D13C29E8BF2F62B596E5DBA11EC4ABE8BA9AD3E6B9E299618458AE8153801580C8746p1N3G" TargetMode="External"/><Relationship Id="rId48" Type="http://schemas.openxmlformats.org/officeDocument/2006/relationships/hyperlink" Target="consultantplus://offline/ref=A29DCAA1087D13C29E8BF2F62B596E5DBA13EB4CBF81A9AD3E6B9E299618458AE8153801580C8345p1N4G" TargetMode="External"/><Relationship Id="rId49" Type="http://schemas.openxmlformats.org/officeDocument/2006/relationships/hyperlink" Target="consultantplus://offline/ref=A29DCAA1087D13C29E8BF2F62B596E5DBA11EC4ABE8BA9AD3E6B9E299618458AE8153801580C8746p1N3G" TargetMode="External"/><Relationship Id="rId50" Type="http://schemas.openxmlformats.org/officeDocument/2006/relationships/hyperlink" Target="consultantplus://offline/ref=A29DCAA1087D13C29E8BF2F62B596E5DBA11EC4ABE8BA9AD3E6B9E299618458AE8153801580C8746p1N3G" TargetMode="External"/><Relationship Id="rId51" Type="http://schemas.openxmlformats.org/officeDocument/2006/relationships/hyperlink" Target="consultantplus://offline/ref=A29DCAA1087D13C29E8BF2F62B596E5DBA13EB4CBF81A9AD3E6B9E299618458AE8153801580C8345p1N2G" TargetMode="External"/><Relationship Id="rId52" Type="http://schemas.openxmlformats.org/officeDocument/2006/relationships/hyperlink" Target="consultantplus://offline/ref=A29DCAA1087D13C29E8BF2F62B596E5DBA13EB4CBF81A9AD3E6B9E299618458AE8153801580C8345p1N0G" TargetMode="External"/><Relationship Id="rId53" Type="http://schemas.openxmlformats.org/officeDocument/2006/relationships/hyperlink" Target="consultantplus://offline/ref=A29DCAA1087D13C29E8BF2F62B596E5DBA13EB4CBF81A9AD3E6B9E299618458AE8153801580C8345p1NEG" TargetMode="External"/><Relationship Id="rId54" Type="http://schemas.openxmlformats.org/officeDocument/2006/relationships/hyperlink" Target="consultantplus://offline/ref=A29DCAA1087D13C29E8BF2F62B596E5DBA13EB4CBF81A9AD3E6B9E299618458AE8153801580C8346p1N7G" TargetMode="External"/><Relationship Id="rId55" Type="http://schemas.openxmlformats.org/officeDocument/2006/relationships/hyperlink" Target="consultantplus://offline/ref=A29DCAA1087D13C29E8BF2F62B596E5DBA13EB4CBF81A9AD3E6B9E299618458AE8153801580C8346p1N6G" TargetMode="External"/><Relationship Id="rId56" Type="http://schemas.openxmlformats.org/officeDocument/2006/relationships/hyperlink" Target="consultantplus://offline/ref=A29DCAA1087D13C29E8BF2F62B596E5DBA13EB4CBF81A9AD3E6B9E299618458AE8153801580C8346p1N5G" TargetMode="External"/><Relationship Id="rId57" Type="http://schemas.openxmlformats.org/officeDocument/2006/relationships/hyperlink" Target="consultantplus://offline/ref=A29DCAA1087D13C29E8BF2F62B596E5DBA13EB4CBF81A9AD3E6B9E299618458AE8153801580C8346p1N4G" TargetMode="External"/><Relationship Id="rId58" Type="http://schemas.openxmlformats.org/officeDocument/2006/relationships/hyperlink" Target="consultantplus://offline/ref=A29DCAA1087D13C29E8BF2F62B596E5DBA13EB4CBF81A9AD3E6B9E299618458AE8153801580C8346p1N3G" TargetMode="External"/><Relationship Id="rId59" Type="http://schemas.openxmlformats.org/officeDocument/2006/relationships/hyperlink" Target="consultantplus://offline/ref=A29DCAA1087D13C29E8BF2F62B596E5DBA13EB4CBF81A9AD3E6B9E299618458AE8153801580C8346p1N2G" TargetMode="External"/><Relationship Id="rId60" Type="http://schemas.openxmlformats.org/officeDocument/2006/relationships/hyperlink" Target="consultantplus://offline/ref=A29DCAA1087D13C29E8BF2F62B596E5DBA11EC4ABE8BA9AD3E6B9E299618458AE8153801580C8746p1N3G" TargetMode="External"/><Relationship Id="rId61" Type="http://schemas.openxmlformats.org/officeDocument/2006/relationships/hyperlink" Target="consultantplus://offline/ref=A29DCAA1087D13C29E8BF2F62B596E5DBA11EC4ABE8BA9AD3E6B9E299618458AE8153801580C8746p1N3G" TargetMode="External"/><Relationship Id="rId62" Type="http://schemas.openxmlformats.org/officeDocument/2006/relationships/hyperlink" Target="consultantplus://offline/ref=A29DCAA1087D13C29E8BF2F62B596E5DBA13EB4CBF81A9AD3E6B9E299618458AE8153801580C8346p1N1G" TargetMode="External"/><Relationship Id="rId63" Type="http://schemas.openxmlformats.org/officeDocument/2006/relationships/hyperlink" Target="consultantplus://offline/ref=A29DCAA1087D13C29E8BF2F62B596E5DBA11EC4ABE8BA9AD3E6B9E299618458AE8153801580C8746p1N3G" TargetMode="External"/><Relationship Id="rId64" Type="http://schemas.openxmlformats.org/officeDocument/2006/relationships/hyperlink" Target="consultantplus://offline/ref=A29DCAA1087D13C29E8BF2F62B596E5DBA11EC4ABE8BA9AD3E6B9E299618458AE8153801580C8746p1N3G" TargetMode="External"/><Relationship Id="rId65" Type="http://schemas.openxmlformats.org/officeDocument/2006/relationships/hyperlink" Target="consultantplus://offline/ref=A29DCAA1087D13C29E8BF2F62B596E5DBA11EC4ABE8BA9AD3E6B9E299618458AE8153801580C8746p1N3G" TargetMode="External"/><Relationship Id="rId66" Type="http://schemas.openxmlformats.org/officeDocument/2006/relationships/hyperlink" Target="consultantplus://offline/ref=A29DCAA1087D13C29E8BF2F62B596E5DBA11EC4ABE8BA9AD3E6B9E299618458AE8153801580C8746p1N3G" TargetMode="External"/><Relationship Id="rId67" Type="http://schemas.openxmlformats.org/officeDocument/2006/relationships/hyperlink" Target="consultantplus://offline/ref=A29DCAA1087D13C29E8BF2F62B596E5DBA11EC4ABE8BA9AD3E6B9E299618458AE8153801580C8746p1N3G" TargetMode="External"/><Relationship Id="rId68" Type="http://schemas.openxmlformats.org/officeDocument/2006/relationships/hyperlink" Target="consultantplus://offline/ref=A29DCAA1087D13C29E8BF2F62B596E5DBA11EC4ABE8BA9AD3E6B9E299618458AE8153801580C8746p1N3G" TargetMode="External"/><Relationship Id="rId69" Type="http://schemas.openxmlformats.org/officeDocument/2006/relationships/hyperlink" Target="consultantplus://offline/ref=A29DCAA1087D13C29E8BF2F62B596E5DBA11EC4ABE8BA9AD3E6B9E299618458AE8153801580C8746p1N3G" TargetMode="External"/><Relationship Id="rId70" Type="http://schemas.openxmlformats.org/officeDocument/2006/relationships/hyperlink" Target="consultantplus://offline/ref=A29DCAA1087D13C29E8BF2F62B596E5DBA11EC4ABE8BA9AD3E6B9E299618458AE8153801580C8746p1N3G" TargetMode="External"/><Relationship Id="rId71" Type="http://schemas.openxmlformats.org/officeDocument/2006/relationships/hyperlink" Target="consultantplus://offline/ref=A29DCAA1087D13C29E8BF2F62B596E5DBA11EC4ABE8BA9AD3E6B9E299618458AE8153801580C8746p1N3G" TargetMode="External"/><Relationship Id="rId72" Type="http://schemas.openxmlformats.org/officeDocument/2006/relationships/hyperlink" Target="consultantplus://offline/ref=A29DCAA1087D13C29E8BF2F62B596E5DBA11EC4ABE8BA9AD3E6B9E299618458AE8153801580C8746p1N3G" TargetMode="External"/><Relationship Id="rId73" Type="http://schemas.openxmlformats.org/officeDocument/2006/relationships/hyperlink" Target="consultantplus://offline/ref=A29DCAA1087D13C29E8BF2F62B596E5DBA11EC4ABE8BA9AD3E6B9E299618458AE8153801580C8746p1N3G" TargetMode="External"/><Relationship Id="rId74" Type="http://schemas.openxmlformats.org/officeDocument/2006/relationships/hyperlink" Target="consultantplus://offline/ref=A29DCAA1087D13C29E8BF2F62B596E5DBA11EC4ABE8BA9AD3E6B9E299618458AE8153801580C8746p1N3G" TargetMode="External"/><Relationship Id="rId75" Type="http://schemas.openxmlformats.org/officeDocument/2006/relationships/hyperlink" Target="consultantplus://offline/ref=A29DCAA1087D13C29E8BF2F62B596E5DBA11EC4ABE8BA9AD3E6B9E299618458AE8153801580C8746p1N3G" TargetMode="External"/><Relationship Id="rId76" Type="http://schemas.openxmlformats.org/officeDocument/2006/relationships/hyperlink" Target="consultantplus://offline/ref=A29DCAA1087D13C29E8BF2F62B596E5DBA11EC4ABE8BA9AD3E6B9E299618458AE8153801580C8746p1N3G" TargetMode="External"/><Relationship Id="rId77" Type="http://schemas.openxmlformats.org/officeDocument/2006/relationships/hyperlink" Target="consultantplus://offline/ref=A29DCAA1087D13C29E8BF2F62B596E5DBA11EC4ABE8BA9AD3E6B9E299618458AE8153801580C8746p1N3G" TargetMode="External"/><Relationship Id="rId78" Type="http://schemas.openxmlformats.org/officeDocument/2006/relationships/hyperlink" Target="consultantplus://offline/ref=A29DCAA1087D13C29E8BF2F62B596E5DBA11EC4ABE8BA9AD3E6B9E299618458AE8153801580C8746p1N3G" TargetMode="External"/><Relationship Id="rId79" Type="http://schemas.openxmlformats.org/officeDocument/2006/relationships/hyperlink" Target="consultantplus://offline/ref=A29DCAA1087D13C29E8BF2F62B596E5DBA13EB4CBF81A9AD3E6B9E299618458AE8153801580C8346p1NFG" TargetMode="External"/><Relationship Id="rId80" Type="http://schemas.openxmlformats.org/officeDocument/2006/relationships/hyperlink" Target="consultantplus://offline/ref=A29DCAA1087D13C29E8BF2F62B596E5DBA11EC4ABE8BA9AD3E6B9E299618458AE8153801580C8244p1N1G" TargetMode="External"/><Relationship Id="rId81" Type="http://schemas.openxmlformats.org/officeDocument/2006/relationships/hyperlink" Target="consultantplus://offline/ref=A29DCAA1087D13C29E8BF2F62B596E5DBA11EC4ABE8BA9AD3E6B9E299618458AE8153801580C8245p1N3G" TargetMode="External"/><Relationship Id="rId82" Type="http://schemas.openxmlformats.org/officeDocument/2006/relationships/hyperlink" Target="consultantplus://offline/ref=A29DCAA1087D13C29E8BF2F62B596E5DBA11EC4ABE8BA9AD3E6B9E299618458AE8153801580C8246p1NFG" TargetMode="External"/><Relationship Id="rId83" Type="http://schemas.openxmlformats.org/officeDocument/2006/relationships/hyperlink" Target="consultantplus://offline/ref=A29DCAA1087D13C29E8BF2F62B596E5DBA11EC4ABE8BA9AD3E6B9E299618458AE8153801580C8240p1N5G" TargetMode="External"/><Relationship Id="rId84" Type="http://schemas.openxmlformats.org/officeDocument/2006/relationships/hyperlink" Target="consultantplus://offline/ref=A29DCAA1087D13C29E8BF2F62B596E5DBA11EC4ABE8BA9AD3E6B9E299618458AE8153801580C8240p1N0G" TargetMode="External"/><Relationship Id="rId85" Type="http://schemas.openxmlformats.org/officeDocument/2006/relationships/hyperlink" Target="consultantplus://offline/ref=A29DCAA1087D13C29E8BF2F62B596E5DBA11EC4ABE8BA9AD3E6B9E299618458AE8153801580C8243p1NFG" TargetMode="External"/><Relationship Id="rId86" Type="http://schemas.openxmlformats.org/officeDocument/2006/relationships/hyperlink" Target="consultantplus://offline/ref=A29DCAA1087D13C29E8BF2F62B596E5DBA11EC4ABE8BA9AD3E6B9E299618458AE8153801580C8246p1N5G" TargetMode="External"/><Relationship Id="rId87" Type="http://schemas.openxmlformats.org/officeDocument/2006/relationships/hyperlink" Target="consultantplus://offline/ref=A29DCAA1087D13C29E8BF2F62B596E5DBA11EC4ABE8BA9AD3E6B9E299618458AE8153801580C8240p1N1G" TargetMode="External"/><Relationship Id="rId88" Type="http://schemas.openxmlformats.org/officeDocument/2006/relationships/hyperlink" Target="consultantplus://offline/ref=A29DCAA1087D13C29E8BF2F62B596E5DBA11EC4ABE8BA9AD3E6B9E299618458AE8153801580C824Cp1N5G" TargetMode="External"/><Relationship Id="rId89" Type="http://schemas.openxmlformats.org/officeDocument/2006/relationships/hyperlink" Target="consultantplus://offline/ref=A29DCAA1087D13C29E8BF2F62B596E5DBA11EC4ABE8BA9AD3E6B9E299618458AE8153801580C8143p1N0G" TargetMode="External"/><Relationship Id="rId90" Type="http://schemas.openxmlformats.org/officeDocument/2006/relationships/hyperlink" Target="consultantplus://offline/ref=A29DCAA1087D13C29E8BF2F62B596E5DBA11EC4ABE8BA9AD3E6B9E299618458AE8153801580C8045p1N6G" TargetMode="External"/><Relationship Id="rId91" Type="http://schemas.openxmlformats.org/officeDocument/2006/relationships/hyperlink" Target="consultantplus://offline/ref=A29DCAA1087D13C29E8BF2F62B596E5DBA11EC4ABE8BA9AD3E6B9E299618458AE8153801580C8045p1N5G" TargetMode="External"/><Relationship Id="rId92" Type="http://schemas.openxmlformats.org/officeDocument/2006/relationships/hyperlink" Target="consultantplus://offline/ref=A29DCAA1087D13C29E8BF2F62B596E5DBA11EC4ABE8BA9AD3E6B9E299618458AE8153801580C824Cp1NFG" TargetMode="External"/><Relationship Id="rId93" Type="http://schemas.openxmlformats.org/officeDocument/2006/relationships/hyperlink" Target="consultantplus://offline/ref=A29DCAA1087D13C29E8BF2F62B596E5DBA11EC4ABE8BA9AD3E6B9E299618458AE8153801580C824Dp1N4G" TargetMode="External"/><Relationship Id="rId94" Type="http://schemas.openxmlformats.org/officeDocument/2006/relationships/hyperlink" Target="consultantplus://offline/ref=A29DCAA1087D13C29E8BF2F62B596E5DBA11EC4ABE8BA9AD3E6B9E299618458AE8153801580C824Cp1N4G" TargetMode="External"/><Relationship Id="rId95" Type="http://schemas.openxmlformats.org/officeDocument/2006/relationships/hyperlink" Target="consultantplus://offline/ref=A29DCAA1087D13C29E8BF2F62B596E5DBA11EC4ABE8BA9AD3E6B9E299618458AE8153801580C824Cp1N3G" TargetMode="External"/><Relationship Id="rId96" Type="http://schemas.openxmlformats.org/officeDocument/2006/relationships/hyperlink" Target="consultantplus://offline/ref=A29DCAA1087D13C29E8BF2F62B596E5DBA11EC4ABE8BA9AD3E6B9E299618458AE8153801580C824Cp1N2G" TargetMode="External"/><Relationship Id="rId97" Type="http://schemas.openxmlformats.org/officeDocument/2006/relationships/hyperlink" Target="consultantplus://offline/ref=A29DCAA1087D13C29E8BF2F62B596E5DBA11EC4ABE8BA9AD3E6B9E299618458AE8153801580C8140p1NEG" TargetMode="External"/><Relationship Id="rId98" Type="http://schemas.openxmlformats.org/officeDocument/2006/relationships/hyperlink" Target="consultantplus://offline/ref=A29DCAA1087D13C29E8BF2F62B596E5DBA11EC4ABE8BA9AD3E6B9E299618458AE8153801580C8141p1N7G" TargetMode="External"/><Relationship Id="rId99" Type="http://schemas.openxmlformats.org/officeDocument/2006/relationships/hyperlink" Target="consultantplus://offline/ref=A29DCAA1087D13C29E8BF2F62B596E5DBA11EC4ABE8BA9AD3E6B9E299618458AE8153801580C814Dp1N1G" TargetMode="External"/><Relationship Id="rId100" Type="http://schemas.openxmlformats.org/officeDocument/2006/relationships/hyperlink" Target="consultantplus://offline/ref=A29DCAA1087D13C29E8BF2F62B596E5DBA11EC4ABE8BA9AD3E6B9E299618458AE8153801580C8044p1N6G" TargetMode="External"/><Relationship Id="rId101" Type="http://schemas.openxmlformats.org/officeDocument/2006/relationships/hyperlink" Target="consultantplus://offline/ref=A29DCAA1087D13C29E8BF2F62B596E5DBA11EC4ABE8BA9AD3E6B9E299618458AE8153801580C8044p1N5G" TargetMode="External"/><Relationship Id="rId102" Type="http://schemas.openxmlformats.org/officeDocument/2006/relationships/hyperlink" Target="consultantplus://offline/ref=A29DCAA1087D13C29E8BF2F62B596E5DBA11EC4ABE8BA9AD3E6B9E299618458AE8153801580C8044p1N4G" TargetMode="External"/><Relationship Id="rId103" Type="http://schemas.openxmlformats.org/officeDocument/2006/relationships/hyperlink" Target="consultantplus://offline/ref=A29DCAA1087D13C29E8BF2F62B596E5DBA11EC4ABE8BA9AD3E6B9E299618458AE8153801580C8044p1N3G" TargetMode="External"/><Relationship Id="rId104" Type="http://schemas.openxmlformats.org/officeDocument/2006/relationships/hyperlink" Target="consultantplus://offline/ref=A29DCAA1087D13C29E8BF2F62B596E5DBA11EC4ABE8BA9AD3E6B9E299618458AE8153801580C8044p1N1G" TargetMode="External"/><Relationship Id="rId105" Type="http://schemas.openxmlformats.org/officeDocument/2006/relationships/hyperlink" Target="consultantplus://offline/ref=A29DCAA1087D13C29E8BF2F62B596E5DBA11EC4ABE8BA9AD3E6B9E299618458AE8153801580C8044p1N0G" TargetMode="External"/><Relationship Id="rId106" Type="http://schemas.openxmlformats.org/officeDocument/2006/relationships/hyperlink" Target="consultantplus://offline/ref=A29DCAA1087D13C29E8BF2F62B596E5DBA11EC4ABE8BA9AD3E6B9E299618458AE8153801580C8044p1NFG" TargetMode="External"/><Relationship Id="rId107" Type="http://schemas.openxmlformats.org/officeDocument/2006/relationships/hyperlink" Target="consultantplus://offline/ref=A29DCAA1087D13C29E8BF2F62B596E5DBA11EC4ABE8BA9AD3E6B9E299618458AE8153801580C8144p1N6G" TargetMode="External"/><Relationship Id="rId108" Type="http://schemas.openxmlformats.org/officeDocument/2006/relationships/hyperlink" Target="consultantplus://offline/ref=A29DCAA1087D13C29E8BF2F62B596E5DBA11EC4ABE8BA9AD3E6B9E299618458AE8153801580C8144p1N0G" TargetMode="External"/><Relationship Id="rId109" Type="http://schemas.openxmlformats.org/officeDocument/2006/relationships/hyperlink" Target="consultantplus://offline/ref=A29DCAA1087D13C29E8BF2F62B596E5DBA11EC4ABE8BA9AD3E6B9E299618458AE8153801580C8242p1N3G" TargetMode="External"/><Relationship Id="rId110" Type="http://schemas.openxmlformats.org/officeDocument/2006/relationships/hyperlink" Target="consultantplus://offline/ref=A29DCAA1087D13C29E8BF2F62B596E5DBA11EC4ABE8BA9AD3E6B9E299618458AE8153801580C8243p1N4G" TargetMode="External"/><Relationship Id="rId111" Type="http://schemas.openxmlformats.org/officeDocument/2006/relationships/hyperlink" Target="consultantplus://offline/ref=A29DCAA1087D13C29E8BF2F62B596E5DBA11EC4ABE8BA9AD3E6B9E299618458AE8153801580C8141p1N6G" TargetMode="External"/><Relationship Id="rId112" Type="http://schemas.openxmlformats.org/officeDocument/2006/relationships/hyperlink" Target="consultantplus://offline/ref=A29DCAA1087D13C29E8BF2F62B596E5DBA11EC4ABE8BA9AD3E6B9E299618458AE8153801580C814Dp1N5G" TargetMode="External"/><Relationship Id="rId113" Type="http://schemas.openxmlformats.org/officeDocument/2006/relationships/hyperlink" Target="consultantplus://offline/ref=A29DCAA1087D13C29E8BF2F62B596E5DBA11EC4ABE8BA9AD3E6B9E299618458AE8153801580C814Dp1N3G" TargetMode="External"/><Relationship Id="rId114" Type="http://schemas.openxmlformats.org/officeDocument/2006/relationships/hyperlink" Target="consultantplus://offline/ref=A29DCAA1087D13C29E8BF2F62B596E5DBA11EC4ABE8BA9AD3E6B9E299618458AE8153801580C824Cp1N1G" TargetMode="External"/><Relationship Id="rId115" Type="http://schemas.openxmlformats.org/officeDocument/2006/relationships/hyperlink" Target="consultantplus://offline/ref=A29DCAA1087D13C29E8BF2F62B596E5DBA11EC4ABE8BA9AD3E6B9E299618458AE8153801580C824Cp1N0G" TargetMode="External"/><Relationship Id="rId116" Type="http://schemas.openxmlformats.org/officeDocument/2006/relationships/hyperlink" Target="consultantplus://offline/ref=A29DCAA1087D13C29E8BF2F62B596E5DBA11EC4ABE8BA9AD3E6B9E299618458AE8153801580C8141p1N6G" TargetMode="External"/><Relationship Id="rId117" Type="http://schemas.openxmlformats.org/officeDocument/2006/relationships/hyperlink" Target="consultantplus://offline/ref=A29DCAA1087D13C29E8BF2F62B596E5DBA11EC4ABE8BA9AD3E6B9E299618458AE8153801580C814Cp1N2G" TargetMode="External"/><Relationship Id="rId118" Type="http://schemas.openxmlformats.org/officeDocument/2006/relationships/hyperlink" Target="consultantplus://offline/ref=A29DCAA1087D13C29E8BF2F62B596E5DBA11EC4ABE8BA9AD3E6B9E299618458AE8153801580C814Dp1N5G" TargetMode="External"/><Relationship Id="rId119" Type="http://schemas.openxmlformats.org/officeDocument/2006/relationships/hyperlink" Target="consultantplus://offline/ref=A29DCAA1087D13C29E8BF2F62B596E5DBA11EC4ABE8BA9AD3E6B9E299618458AE8153801580C8145p1NFG" TargetMode="External"/><Relationship Id="rId120" Type="http://schemas.openxmlformats.org/officeDocument/2006/relationships/hyperlink" Target="consultantplus://offline/ref=A29DCAA1087D13C29E8BF2F62B596E5DBA11EC4ABE8BA9AD3E6B9E299618458AE81538p0N4G" TargetMode="External"/><Relationship Id="rId121" Type="http://schemas.openxmlformats.org/officeDocument/2006/relationships/hyperlink" Target="consultantplus://offline/ref=A29DCAA1087D13C29E8BF2F62B596E5DBA11EC4ABE8BA9AD3E6B9E299618458AE8153801580C8141p1N6G" TargetMode="External"/><Relationship Id="rId122" Type="http://schemas.openxmlformats.org/officeDocument/2006/relationships/hyperlink" Target="consultantplus://offline/ref=A29DCAA1087D13C29E8BF2F62B596E5DBA11EC4ABE8BA9AD3E6B9E299618458AE8153801580C8143p1N4G" TargetMode="External"/><Relationship Id="rId123" Type="http://schemas.openxmlformats.org/officeDocument/2006/relationships/hyperlink" Target="consultantplus://offline/ref=A29DCAA1087D13C29E8BF2F62B596E5DBA11EC4ABE8BA9AD3E6B9E299618458AE8153801580C8143p1NFG" TargetMode="External"/><Relationship Id="rId124" Type="http://schemas.openxmlformats.org/officeDocument/2006/relationships/hyperlink" Target="consultantplus://offline/ref=A29DCAA1087D13C29E8BF2F62B596E5DBA11EC4ABE8BA9AD3E6B9E299618458AE8153801580C814Cp1NEG" TargetMode="External"/><Relationship Id="rId125" Type="http://schemas.openxmlformats.org/officeDocument/2006/relationships/hyperlink" Target="consultantplus://offline/ref=A29DCAA1087D13C29E8BF2F62B596E5DBA11EC4ABE8BA9AD3E6B9E299618458AE8153801580C814Dp1N5G" TargetMode="External"/><Relationship Id="rId126" Type="http://schemas.openxmlformats.org/officeDocument/2006/relationships/hyperlink" Target="consultantplus://offline/ref=A29DCAA1087D13C29E8BF2F62B596E5DBA11EC4ABE8BA9AD3E6B9E299618458AE8153801580C814Dp1N4G" TargetMode="External"/><Relationship Id="rId127" Type="http://schemas.openxmlformats.org/officeDocument/2006/relationships/hyperlink" Target="consultantplus://offline/ref=A29DCAA1087D13C29E8BF2F62B596E5DBA11EC4ABE8BA9AD3E6B9E299618458AE8153801580C814Dp1N3G" TargetMode="External"/><Relationship Id="rId128" Type="http://schemas.openxmlformats.org/officeDocument/2006/relationships/hyperlink" Target="consultantplus://offline/ref=A29DCAA1087D13C29E8BF2F62B596E5DBA13EB4CBF81A9AD3E6B9E299618458AE8153801580C8347p1N7G" TargetMode="External"/><Relationship Id="rId129" Type="http://schemas.openxmlformats.org/officeDocument/2006/relationships/hyperlink" Target="consultantplus://offline/ref=A29DCAA1087D13C29E8BF2F62B596E5DBA11EC4ABE8BA9AD3E6B9E299618458AE8153801580C8141p1N3G" TargetMode="External"/><Relationship Id="rId130" Type="http://schemas.openxmlformats.org/officeDocument/2006/relationships/hyperlink" Target="consultantplus://offline/ref=A29DCAA1087D13C29E8BF2F62B596E5DBA11EC4ABE8BA9AD3E6B9E299618458AE8153801580C8141p1N2G" TargetMode="External"/><Relationship Id="rId131" Type="http://schemas.openxmlformats.org/officeDocument/2006/relationships/hyperlink" Target="consultantplus://offline/ref=A29DCAA1087D13C29E8BF2F62B596E5DBA11EC4ABE8BA9AD3E6B9E299618458AE8153801580C8147p1N5G" TargetMode="External"/><Relationship Id="rId132" Type="http://schemas.openxmlformats.org/officeDocument/2006/relationships/hyperlink" Target="consultantplus://offline/ref=A29DCAA1087D13C29E8BF2F62B596E5DBA11EC4ABE8BA9AD3E6B9E299618458AE8153801580C814Cp1N7G" TargetMode="External"/><Relationship Id="rId133" Type="http://schemas.openxmlformats.org/officeDocument/2006/relationships/hyperlink" Target="consultantplus://offline/ref=A29DCAA1087D13C29E8BF2F62B596E5DBA11EC4ABE8BA9AD3E6B9E299618458AE8153801580C8045p1N3G" TargetMode="External"/><Relationship Id="rId134" Type="http://schemas.openxmlformats.org/officeDocument/2006/relationships/hyperlink" Target="consultantplus://offline/ref=A29DCAA1087D13C29E8BF2F62B596E5DBA11EC4ABE8BA9AD3E6B9E299618458AE8153801580C8040p1N1G" TargetMode="External"/><Relationship Id="rId135" Type="http://schemas.openxmlformats.org/officeDocument/2006/relationships/hyperlink" Target="consultantplus://offline/ref=A29DCAA1087D13C29E8BF2F62B596E5DBA11EC4ABE8BA9AD3E6B9E299618458AE8153801580C8142p1N6G" TargetMode="External"/><Relationship Id="rId136" Type="http://schemas.openxmlformats.org/officeDocument/2006/relationships/hyperlink" Target="consultantplus://offline/ref=A29DCAA1087D13C29E8BF2F62B596E5DBA11EC4ABE8BA9AD3E6B9E299618458AE8153801580C8046p1N4G" TargetMode="External"/><Relationship Id="rId137" Type="http://schemas.openxmlformats.org/officeDocument/2006/relationships/hyperlink" Target="consultantplus://offline/ref=A29DCAA1087D13C29E8BF2F62B596E5DBA11EC4ABE8BA9AD3E6B9E299618458AE8153801580C8142p1N5G" TargetMode="External"/><Relationship Id="rId138" Type="http://schemas.openxmlformats.org/officeDocument/2006/relationships/hyperlink" Target="consultantplus://offline/ref=A29DCAA1087D13C29E8BF2F62B596E5DBA11EC4ABE8BA9AD3E6B9E299618458AE8153801580C8047p1N5G" TargetMode="External"/><Relationship Id="rId139" Type="http://schemas.openxmlformats.org/officeDocument/2006/relationships/hyperlink" Target="consultantplus://offline/ref=A29DCAA1087D13C29E8BF2F62B596E5DBA11EC4ABE8BA9AD3E6B9E299618458AE8153801580C8040p1N7G" TargetMode="External"/><Relationship Id="rId140" Type="http://schemas.openxmlformats.org/officeDocument/2006/relationships/hyperlink" Target="consultantplus://offline/ref=A29DCAA1087D13C29E8BF2F62B596E5DBA11EC4ABE8BA9AD3E6B9E299618458AE8153801580C8041p1N3G" TargetMode="External"/><Relationship Id="rId141" Type="http://schemas.openxmlformats.org/officeDocument/2006/relationships/hyperlink" Target="consultantplus://offline/ref=A29DCAA1087D13C29E8BF2F62B596E5DBA11EC4ABE8BA9AD3E6B9E299618458AE8153801580C8042p1N1G" TargetMode="External"/><Relationship Id="rId142" Type="http://schemas.openxmlformats.org/officeDocument/2006/relationships/hyperlink" Target="consultantplus://offline/ref=A29DCAA1087D13C29E8BF2F62B596E5DBA13EB4CBF81A9AD3E6B9E299618458AE8153801580C8347p1N5G" TargetMode="External"/><Relationship Id="rId143" Type="http://schemas.openxmlformats.org/officeDocument/2006/relationships/hyperlink" Target="consultantplus://offline/ref=A29DCAA1087D13C29E8BF2F62B596E5DBA11EC4ABE8BA9AD3E6B9E299618458AE8153801580C8746p1N3G" TargetMode="External"/><Relationship Id="rId144" Type="http://schemas.openxmlformats.org/officeDocument/2006/relationships/hyperlink" Target="consultantplus://offline/ref=A29DCAA1087D13C29E8BF2F62B596E5DBA11EC4ABE8BA9AD3E6B9E299618458AE8153801580C8746p1N3G" TargetMode="External"/><Relationship Id="rId145" Type="http://schemas.openxmlformats.org/officeDocument/2006/relationships/hyperlink" Target="consultantplus://offline/ref=A29DCAA1087D13C29E8BF2F62B596E5DBA11EC4ABE8BA9AD3E6B9E299618458AE8153801580C8746p1N3G" TargetMode="External"/><Relationship Id="rId146" Type="http://schemas.openxmlformats.org/officeDocument/2006/relationships/hyperlink" Target="consultantplus://offline/ref=A29DCAA1087D13C29E8BF2F62B596E5DBA11EC4ABE8BA9AD3E6B9E299618458AE8153801580C8746p1N3G" TargetMode="External"/><Relationship Id="rId147" Type="http://schemas.openxmlformats.org/officeDocument/2006/relationships/hyperlink" Target="consultantplus://offline/ref=A29DCAA1087D13C29E8BF2F62B596E5DBA11EC4ABE8BA9AD3E6B9E299618458AE8153801p5NBG" TargetMode="External"/><Relationship Id="rId148" Type="http://schemas.openxmlformats.org/officeDocument/2006/relationships/hyperlink" Target="consultantplus://offline/ref=A29DCAA1087D13C29E8BF2F62B596E5DBA11EC4ABE8BA9AD3E6B9E299618458AE8153801p5NCG" TargetMode="External"/><Relationship Id="rId149" Type="http://schemas.openxmlformats.org/officeDocument/2006/relationships/hyperlink" Target="consultantplus://offline/ref=A29DCAA1087D13C29E8BF2F62B596E5DBA11EC4ABE8BA9AD3E6B9E299618458AE81538p0N5G" TargetMode="External"/><Relationship Id="rId150" Type="http://schemas.openxmlformats.org/officeDocument/2006/relationships/hyperlink" Target="consultantplus://offline/ref=A29DCAA1087D13C29E8BF2F62B596E5DBA13EB4CBF81A9AD3E6B9E299618458AE8153801580C8347p1N4G" TargetMode="External"/><Relationship Id="rId151" Type="http://schemas.openxmlformats.org/officeDocument/2006/relationships/hyperlink" Target="consultantplus://offline/ref=A29DCAA1087D13C29E8BF2F62B596E5DBA11E84FB883A9AD3E6B9E299618458AE81538015Bp0N5G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3:00Z</dcterms:created>
  <dc:creator>Пользователь</dc:creator>
  <dc:description/>
  <cp:keywords/>
  <dc:language>en-US</dc:language>
  <cp:lastModifiedBy>Пользователь</cp:lastModifiedBy>
  <cp:lastPrinted>2012-06-06T11:50:00Z</cp:lastPrinted>
  <dcterms:modified xsi:type="dcterms:W3CDTF">2012-06-06T06:50:00Z</dcterms:modified>
  <cp:revision>3</cp:revision>
  <dc:subject/>
  <dc:title>Зарегистрировано в Минюсте РФ 15 апреля 2010 г</dc:title>
</cp:coreProperties>
</file>