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2.12.2008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аренд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>. Земельный участок общей площадью 726 кв.м. для ведения личного подсобного хозяйства. Адрес участка: Пермский край, Пермский район, Бершетское с/п, с. Бершеть, ул. Калинина, 14-2. Категория земель: земли населенных пунктов. Кадастровый номер: 59:32:0180005:1507. Обременений нет. Срок аренды 5 лет. Начальная цена величины годовой арендной платы 6 070 (шесть тысяч семьдесят) рублей. Задаток 1 214 (одна тысяча двести четыр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2</w:t>
      </w:r>
      <w:r>
        <w:rPr>
          <w:sz w:val="20"/>
          <w:szCs w:val="20"/>
        </w:rPr>
        <w:t xml:space="preserve"> . Земельный участок общей площадью 1463 кв.м. для ведения личного подсобного хозяйства. Адрес участка: Пермский край, Пермский район, Юговское с/п, п. Юг, ул. Гагарина, 141. Категория земель: земли населенных пунктов. Кадастровый номер: 59:32:2430001:2103. Обременений нет. Срок аренды: 5 лет. Начальная цена величины годовой арендной платы 15 600 (пятнадцать тысяч шестьсот) рублей. Задаток 3 120 (три тысячи сто двадцать) рублей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0"/>
          <w:szCs w:val="20"/>
        </w:rPr>
        <w:t>Лот 3.</w:t>
      </w:r>
      <w:r>
        <w:rPr>
          <w:sz w:val="20"/>
          <w:szCs w:val="20"/>
        </w:rPr>
        <w:t xml:space="preserve"> Земельный участок общей площадью 6262 кв.м. под объекты транспорта автомобильного. Адрес участка: Пермский край, Пермский район, Бершетское с/п, с. Бершеть. Категория земель: земли населенных пунктов. Кадастровый номер: 59:32:0180005:1508. Обременений нет. Начальная цена величины годовой арендной платы 170 700 (сто семьдесят тысяч семьсот) рублей. Задаток 34 140 (тридцать четыре тысячи сто сорок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28.10.2008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Заявки принимаются с 30 октября 2008 года по 28 ноября 2008 года включительно в приемные дни: понедельник, среда, с 9-00 до 16-00, четверг с 9-00 до 12-30, обед с 12-30 до 13-30  по адресу: г.Пермь, ул.1-я Красавинская, 61 (каб.4, тел.296-25-60, 296-26-57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 доступна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/>
          <w:bCs/>
          <w:sz w:val="20"/>
          <w:szCs w:val="20"/>
        </w:rPr>
        <w:t>1 декабря  2008</w:t>
      </w:r>
      <w:r>
        <w:rPr>
          <w:bCs/>
          <w:sz w:val="20"/>
          <w:szCs w:val="20"/>
        </w:rPr>
        <w:t xml:space="preserve">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 декабря  2008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3:00Z</dcterms:created>
  <dc:creator>user</dc:creator>
  <dc:description/>
  <cp:keywords/>
  <dc:language>en-US</dc:language>
  <cp:lastModifiedBy>1</cp:lastModifiedBy>
  <cp:lastPrinted>2008-11-19T17:01:00Z</cp:lastPrinted>
  <dcterms:modified xsi:type="dcterms:W3CDTF">2008-11-19T14:14:00Z</dcterms:modified>
  <cp:revision>7</cp:revision>
  <dc:subject/>
  <dc:title>Извещение </dc:title>
</cp:coreProperties>
</file>