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 24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699 кв.м. под жилую застройку Индивидуальную. Адрес участка: Пермский край, Пермский район, Бершетское с/п, с. Бершеть, ул. Дачная, 13. Категория земель: земли населенных пунктов. Кадастровый номер: 59:32:0180005:901. </w:t>
      </w:r>
      <w:r>
        <w:rPr>
          <w:b/>
          <w:sz w:val="20"/>
          <w:szCs w:val="20"/>
        </w:rPr>
        <w:t xml:space="preserve">Примечание: лот снят с торгов. Основание: торги по данному лоту назначены на 17.08.2010 года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158 кв.м. под жилую застройку Индивидуальную. Адрес участка: Пермский край, Пермский район, Сылвенское с/п, с.п. Сылва, ул. Кирова, дом 21. Категория земель: земли населенных пунктов. Кадастровый номер: 59:32:0050027:3362. В торгах приняло участие менее 2-х участников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185 кв.м. под жилую застройку Индивидуальную. Адрес участка: Пермский край, Пермский район, Сылвенское с/п, с.п. Сылва, ул. Подводников, 3, Позиция 67. Категория земель: земли населенных пунктов. Кадастровый номер: 59:32:0050027:7128. В торгах приняло участие менее 2-х участников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 Сылва, ул. Речная, 5. Категория земель: земли населенных пунктов. Кадастровый номер: 59:32:0050027:6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217 кв.м. под жилую застройку Индивидуальную. Адрес участка: Пермский край, Пермский район, Сылвенское с/п, с.п. Сылва, ул. Победы, 38 а. Категория земель: земли населенных пунктов. Кадастровый номер: 59:32:0050027:69. В торгах приняло участие менее 2-х участников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212 кв.м. под жилую застройку Индивидуальную. Адрес участка: Пермский край, Пермский район, Сылвенское с/п, с.п. Сылва, ул. Полевая, 9. Категория земель: земли населенных пунктов. Кадастровый номер: 59:32:0050027:7214. В торгах приняло участие менее 2-х участников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261 кв.м. под жилую застройку Индивидуальную. Адрес участка: Пермский край, Пермский район, Сылвенское с/п, с.п. Сылва, ул. Юбилейная, 14. Категория земель: земли населенных пунктов. Кадастровый номер: 59:32:0050027:176. Торги признаны состоявшимися. Победитель – Зиннатуллин Тахир Минсабир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На данный лот не было представлено заявок. 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336 кв.м. под жилую застройку Индивидуальную. Адрес участка: Пермский край, Пермский район, Сылвенское с/п, с.п. Сылва, ул. Победы, 43, Позиция 53. Категория земель: земли населенных пунктов. Кадастровый номер: 59:32:0050027:7139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24.08.2010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лтаевское с/п, с. Башкултаево. Категория земель: земли населенных пунктов. Кадастровый номер: 59:32:0700001:3. </w:t>
      </w:r>
      <w:r>
        <w:rPr>
          <w:sz w:val="20"/>
          <w:szCs w:val="20"/>
        </w:rPr>
        <w:t>В торгах приняло участие менее 2-х участников. Торги признаны не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55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08-27T08:55:00Z</dcterms:modified>
  <cp:revision>2</cp:revision>
  <dc:subject/>
  <dc:title>Информационное сообщение о результатах проведения аукциона 18</dc:title>
</cp:coreProperties>
</file>